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13.7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8569911" r:id="rId2"/>
        </w:objec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ёсово-Нетыль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ёсово-Нетыль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 (далее –программа),согласно Приложению 1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nadm.ru</w:t>
        </w:r>
      </w:hyperlink>
      <w:bookmarkStart w:id="0" w:name="Par25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3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А.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ёсово-Нетыль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ов (ущерба) причинения вреда (ущерба)охраняемым законом ценностям при осуществлении муниципального контроля в сфере благоустройства на территории Тёсово-Нетыль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в сфере благоустройства на 2023 год (далее –Программа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 ) охраняемых законом ценност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Тёсово-Нетыль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нкции муниципального контроля осуществляет Администрация Тёсово-Нетыльского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ми муниципального контроля являются (далее – объекты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Тёсово-Нетыл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Тёсово-Неты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ельского Тёсово-Нетыльского поселения, водные объекты и гидротехнически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я</w:t>
      </w:r>
      <w:r>
        <w:rPr>
          <w:rFonts w:eastAsia="Times New Roman" w:cs="Times New Roman" w:ascii="Times New Roman" w:hAnsi="Times New Roman"/>
          <w:sz w:val="26"/>
          <w:szCs w:val="26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6"/>
          <w:szCs w:val="26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ёсово-Нетыль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" w:cs="Times New Roman" w:ascii="Times New Roman" w:hAnsi="Times New Roman"/>
          <w:sz w:val="26"/>
          <w:szCs w:val="26"/>
        </w:rPr>
        <w:t xml:space="preserve">1.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Тёсово-Нетыльского сельского поселения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4:00Z</dcterms:created>
  <dc:creator>User</dc:creator>
  <dc:description/>
  <cp:keywords/>
  <dc:language>en-US</dc:language>
  <cp:lastModifiedBy>User</cp:lastModifiedBy>
  <cp:lastPrinted>2022-10-03T12:14:00Z</cp:lastPrinted>
  <dcterms:modified xsi:type="dcterms:W3CDTF">2023-09-28T07:53:00Z</dcterms:modified>
  <cp:revision>4</cp:revision>
  <dc:subject/>
  <dc:title/>
</cp:coreProperties>
</file>