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651680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 (далее –программа),согласно Приложению 1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</w:t>
      </w:r>
      <w:bookmarkStart w:id="0" w:name="Par2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https://tesovonetylskoe-r49.gosweb.gosuslugi.ru/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ов (ущерба) причинения вреда (ущерба)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в сфере благоустройства на 2023 год (далее –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 ) охраняемых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Тёсово-Нетыль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муниципального контроля осуществляет Администрация Тёсово-Неты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муниципального контроля являются (далее – объекты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Тёсово-Нетыл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ёсово-Неты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ельского Тёсово-Нетыльского поселения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Тёсово-Нетыльского сельского поселения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4:00Z</dcterms:created>
  <dc:creator>User</dc:creator>
  <dc:description/>
  <cp:keywords/>
  <dc:language>en-US</dc:language>
  <cp:lastModifiedBy>User</cp:lastModifiedBy>
  <cp:lastPrinted>2022-10-03T12:14:00Z</cp:lastPrinted>
  <dcterms:modified xsi:type="dcterms:W3CDTF">2023-09-29T06:17:00Z</dcterms:modified>
  <cp:revision>5</cp:revision>
  <dc:subject/>
  <dc:title/>
</cp:coreProperties>
</file>