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-0.2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3132501" r:id="rId2"/>
        </w:objec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ёсово-Нетыль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4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ёсово-Нетыль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ёсово-Нетыльского сельского поселения на 2024 год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ёсово-Нетыльского сельского поселения от 28.11.2023 № 93 «Об утверждении Перечня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ёсово-Нетыльского сельского поселения на 2023 год</w:t>
        <w:tab/>
        <w:t>»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</w:t>
      </w: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https://tesovonetylskoe-r49.gosweb.gosuslugi.r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u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А.Мяки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10101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1010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  <w:sz w:val="24"/>
        </w:rPr>
      </w:pPr>
      <w:r>
        <w:rPr>
          <w:rFonts w:cs="Times New Roman" w:ascii="Times New Roman" w:hAnsi="Times New Roman"/>
          <w:bCs/>
          <w:iCs/>
          <w:color w:val="010101"/>
          <w:sz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  <w:sz w:val="24"/>
        </w:rPr>
      </w:pPr>
      <w:r>
        <w:rPr>
          <w:rFonts w:cs="Times New Roman" w:ascii="Times New Roman" w:hAnsi="Times New Roman"/>
          <w:bCs/>
          <w:iCs/>
          <w:color w:val="010101"/>
          <w:sz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Cs/>
          <w:iCs/>
          <w:color w:val="010101"/>
          <w:sz w:val="24"/>
        </w:rPr>
        <w:t>Тёсово-Неты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 xml:space="preserve">от                     №   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ConsPlusNormal1"/>
        <w:spacing w:before="0" w:after="0"/>
        <w:ind w:firstLine="680"/>
        <w:contextualSpacing/>
        <w:jc w:val="center"/>
        <w:rPr/>
      </w:pPr>
      <w:r>
        <w:rPr>
          <w:b/>
          <w:sz w:val="28"/>
          <w:szCs w:val="28"/>
        </w:rPr>
        <w:t>Перечень профилактических мероприятий при осуществлении муниципального контроля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Тёсово-Нетыльского сельского поселения на 2024 год</w:t>
      </w:r>
    </w:p>
    <w:p>
      <w:pPr>
        <w:pStyle w:val="ConsPlusNormal1"/>
        <w:spacing w:before="0" w:after="0"/>
        <w:ind w:firstLine="6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ий Перечень профилактических мероприятий при осуществлении муниципального контроля в сфере благоустройства на территории Тёсово-Нетыльского сельского поселения на 2023 год (далее – Перечень профилактических мероприятий) разработан в целях реализации статьи 44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widowControl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дорожном хозяйстве в границах Тёсово-Нетыльского сельского поселени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дорожном хозяйстве (далее – муниципальный контроль на автомобильном транспорте) осуществляется Администрацией Тёсово-Нетыльского сельского посел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1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Тёсово-Нетыльского сельского поселения (далее – автомобильные дороги местного значения):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также является исполнение решений, принимаемых по результатам контрольных мероприятий.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</w:t>
      </w:r>
      <w:bookmarkStart w:id="1" w:name="_Hlk77676821"/>
      <w:r>
        <w:rPr>
          <w:sz w:val="28"/>
          <w:szCs w:val="28"/>
        </w:rPr>
        <w:t xml:space="preserve">муниципального контроля на автомобильном транспорте </w:t>
      </w:r>
      <w:bookmarkEnd w:id="1"/>
      <w:r>
        <w:rPr>
          <w:sz w:val="28"/>
          <w:szCs w:val="28"/>
        </w:rPr>
        <w:t>являются: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108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профилактических мероприятий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дорожного хозя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  <w:lang w:eastAsia="ar-SA"/>
        </w:rPr>
        <w:t xml:space="preserve"> на территории Тёсово-Нетыльского сельского поселения 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369"/>
        <w:gridCol w:w="2047"/>
        <w:gridCol w:w="2693"/>
      </w:tblGrid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пособы проведения мероприятия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пециалист Администрации Тёсово-Нетыль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) посредством размещения на официальном сайте письменного разъяснения по однотипным обращениям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сведений о готовящихся или возможных нарушениях обязательных требований, а также о непосредственных нарушениях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ind w:firstLine="680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      </w:r>
          </w:p>
        </w:tc>
      </w:tr>
    </w:tbl>
    <w:p>
      <w:pPr>
        <w:pStyle w:val="11"/>
        <w:spacing w:lineRule="exact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exact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11"/>
        <w:spacing w:lineRule="exact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11"/>
        <w:spacing w:lineRule="exact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/>
        <w:t>. Показатели результативности и эффективности профилактических мероприятий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412"/>
        <w:gridCol w:w="2410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е значение 2024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ConsPlusNormal">
    <w:name w:val="ConsPlusNormal Знак"/>
    <w:qFormat/>
    <w:rPr>
      <w:rFonts w:ascii="Times New Roman" w:hAnsi="Times New Roman" w:cs="Times New Roman"/>
      <w:sz w:val="8"/>
      <w:szCs w:val="8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1:00Z</dcterms:created>
  <dc:creator>User</dc:creator>
  <dc:description/>
  <cp:keywords/>
  <dc:language>en-US</dc:language>
  <cp:lastModifiedBy>User</cp:lastModifiedBy>
  <cp:lastPrinted>2021-12-27T15:49:00Z</cp:lastPrinted>
  <dcterms:modified xsi:type="dcterms:W3CDTF">2023-09-28T07:51:00Z</dcterms:modified>
  <cp:revision>2</cp:revision>
  <dc:subject/>
  <dc:title/>
</cp:coreProperties>
</file>