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        № </w:t>
        <w:tab/>
        <w:t>ПРОЕК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от 01.11.2023 № 98 «Об утверждении перечня главных администраторов источников финансирования дефицита бюдж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перечня главных администрато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ходов бюджета Тёсово-Нетыльского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ями 160.1 и 160.2 Бюджетного кодекса Российской Федерации, со статьей 20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фина России от 06.06.2019 № 7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 78 н»</w:t>
      </w:r>
      <w:r>
        <w:rPr>
          <w:color w:val="333333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Перечень главных администраторов источников финансирования дефицита бюджета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главных администрато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 Тёсово-Нетыльского сельского поселения, утвержденный постановлением администрации  Тёсово-Нетыльского сельского поселения от 01.11.2023 № 98:</w:t>
      </w:r>
    </w:p>
    <w:p>
      <w:pPr>
        <w:pStyle w:val="Normal"/>
        <w:ind w:left="375" w:hanging="0"/>
        <w:rPr>
          <w:bCs/>
          <w:sz w:val="26"/>
          <w:szCs w:val="26"/>
        </w:rPr>
      </w:pPr>
      <w:r>
        <w:rPr>
          <w:sz w:val="26"/>
          <w:szCs w:val="26"/>
        </w:rPr>
        <w:t>1.1. Перечень главных администраторов доходов бюджета Тёсово-Нетыльского сельского поселения изложить в следующей редакции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Перечень главных администраторов до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                      О.А.Мякин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.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8"/>
        <w:gridCol w:w="2942"/>
        <w:gridCol w:w="52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4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2526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4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20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526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1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2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43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0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сельских  поселений) для осуществления взыск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46:00Z</dcterms:created>
  <dc:creator>User</dc:creator>
  <dc:description/>
  <cp:keywords/>
  <dc:language>en-US</dc:language>
  <cp:lastModifiedBy>Пользователь</cp:lastModifiedBy>
  <cp:lastPrinted>2019-07-17T10:04:00Z</cp:lastPrinted>
  <dcterms:modified xsi:type="dcterms:W3CDTF">2024-01-22T18:31:00Z</dcterms:modified>
  <cp:revision>27</cp:revision>
  <dc:subject/>
  <dc:title/>
</cp:coreProperties>
</file>