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  <w:lang w:val="en-US" w:eastAsia="ru-RU"/>
        </w:rPr>
      </w:pPr>
      <w:r>
        <w:rPr>
          <w:rFonts w:eastAsia="Tunga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30480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ind w:left="709" w:right="-201" w:hanging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0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keepNext w:val="true"/>
        <w:spacing w:lineRule="auto" w:line="240" w:before="0" w:after="0"/>
        <w:ind w:left="709" w:right="-342" w:hanging="0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right="-342" w:hanging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left="709" w:right="-3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№ </w:t>
      </w:r>
    </w:p>
    <w:p>
      <w:pPr>
        <w:pStyle w:val="Normal"/>
        <w:keepNext w:val="true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Тёсово-Неты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 22.01.2016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 утверждении общих правил нормирова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фере закупок для обеспечени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ёсово-Нетыльского сельского поселения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Ф от 18.05.2015 № 476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docs.cntd.ru/document/420275385" \l "6540IN"</w:instrTex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Style w:val="InternetLink"/>
          <w:sz w:val="26"/>
          <w:shd w:fill="FFFFFF" w:val="clear"/>
          <w:szCs w:val="26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1 к постановлению от 22.01.2016 № 3) (далее – Общие требования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ункт 4 Общих требовани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Правовые акты, указанные в пунктах 2-3 настоящих Требований, разрабатываются в форме проектов нормативных правовых актов (муниципальных правовых акт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ы правовых актов, указанные в пунктах 2-3 настоящих Требований, муниципальные органы вправе предварительно обсудить на заседаниях общественных советов при указанных органах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ar-SA"/>
        </w:rPr>
        <w:t>https://tesovonetylskoe-r49.gosweb.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                                                                     О.А.М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pacing w:val="60"/>
      <w:w w:val="2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pacing w:val="60"/>
      <w:w w:val="2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Candara" w:hAnsi="Candara" w:cs="Candara"/>
      <w:sz w:val="28"/>
      <w:szCs w:val="28"/>
      <w:shd w:fill="FFFFFF" w:val="clear"/>
    </w:rPr>
  </w:style>
  <w:style w:type="character" w:styleId="3">
    <w:name w:val="Основной текст (3)_"/>
    <w:qFormat/>
    <w:rPr>
      <w:spacing w:val="-2"/>
      <w:sz w:val="27"/>
      <w:szCs w:val="27"/>
      <w:shd w:fill="FFFFFF" w:val="clear"/>
    </w:rPr>
  </w:style>
  <w:style w:type="character" w:styleId="14pt">
    <w:name w:val="Основной текст + 14 pt"/>
    <w:qFormat/>
    <w:rPr>
      <w:spacing w:val="-2"/>
      <w:sz w:val="27"/>
      <w:szCs w:val="27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spacing w:val="7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Candara" w:hAnsi="Candara" w:eastAsia="Times New Roman" w:cs="Candara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pacing w:val="-2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640" w:after="0"/>
      <w:ind w:left="72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2:00Z</dcterms:created>
  <dc:creator>User</dc:creator>
  <dc:description/>
  <cp:keywords/>
  <dc:language>en-US</dc:language>
  <cp:lastModifiedBy>User</cp:lastModifiedBy>
  <cp:lastPrinted>2024-12-13T14:18:00Z</cp:lastPrinted>
  <dcterms:modified xsi:type="dcterms:W3CDTF">2024-12-26T09:27:00Z</dcterms:modified>
  <cp:revision>1</cp:revision>
  <dc:subject/>
  <dc:title/>
</cp:coreProperties>
</file>