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 Тёсово-Нетыльского сельского поселения за  полугодие 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полугодие 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поселения                                                                Е.В.Гаврило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 xml:space="preserve">от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 полугодие 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Доходы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" w:leader="none"/>
        </w:tabs>
        <w:rPr/>
      </w:pPr>
      <w:r>
        <w:rPr/>
        <w:tab/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283"/>
        <w:gridCol w:w="284"/>
        <w:gridCol w:w="705"/>
        <w:gridCol w:w="518"/>
        <w:gridCol w:w="336"/>
        <w:gridCol w:w="150"/>
        <w:gridCol w:w="134"/>
        <w:gridCol w:w="105"/>
        <w:gridCol w:w="178"/>
        <w:gridCol w:w="851"/>
        <w:gridCol w:w="141"/>
        <w:gridCol w:w="284"/>
        <w:gridCol w:w="992"/>
        <w:gridCol w:w="284"/>
        <w:gridCol w:w="1273"/>
      </w:tblGrid>
      <w:tr>
        <w:trPr>
          <w:trHeight w:val="327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7 14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368 217,35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0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9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54 932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54 067,35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9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54 932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54 067,35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8 01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2 185,4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2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8 01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2 185,40</w:t>
            </w:r>
          </w:p>
        </w:tc>
      </w:tr>
      <w:tr>
        <w:trPr>
          <w:trHeight w:val="156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201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5 778,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2 421,72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10203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36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 763,68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87 01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63 484,15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87 015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63 484,15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3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7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189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6 210,04</w:t>
            </w:r>
          </w:p>
        </w:tc>
      </w:tr>
      <w:tr>
        <w:trPr>
          <w:trHeight w:val="17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3101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70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189,9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6 210,04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4001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917,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82,31</w:t>
            </w:r>
          </w:p>
        </w:tc>
      </w:tr>
      <w:tr>
        <w:trPr>
          <w:trHeight w:val="1948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41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917,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82,31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5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45 372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3 927,02</w:t>
            </w:r>
          </w:p>
        </w:tc>
      </w:tr>
      <w:tr>
        <w:trPr>
          <w:trHeight w:val="17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51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45 372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63 927,02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6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13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5 464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7 835,22</w:t>
            </w:r>
          </w:p>
        </w:tc>
      </w:tr>
      <w:tr>
        <w:trPr>
          <w:trHeight w:val="175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302261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13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5 464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67 835,22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5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47,7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503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47,7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50301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,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47,7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5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9 949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52 050,1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10000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8 851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61 148,87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103010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8 851,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61 148,87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00000000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098,7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90 901,2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300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73 87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3 873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331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73 87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3 873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400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971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7 028,23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21060604310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971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7 028,2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3 23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503 12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814 15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7 12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4 65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8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45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80400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450,00</w:t>
            </w:r>
          </w:p>
        </w:tc>
      </w:tr>
      <w:tr>
        <w:trPr>
          <w:trHeight w:val="98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804020010000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45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67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000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67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137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200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590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251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590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700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4 08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105075100000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4 082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6 3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7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ициативные плат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715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 9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715030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3 9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0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2 82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479 5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00000000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2 82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1 479 5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1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8 39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26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29 00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16001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8 39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26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29 0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16001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8 39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269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29 0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2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29999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29999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061 5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2 3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0024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700,00</w:t>
            </w:r>
          </w:p>
        </w:tc>
      </w:tr>
      <w:tr>
        <w:trPr>
          <w:trHeight w:val="60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0024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70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5118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600,00</w:t>
            </w:r>
          </w:p>
        </w:tc>
      </w:tr>
      <w:tr>
        <w:trPr>
          <w:trHeight w:val="791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35118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2 6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40000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5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066 7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499990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5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066 700,00</w:t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20249999100000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2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5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066 7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0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о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 615 706,3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 615 706,3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47 894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906 418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41 475,66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82 20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2 948,7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59 26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9 04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9 16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 1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2201000100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3 9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3 908,7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051 26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44 468,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06 798,57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010042507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930 96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44 468,8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86 498,57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15 61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49 916,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65 695,07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715 61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549 916,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65 695,07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989 69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904 196,5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85 495,07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0 2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45 72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45 720,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1 343,8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0 5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0 531,1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7 63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7 639,9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2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3 172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03 172,8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4 01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3 208,1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803,5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2 011,6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 196,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 803,5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010008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 196,5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803,5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00 3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4202007028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3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20400930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2040093020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620400930205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99 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9 59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20300250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2030025010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720300252908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94 3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00000000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205002503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2050025030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120500250308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18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3 827,0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4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4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4 93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45 111,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19 55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69 732,7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9 827,0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0402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75 37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75 378,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1320500252701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216,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9 783,93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216,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9 783,93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216,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9 783,93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580,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0 419,03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580,9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50 419,03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6 506,1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4 493,81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12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 074,7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5 925,2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635,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 364,9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635,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 364,9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203205005118024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635,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9 364,9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28 5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отивопожарной безопасно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0020032511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6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поощрение членов добровольной народной дружины поселения, за счет иных межбюджетных трансфертов предоставленных из бюджета Новгородского муниципального райо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1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31420500460101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7 5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 434 4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87 769,15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 434 48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187 769,15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6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271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246 714,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025 142,29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2517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6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1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22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 449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7154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13 5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1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834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22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8 894,74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40902001S154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6 397,8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910 50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046 534,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863 971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910 50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 046 534,3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863 971,32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9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98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с использованием новых технолог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354 470,6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0 98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0 989,55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1902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73 4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973 481,1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1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74 000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26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2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2523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9 034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18 063,6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10 971,32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Организация уличного освещения с использованием новых технологий (коммунальные услуги за потребленную электроэнергию,  в том числе энергосервисный  контрак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24602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700 000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устройство сцены у Дома культуры в поселке Тесовский ТОС "Тесово" за счет субсидии, предоставленной из бюджета Новгород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20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7526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0 000,00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20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2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50302004S52602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45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67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707205002509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 4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7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285 8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4 7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285 8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140106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3 628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 446 116,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 182 784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2505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6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7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801205007142062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100 1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10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00120500821003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86 877,7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4 622,28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0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0000000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68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6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2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110120500251002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8 300,00</w:t>
            </w:r>
          </w:p>
        </w:tc>
      </w:tr>
      <w:tr>
        <w:trPr>
          <w:trHeight w:val="5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5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1 607 483,1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77 320,67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полнен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07 4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7 320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30 162,49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з них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6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0001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607 4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77 320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1 330 162,4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000100000000000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00000000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0000000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000000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100000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47 143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-22 858 056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00001000000000000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дминистрация Тёсово-Нетыль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0000000000000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000000000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0000000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0000006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354010502011000006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48 751 083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3 135 376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tbl>
      <w:tblPr>
        <w:tblW w:w="5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3"/>
        <w:gridCol w:w="53"/>
      </w:tblGrid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1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mo" w:hAnsi="Arimo" w:cs="Arimo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mo" w:hAnsi="Arimo" w:cs="Arimo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mo" w:hAnsi="Arimo" w:cs="Arimo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7">
    <w:name w:val="xl197"/>
    <w:basedOn w:val="Normal"/>
    <w:qFormat/>
    <w:pPr>
      <w:suppressAutoHyphens w:val="false"/>
      <w:spacing w:before="280" w:after="280"/>
    </w:pPr>
    <w:rPr>
      <w:rFonts w:ascii="Arimo" w:hAnsi="Arimo" w:cs="Arimo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1">
    <w:name w:val="xl201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02">
    <w:name w:val="xl202"/>
    <w:basedOn w:val="Normal"/>
    <w:qFormat/>
    <w:pPr>
      <w:suppressAutoHyphens w:val="false"/>
      <w:spacing w:before="280" w:after="280"/>
    </w:pPr>
    <w:rPr>
      <w:rFonts w:ascii="Arimo" w:hAnsi="Arimo" w:cs="Arimo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>
      <w:rFonts w:ascii="Arimo" w:hAnsi="Arimo" w:cs="Arimo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mo" w:hAnsi="Arimo" w:cs="Arimo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mo" w:hAnsi="Arimo" w:cs="Arimo"/>
      <w:sz w:val="16"/>
      <w:szCs w:val="16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mo" w:hAnsi="Arimo" w:cs="Arimo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Пользователь</cp:lastModifiedBy>
  <cp:lastPrinted>2024-04-24T18:15:00Z</cp:lastPrinted>
  <dcterms:modified xsi:type="dcterms:W3CDTF">2024-07-11T13:08:00Z</dcterms:modified>
  <cp:revision>283</cp:revision>
  <dc:subject/>
  <dc:title/>
</cp:coreProperties>
</file>