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ПРОЕК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отчета об исполнении бюджета Тёсово-Нетыльского сельского поселения за  9 месяцев  2024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21.03.2017 № 125 «Об утверждении Положения о бюджетном процессе в Тёсово-Нетыль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9 месяцев  202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ёсово-Нетыльского сельского поселения и контрольно-счетную палату Новгородского муниципального райо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О.А.Мяки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 xml:space="preserve">от       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Тёсово-Неты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 9 месяцев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Доходы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01"/>
        <w:gridCol w:w="2216"/>
        <w:gridCol w:w="1387"/>
        <w:gridCol w:w="1386"/>
        <w:gridCol w:w="1430"/>
      </w:tblGrid>
      <w:tr>
        <w:trPr>
          <w:trHeight w:val="248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92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 281 86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2 320 656,6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 174 623,04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Федеральная налоговая служ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000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909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 215 835,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 749 825,04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0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909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 215 835,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 749 825,04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0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7 262,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9 348,71</w:t>
            </w:r>
          </w:p>
        </w:tc>
      </w:tr>
      <w:tr>
        <w:trPr>
          <w:trHeight w:val="278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200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0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7 262,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9 348,71</w:t>
            </w:r>
          </w:p>
        </w:tc>
      </w:tr>
      <w:tr>
        <w:trPr>
          <w:trHeight w:val="1794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201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28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84 610,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  <w:tr>
        <w:trPr>
          <w:trHeight w:val="135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203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2 651,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9 348,71</w:t>
            </w:r>
          </w:p>
        </w:tc>
      </w:tr>
      <w:tr>
        <w:trPr>
          <w:trHeight w:val="6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 050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 466 886,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83 863,79</w:t>
            </w:r>
          </w:p>
        </w:tc>
      </w:tr>
      <w:tr>
        <w:trPr>
          <w:trHeight w:val="65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00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 050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 466 886,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83 863,79</w:t>
            </w:r>
          </w:p>
        </w:tc>
      </w:tr>
      <w:tr>
        <w:trPr>
          <w:trHeight w:val="135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3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 070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61 170,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9 229,09</w:t>
            </w:r>
          </w:p>
        </w:tc>
      </w:tr>
      <w:tr>
        <w:trPr>
          <w:trHeight w:val="1798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31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 070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61 170,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9 229,09</w:t>
            </w:r>
          </w:p>
        </w:tc>
      </w:tr>
      <w:tr>
        <w:trPr>
          <w:trHeight w:val="150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4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 349,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41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 349,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5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 109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99 615,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9 684,96</w:t>
            </w:r>
          </w:p>
        </w:tc>
      </w:tr>
      <w:tr>
        <w:trPr>
          <w:trHeight w:val="197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51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 109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99 615,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9 684,96</w:t>
            </w:r>
          </w:p>
        </w:tc>
      </w:tr>
      <w:tr>
        <w:trPr>
          <w:trHeight w:val="1298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6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133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98 249,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35 050,26</w:t>
            </w:r>
          </w:p>
        </w:tc>
      </w:tr>
      <w:tr>
        <w:trPr>
          <w:trHeight w:val="1798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61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133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98 249,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35 050,26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5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7,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 347,70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50300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7,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 347,70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50301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7,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 347,70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 53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51 735,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 080 264,84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100000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2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4 257,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95 742,95</w:t>
            </w:r>
          </w:p>
        </w:tc>
      </w:tr>
      <w:tr>
        <w:trPr>
          <w:trHeight w:val="686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103010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2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4 257,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95 742,95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600000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27 478,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84 521,89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603000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6 317,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6 317,97</w:t>
            </w:r>
          </w:p>
        </w:tc>
      </w:tr>
      <w:tr>
        <w:trPr>
          <w:trHeight w:val="6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603310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6 317,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6 317,97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604000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1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73 796,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38 203,92</w:t>
            </w:r>
          </w:p>
        </w:tc>
      </w:tr>
      <w:tr>
        <w:trPr>
          <w:trHeight w:val="7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604310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1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73 796,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38 203,92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3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00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4 372 86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0 104 821,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 424 798,00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0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09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5 306,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 550,00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8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5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 250,00</w:t>
            </w:r>
          </w:p>
        </w:tc>
      </w:tr>
      <w:tr>
        <w:trPr>
          <w:trHeight w:val="861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80400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5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 250,00</w:t>
            </w:r>
          </w:p>
        </w:tc>
      </w:tr>
      <w:tr>
        <w:trPr>
          <w:trHeight w:val="116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80402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5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 250,00</w:t>
            </w:r>
          </w:p>
        </w:tc>
      </w:tr>
      <w:tr>
        <w:trPr>
          <w:trHeight w:val="671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1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6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6 756,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6 300,00</w:t>
            </w:r>
          </w:p>
        </w:tc>
      </w:tr>
      <w:tr>
        <w:trPr>
          <w:trHeight w:val="1561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105000000000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6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6 756,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6 300,00</w:t>
            </w:r>
          </w:p>
        </w:tc>
      </w:tr>
      <w:tr>
        <w:trPr>
          <w:trHeight w:val="1531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105020000000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 590,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105025100000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 590,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105070000000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6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8 165,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6 300,00</w:t>
            </w:r>
          </w:p>
        </w:tc>
      </w:tr>
      <w:tr>
        <w:trPr>
          <w:trHeight w:val="6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105075100000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6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8 165,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6 300,00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7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5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нициативные платеж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7150000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5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7150301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5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0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3 963 76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 839 51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 124 248,00</w:t>
            </w:r>
          </w:p>
        </w:tc>
      </w:tr>
      <w:tr>
        <w:trPr>
          <w:trHeight w:val="6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3 963 76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 839 51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 124 248,00</w:t>
            </w:r>
          </w:p>
        </w:tc>
      </w:tr>
      <w:tr>
        <w:trPr>
          <w:trHeight w:val="4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100000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8 398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 846 6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52 000,00</w:t>
            </w:r>
          </w:p>
        </w:tc>
      </w:tr>
      <w:tr>
        <w:trPr>
          <w:trHeight w:val="81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160010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8 398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 846 6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52 000,00</w:t>
            </w:r>
          </w:p>
        </w:tc>
      </w:tr>
      <w:tr>
        <w:trPr>
          <w:trHeight w:val="6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160011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8 398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 846 6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52 000,00</w:t>
            </w:r>
          </w:p>
        </w:tc>
      </w:tr>
      <w:tr>
        <w:trPr>
          <w:trHeight w:val="4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200000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 061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601 51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459 985,00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299990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 061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601 51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459 985,00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299991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 061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601 51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459 985,00</w:t>
            </w:r>
          </w:p>
        </w:tc>
      </w:tr>
      <w:tr>
        <w:trPr>
          <w:trHeight w:val="4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300000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45 76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33 5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12 263,00</w:t>
            </w:r>
          </w:p>
        </w:tc>
      </w:tr>
      <w:tr>
        <w:trPr>
          <w:trHeight w:val="6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300240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0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4 9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 400,00</w:t>
            </w:r>
          </w:p>
        </w:tc>
      </w:tr>
      <w:tr>
        <w:trPr>
          <w:trHeight w:val="6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300241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0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4 9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 400,00</w:t>
            </w:r>
          </w:p>
        </w:tc>
      </w:tr>
      <w:tr>
        <w:trPr>
          <w:trHeight w:val="81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351180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45 46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8 6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6 863,00</w:t>
            </w:r>
          </w:p>
        </w:tc>
      </w:tr>
      <w:tr>
        <w:trPr>
          <w:trHeight w:val="934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351181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45 46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8 6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6 863,00</w:t>
            </w:r>
          </w:p>
        </w:tc>
      </w:tr>
      <w:tr>
        <w:trPr>
          <w:trHeight w:val="306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400000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 057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 057 9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499990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 057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 057 9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499991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 057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 057 9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>
          <w:rStyle w:val="StrongEmphasis"/>
          <w:b w:val="false"/>
          <w:b w:val="false"/>
          <w:lang w:eastAsia="ru-RU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Расходы бюджета</w:t>
      </w:r>
    </w:p>
    <w:tbl>
      <w:tblPr>
        <w:tblW w:w="112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6"/>
        <w:gridCol w:w="5300"/>
        <w:gridCol w:w="54"/>
        <w:gridCol w:w="6"/>
      </w:tblGrid>
      <w:tr>
        <w:trPr>
          <w:trHeight w:val="255" w:hRule="atLeast"/>
        </w:trPr>
        <w:tc>
          <w:tcPr>
            <w:tcW w:w="1119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</w:rPr>
              <w:t>Наименование показателя</w:t>
            </w:r>
          </w:p>
          <w:tbl>
            <w:tblPr>
              <w:tblW w:w="10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3"/>
              <w:gridCol w:w="557"/>
              <w:gridCol w:w="1398"/>
              <w:gridCol w:w="658"/>
              <w:gridCol w:w="173"/>
              <w:gridCol w:w="66"/>
              <w:gridCol w:w="1329"/>
              <w:gridCol w:w="1394"/>
              <w:gridCol w:w="1532"/>
            </w:tblGrid>
            <w:tr>
              <w:trPr>
                <w:trHeight w:val="251" w:hRule="atLeast"/>
              </w:trPr>
              <w:tc>
                <w:tcPr>
                  <w:tcW w:w="3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2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Утвержденные бюджетные назначения</w:t>
                  </w:r>
                </w:p>
              </w:tc>
              <w:tc>
                <w:tcPr>
                  <w:tcW w:w="13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сполнено</w:t>
                  </w:r>
                </w:p>
              </w:tc>
              <w:tc>
                <w:tcPr>
                  <w:tcW w:w="1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Неисполненные назначения</w:t>
                  </w:r>
                </w:p>
              </w:tc>
              <w:tc>
                <w:tcPr>
                  <w:tcW w:w="1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22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3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22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3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2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3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6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бюджета - всего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9 889 346,1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7 381 302,37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 508 043,7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в том числе: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АДМИНИСТРАЦИЯ ТЁСОВО-НЕТЫЛЬСКОГО СЕЛЬСКОГО ПОСЕЛЕНИЯ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000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9 889 346,1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7 381 302,37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 508 043,7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БЩЕГОСУДАРСТВЕННЫЕ ВОПРОСЫ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0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0 449 550,7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 600 222,2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49 328,51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2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453 992,2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060 052,7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93 939,52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22010001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453 992,2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060 052,7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93 939,52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220100010001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453 992,2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060 052,7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93 939,5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2201000100012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453 992,2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060 052,7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93 939,5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2201000100012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48 2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54 260,4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93 939,5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2201000100012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0 1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0 1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2201000100012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5 692,2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5 692,2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570 190,9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140 801,94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29 388,9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0100425070000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010042507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010042507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010042507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Расходы на обеспечение функций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449 890,9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090 201,9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9 688,99</w:t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1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726 233,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366 544,2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9 688,99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12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726 233,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366 544,2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9 688,99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12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 439 393,0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 079 704,0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9 688,9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12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0 2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0 2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12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06 640,2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06 640,2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479 309,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479 309,5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479 309,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479 309,5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24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2 072,9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2 072,9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23 589,7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23 589,7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энергетических ресурс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24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13 646,9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13 646,9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бюджетные ассигнования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800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4 348,1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4 348,13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сполнение судебных актов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830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8 150,1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8 150,13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831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8 150,1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8 150,13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85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6 198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6 198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Уплата прочих налогов, сбор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85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 805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 805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Уплата иных платежей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85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2 393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2 393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 xml:space="preserve"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00 3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0 6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9 700,00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1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4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0 6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3 4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12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4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0 6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3 4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12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72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0 6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 4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12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2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2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3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3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3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3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3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3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6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9 18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199 18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6204009302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9 18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9 18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Межбюджетные трансферты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620400930205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9 18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9 18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межбюджетные трансферты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620400930205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9 18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9 18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7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94 3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94 3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выборов в представительный орган поселения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7203002501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94 3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94 3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бюджетные ассигнования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720300250108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94 3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94 3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Специальные расходы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7203002501088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94 3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94 3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езервные фонды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1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 xml:space="preserve">Резервные фонды местных администраций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1205002503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бюджетные ассигнования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120500250308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езервные средства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1205002503087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Другие общегосударственные вопросы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3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29 887,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05 887,5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Содержание и обслуживание муниципальной казны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04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05 887,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05 887,5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04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05 887,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05 887,5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04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05 887,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05 887,5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04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104 246,3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104 246,3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энергетических ресурс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04024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01 641,2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01 641,2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Выполнение других обязательств поселения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27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 000,00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2701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27012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выплаты государственных (муниципальных) органов привлекаемым лицам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27012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НАЦИОНАЛЬНАЯ ОБОРОНА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200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45 463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9 920,7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5 542,2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203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45 463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9 920,7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5 542,2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45 463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9 920,7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5 542,22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1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87 336,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11 794,2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5 542,2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12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87 336,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11 794,2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5 542,2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12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31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7 242,19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3 757,8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12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6 336,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 552,09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1 784,41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 126,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 126,5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 126,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 126,5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24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 126,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 126,5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00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66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7 5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8 5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10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Мероприятия в области противопожарной безопасности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10020032511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10020032511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0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10020032511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10020032511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14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7 5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2 5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Материальное поощрение членов добровольной народной дружины поселения, за счет иных межбюджетных трансфертов предоставленных из бюджета Новгородского муниципального района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14205004601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7 5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2 500,00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1420500460101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7 5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2 5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14205004601012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7 5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2 5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выплаты государственных (муниципальных) органов привлекаемым лицам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14205004601012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7 5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2 5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НАЦИОНАЛЬНАЯ ЭКОНОМИКА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0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 434 483,1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 824 040,0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 610 443,1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Дорожное хозяйство (дорожные фонды)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 434 483,1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 824 040,0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 610 443,1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 xml:space="preserve">Содержание автомобильных дорог общего пользования местного значения в границах населенных пунктов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6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271 856,3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392 699,0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79 157,29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6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271 856,3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392 699,0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79 157,2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6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271 856,3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392 699,0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79 157,2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6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271 856,3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392 699,0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79 157,2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</w:rPr>
                    <w:t>Капитальный ремонт и ремонт автомобильных дорог общего пользования местного значения в границах населенных пунктов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7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6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7 64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52 36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7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6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7 64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52 36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7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6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7 64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52 36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7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6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7 64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52 36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21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302 515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485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21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302 515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485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21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302 515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485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21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302 515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485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t>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22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22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22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22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4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13 5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13 5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4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13 5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13 5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4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13 5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13 5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4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13 5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13 5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rFonts w:eastAsia="Microsoft YaHei"/>
                      <w:b w:val="false"/>
                      <w:color w:val="000000"/>
                      <w:lang w:eastAsia="ru-RU"/>
                    </w:rPr>
      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eastAsia="Microsoft YaHei"/>
                      <w:color w:val="00000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21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834,3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1 186,03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4 648,29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21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834,3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1 186,03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4 648,2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21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834,3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1 186,03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4 648,2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21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834,3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1 186,03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4 648,2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t>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22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8 894,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8 894,74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22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8 894,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8 894,7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22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8 894,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8 894,74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22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8 894,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8 894,74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4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 397,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 397,8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4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 397,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 397,8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4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 397,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 397,8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4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 397,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 397,8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ЖИЛИЩНО-КОММУНАЛЬНОЕ ХОЗЯЙСТВО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0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 035 549,2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 381 286,7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54 262,5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Благоустройство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 035 549,2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 381 286,7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54 262,5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Муниципальная программа "Комплексное развитие территории Тёсово-Нетыльского сельского поселения на 2023-2025 годы"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384 296,0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100 0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84 296,0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Организация уличного освещения с использованием новых технологий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19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55 822,4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55 822,4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19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55 822,4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55 822,4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19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55 822,4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55 822,4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19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33 949,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33 949,5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энергетических ресурс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19024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121 872,8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121 872,87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Озеленение территории поселения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1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4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4 0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1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4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4 0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1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4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4 0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1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4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4 0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 xml:space="preserve">Прочие мероприятия по благоустройству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3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26 430,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26 430,7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3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26 430,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26 430,7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3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26 430,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26 430,7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3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26 430,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26 430,7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рганизация уличного освещения с использованием новых технологий (коммунальные услуги за потребленную электроэнергию, в том числе энергосервисный контракт)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4602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10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100 0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4602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10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100 0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4602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10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100 0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4602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0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00 0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энергетических ресурс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4602024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 70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 700 0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бустройство сцены у Дома культуры в поселке Тесовский ТОС "Тесово" за счет субсидии, предоставленной из бюджета Новгородской области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7209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7209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 0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7209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7209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7526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25 033,5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4 966,44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7526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25 033,5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4 966,4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7526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25 033,5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4 966,44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7526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25 033,5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4 966,44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S209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4 296,0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4 296,08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S209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4 296,0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4 296,08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S209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4 296,0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4 296,0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S209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4 296,0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4 296,0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S526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S526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0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S526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S526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КУЛЬТУРА, КИНЕМАТОГРАФИЯ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800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5 466 8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0 768 016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98 784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Культура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801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5 466 8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0 768 016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98 784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t>Обеспечение деятельности муниципальных домов культуры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801205001401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 628 9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 930 116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98 784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80120500140106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 628 9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 930 116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98 784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Субсидии автономным учреждениям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801205001401062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 628 9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 930 116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98 784,0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801205001401062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 628 9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 930 116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98 784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Cs/>
                      <w:color w:val="333333"/>
                    </w:rPr>
      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801205007142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837 9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837 9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80120500714206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837 9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837 9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Субсидии автономным учреждениям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801205007142062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837 9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837 9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801205007142062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837 9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837 9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СОЦИАЛЬНАЯ ПОЛИТИКА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1000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91 5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0 316,5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11 183,4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енсионное обеспечение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1001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91 5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0 316,5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11 183,4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Муниципальная пенсия муниципальным служащим, а также лицам, замещавшим муниципальные должности на постоянной (штатной) основе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100120500821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91 5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0 316,5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11 183,4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100120500821003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91 5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0 316,5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11 183,4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1001205008210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91 5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0 316,5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11 183,4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100120500821003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91 5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0 316,5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11 183,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2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5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-1 607 483,16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939 354,31</w:t>
                  </w:r>
                </w:p>
              </w:tc>
              <w:tc>
                <w:tcPr>
                  <w:tcW w:w="1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Источники финансирования дефицита бюджета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119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tbl>
            <w:tblPr>
              <w:tblW w:w="10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  <w:gridCol w:w="708"/>
              <w:gridCol w:w="2268"/>
              <w:gridCol w:w="1560"/>
              <w:gridCol w:w="1559"/>
              <w:gridCol w:w="1496"/>
            </w:tblGrid>
            <w:tr>
              <w:trPr>
                <w:trHeight w:val="337" w:hRule="atLeast"/>
              </w:trPr>
              <w:tc>
                <w:tcPr>
                  <w:tcW w:w="2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50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1 607 483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 939 354,3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6 546 837,4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5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0,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из них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5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6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0,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из них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6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Изменение остатков сред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000010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1 607 483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 939 354,3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6 546 837,47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00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величение остатков средств, 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0000100000000000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8 281 86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2 320 656,6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АДМИНИСТРАЦИЯ ТЁСОВО-НЕТЫЛЬ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00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8 281 86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2 320 656,6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10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8 281 86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2 320 656,6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105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8 281 86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2 320 656,6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105000000000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8 281 86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2 320 656,6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105020000000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8 281 86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2 320 656,6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10502010000005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8 281 86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2 320 656,6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10502011000005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8 281 86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2 320 656,6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00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меньшение остатков средств, 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00001000000000000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49 889 346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7 381 302,3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АДМИНИСТРАЦИЯ ТЁСОВО-НЕТЫЛЬ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00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49 889 346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7 381 302,3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1050000000000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49 889 346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7 381 302,3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1050200000000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49 889 346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7 381 302,3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1050201000000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49 889 346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7 381 302,3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1050201100000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49 889 346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7 381 302,3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11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mo">
    <w:altName w:val="arial"/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7">
    <w:name w:val="xl19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02">
    <w:name w:val="xl202"/>
    <w:basedOn w:val="Normal"/>
    <w:qFormat/>
    <w:pP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31">
    <w:name w:val="xl2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2">
    <w:name w:val="xl23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6">
    <w:name w:val="xl236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Пользователь</cp:lastModifiedBy>
  <cp:lastPrinted>2024-04-24T18:15:00Z</cp:lastPrinted>
  <dcterms:modified xsi:type="dcterms:W3CDTF">2024-10-16T08:28:00Z</dcterms:modified>
  <cp:revision>397</cp:revision>
  <dc:subject/>
  <dc:title/>
</cp:coreProperties>
</file>