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4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6.12.2023 г. № 161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4 год и плановый период 2025-2026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 - Нетыльского сельского поселения  от 26.12.2023 г. № 161 « О бюджете Тёсово-Нетыльского сельского поселения на 2024 год и плановый период 2025-2026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4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51 614,36300 тыс. рублей;</w:t>
      </w:r>
    </w:p>
    <w:p>
      <w:pPr>
        <w:pStyle w:val="Normal"/>
        <w:jc w:val="both"/>
        <w:rPr>
          <w:rFonts w:ascii="Arial CYR" w:hAnsi="Arial CYR" w:cs="Arial CYR"/>
          <w:color w:val="000000"/>
          <w:lang w:eastAsia="ru-RU"/>
        </w:rPr>
      </w:pP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53 221</w:t>
      </w:r>
      <w:r>
        <w:rPr>
          <w:bCs/>
          <w:color w:val="000000"/>
          <w:sz w:val="28"/>
          <w:szCs w:val="28"/>
          <w:lang w:eastAsia="ru-RU"/>
        </w:rPr>
        <w:t>,84616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607,48316 тыс. рублей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8 реш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8. Утвердить объем межбюджетных трансфертов, получаемых из других бюджетов бюджетной системы Российской Федерации на 2024 год в сумме 47 296,26300 тыс.рублей, на 2025 год в сумме    29 020,5000 тыс.рублей и на 2026 год сумме   29 143,7000 тыс.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Пункт 7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Утвердить общий объем бюджетных ассигнований на исполнение публичных нормативных обязательств на 2024 год в сумме </w:t>
      </w:r>
      <w:r>
        <w:rPr>
          <w:b/>
          <w:sz w:val="28"/>
          <w:szCs w:val="28"/>
        </w:rPr>
        <w:t>773,75544</w:t>
      </w:r>
      <w:r>
        <w:rPr>
          <w:sz w:val="28"/>
          <w:szCs w:val="28"/>
        </w:rPr>
        <w:t xml:space="preserve"> тыс. рублей, на 2025 год в сумме </w:t>
      </w:r>
      <w:r>
        <w:rPr>
          <w:b/>
          <w:sz w:val="28"/>
          <w:szCs w:val="28"/>
        </w:rPr>
        <w:t>891,5</w:t>
      </w:r>
      <w:r>
        <w:rPr>
          <w:sz w:val="28"/>
          <w:szCs w:val="28"/>
        </w:rPr>
        <w:t xml:space="preserve"> тыс. рублей и на 2026 год в сумме </w:t>
      </w:r>
      <w:r>
        <w:rPr>
          <w:b/>
          <w:sz w:val="28"/>
          <w:szCs w:val="28"/>
        </w:rPr>
        <w:t>891,5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Приложения 1,2,3,4,5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проекту решения Совета депутатов № 161 от 26.12.2023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 внесении изменений в решение Совета депутатов Тёсово-Нетыльского сельского поселения от 26.12.2023 г. № 161  «О бюджете Тёсово-Нетыльского сельского поселения на 2024 и плановый период 2025-2026 годов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доходную и  расходную  часть бюджета ( приложения 1,2,3,4,5)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8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6"/>
        <w:gridCol w:w="1680"/>
        <w:gridCol w:w="554"/>
        <w:gridCol w:w="297"/>
        <w:gridCol w:w="1034"/>
        <w:gridCol w:w="122"/>
        <w:gridCol w:w="1318"/>
        <w:gridCol w:w="144"/>
        <w:gridCol w:w="1561"/>
        <w:gridCol w:w="40"/>
        <w:gridCol w:w="2868"/>
      </w:tblGrid>
      <w:tr>
        <w:trPr>
          <w:trHeight w:val="64" w:hRule="atLeast"/>
        </w:trPr>
        <w:tc>
          <w:tcPr>
            <w:tcW w:w="3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средств</w:t>
            </w:r>
          </w:p>
        </w:tc>
      </w:tr>
      <w:tr>
        <w:trPr>
          <w:trHeight w:val="60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ие д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-н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-ний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0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 02 49999 10 7142 15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837,9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+347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9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овышение оплаты труда работников бюджетной сферы на 2024 год-КУЛЬТУРА) 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 02 49999 10 4602 15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 800,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0,0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1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3,9922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7,8355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156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меньшение расходов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4 250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color w:val="003366"/>
                <w:sz w:val="24"/>
                <w:szCs w:val="24"/>
              </w:rPr>
              <w:t>Уменьшение лимитов на 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26,23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+</w:t>
            </w:r>
            <w:r>
              <w:rPr>
                <w:bCs/>
                <w:sz w:val="22"/>
                <w:szCs w:val="22"/>
              </w:rPr>
              <w:t>621,4169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650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величение расходов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9,3095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6,5240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833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лимитов на иные закупки товаров, работ и услуг для обеспечения государственных (муниципальных) нужд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2 00 0100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/>
            </w:pPr>
            <w:r>
              <w:rPr>
                <w:bCs/>
                <w:sz w:val="22"/>
                <w:szCs w:val="22"/>
                <w:lang w:val="en-US"/>
              </w:rPr>
              <w:t>218,1501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3,7095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59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лимитов на исполнение судебных акт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2 00702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,3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на 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2 00702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,3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лимитов на расходы на выплаты персоналу государственных (муниципальных) органов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0 25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94,3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2663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33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на проведение выборов в представительный орган поселения (район вернул остаток по отчету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20 5 00 2504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5,88755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7,4385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326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Увеличение лимитов на содержание и обслуживание муниципальной казны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  <w:t>20 5 00 252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color w:val="003366"/>
                <w:sz w:val="24"/>
                <w:szCs w:val="24"/>
              </w:rPr>
              <w:t>Уменьшение лимитов на выполнение других обязательств поселения (старосты)</w:t>
            </w:r>
          </w:p>
          <w:p>
            <w:pPr>
              <w:pStyle w:val="Normal"/>
              <w:rPr>
                <w:rFonts w:ascii="Arial CYR" w:hAnsi="Arial CYR" w:cs="Arial CYR"/>
                <w:color w:val="003366"/>
                <w:sz w:val="24"/>
                <w:szCs w:val="24"/>
              </w:rPr>
            </w:pPr>
            <w:r>
              <w:rPr>
                <w:rFonts w:cs="Arial CYR" w:ascii="Arial CYR" w:hAnsi="Arial CYR"/>
                <w:color w:val="003366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511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,3365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6,593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43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лимитов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5118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1265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6,593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19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лимитов на 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3 25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6,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на защиту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02 0 02 2519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5,8224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42,2594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5629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Уменьшение лимитов на организацию уличного освещения с использованием новых технологий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>02 0 02 252</w:t>
            </w:r>
            <w:r>
              <w:rPr>
                <w:color w:val="003366"/>
                <w:sz w:val="24"/>
                <w:szCs w:val="24"/>
                <w:lang w:val="en-US"/>
              </w:rPr>
              <w:t>3</w:t>
            </w:r>
            <w:r>
              <w:rPr>
                <w:color w:val="003366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6,4307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53,0167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,4474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Увеличение лимитов на прочие мероприятия по благоустройству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46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 700,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 800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,0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лимитов на организацию уличного освещения с использованием новых технологий (коммунальные услуги за потребленную электроэнергию, в том числе энергосервисный  контракт)</w:t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 00 14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28,9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9,00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9,9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ьшение лимитов на субсидию автономным учреждениям (з/плата 260,00 и начисление 79,00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sz w:val="24"/>
                <w:szCs w:val="24"/>
              </w:rPr>
              <w:t>20 5 00 71420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7,90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47,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4,9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bCs/>
                <w:color w:val="333333"/>
                <w:sz w:val="24"/>
                <w:szCs w:val="24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 (КУЛЬТУРА)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sz w:val="24"/>
                <w:szCs w:val="24"/>
              </w:rPr>
              <w:t>20 5 00 82100</w:t>
            </w:r>
          </w:p>
          <w:p>
            <w:pPr>
              <w:pStyle w:val="Normal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5000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7,7445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755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3366"/>
                <w:sz w:val="24"/>
                <w:szCs w:val="24"/>
              </w:rPr>
              <w:t xml:space="preserve"> </w:t>
            </w:r>
            <w:r>
              <w:rPr>
                <w:color w:val="003366"/>
                <w:sz w:val="24"/>
                <w:szCs w:val="24"/>
              </w:rPr>
              <w:t>Уменьшение лимитов на муниципальную пенсию муниципальным служащим, а также лицам, замещавшим муниципальные должности на постоянной (штатной) основе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261"/>
        <w:gridCol w:w="1418"/>
        <w:gridCol w:w="698"/>
        <w:gridCol w:w="753"/>
        <w:gridCol w:w="1451"/>
        <w:gridCol w:w="103"/>
      </w:tblGrid>
      <w:tr>
        <w:trPr>
          <w:trHeight w:val="45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решению Совета депутатов</w:t>
              <w:br/>
              <w:t>Тёсово-Нетыльского сельского поселения</w:t>
              <w:br/>
              <w:t xml:space="preserve"> От 26.12.2023 №161  «О бюджете Тёсово-Нетыльского сельского поселения</w:t>
              <w:br/>
              <w:t>на 2024 год и на плановый период 2025 и 2026 годов</w:t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7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7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гнозируемые поступления доходов в бюджет Тёсово-Нетыльского сельского поселения на 2024 год и </w:t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лановый период 2025 и 2026 годов</w:t>
            </w:r>
          </w:p>
        </w:tc>
        <w:tc>
          <w:tcPr>
            <w:tcW w:w="23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105" w:firstLine="113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318,1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82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5,3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0,2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2,7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7,8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0,2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2,7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7,8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10 01 0000 11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 Налогового кодекса Российской Федерации, а также доходов от долевого участия в организации, полученных физическим лицом-налоговым резидентом Российской Федерации в виде дивидендо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,20000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,7000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7,8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20 01 0000 110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000</w:t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5,00000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1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полученных физическим лицом-налоговым резидентом Российской Федерации в виде дивидендов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50,5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154,9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8,5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50,5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54,9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8,5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3 02230 01 0000 11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4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0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,6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1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70,4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20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50,6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 0224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2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4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1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 0225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3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,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5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09,3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8,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7,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 0226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3,3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0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5,7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6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33,3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0,1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45,7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3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,9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6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1 06 00000 00 0000 000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32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5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78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0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2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1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2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9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47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7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3 1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,8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28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1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 00000 00 0000 00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,3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,3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75 10 0000 12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3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6,3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030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030 10 2526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зачисляемые в бюджет сельского поселения на софинансирование расходов по реализации приоритетного проек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296,263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020,5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 143,7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296,263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020,5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143,7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98,6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75,7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63,7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 398,6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275,7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363,7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6001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8 398,6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275,7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 363,7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747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6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265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субсид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7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747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7152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898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3 265,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265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7209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ого округа, муниципальных округов,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е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81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7154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а софинансирование  расходов по реализации правовых актов Правительства Новгородской области по вопросам проектирования,строительства,реконструкции,капитального ремонта и ремонта автомобильных дорого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99,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7526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30000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5,763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9,80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5,0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30024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7028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возмещение затрат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00,3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3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бвенции бюджетам на осуществление первичного воинского учета </w:t>
            </w:r>
            <w:r>
              <w:rPr>
                <w:b/>
                <w:bCs/>
                <w:color w:val="333333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63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7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5,463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9,5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4,7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40000 00 0000 150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 704,9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Прочие межбюджетные трансферты,передаваемые бюджетам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4,9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704,9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4601 150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 xml:space="preserve">Иные межбюджетные трансферты из бюджета Новгородского муниципального района бюджетам городских,сельских поселений на материальное поощрение членов добровольных народных дружин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4602 150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Иные межбюджетные трансферты бюджетам городских,сельских поселений на финансирование расходных обязательств,связанных с финансовым обеспечением первоочередных расходов в 2024 го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00,0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7142 150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84,900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 614,36300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402,80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 649,000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9"/>
        <w:gridCol w:w="421"/>
        <w:gridCol w:w="287"/>
        <w:gridCol w:w="353"/>
        <w:gridCol w:w="356"/>
        <w:gridCol w:w="1276"/>
        <w:gridCol w:w="48"/>
        <w:gridCol w:w="661"/>
        <w:gridCol w:w="19"/>
        <w:gridCol w:w="1398"/>
        <w:gridCol w:w="62"/>
        <w:gridCol w:w="1460"/>
        <w:gridCol w:w="746"/>
        <w:gridCol w:w="367"/>
        <w:gridCol w:w="401"/>
        <w:gridCol w:w="553"/>
      </w:tblGrid>
      <w:tr>
        <w:trPr>
          <w:trHeight w:val="330" w:hRule="atLeast"/>
        </w:trPr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2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6.12.2023   № 161  "О бюджете Тёсово-Нетыльского сельского поселения на 2024 год и на плановый период 2025 и 2026 годов"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31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00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ов                                                                     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00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5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360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641,5380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229,28000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344,48000</w:t>
            </w:r>
          </w:p>
        </w:tc>
      </w:tr>
      <w:tr>
        <w:trPr>
          <w:trHeight w:val="6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96,1567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96,1567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34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96,1567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96,1567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96,1567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</w:tr>
      <w:tr>
        <w:trPr>
          <w:trHeight w:val="108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801,841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49,3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99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801,841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301,841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</w:tr>
      <w:tr>
        <w:trPr>
          <w:trHeight w:val="70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201,541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347,6502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95,8336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8596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19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Содержание штатных единиц,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</w:tr>
      <w:tr>
        <w:trPr>
          <w:trHeight w:val="1238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46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4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9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132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0336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0336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0336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й орган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0336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0336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</w:tr>
      <w:tr>
        <w:trPr>
          <w:trHeight w:val="289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48,326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0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48,326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 648,326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</w:tr>
      <w:tr>
        <w:trPr>
          <w:trHeight w:val="3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326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326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,0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</w:tr>
      <w:tr>
        <w:trPr>
          <w:trHeight w:val="69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7433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8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361,30000</w:t>
            </w:r>
          </w:p>
        </w:tc>
      </w:tr>
      <w:tr>
        <w:trPr>
          <w:trHeight w:val="69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7196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7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40000</w:t>
            </w:r>
          </w:p>
        </w:tc>
      </w:tr>
      <w:tr>
        <w:trPr>
          <w:trHeight w:val="75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73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80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41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37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</w:tr>
      <w:tr>
        <w:trPr>
          <w:trHeight w:val="6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16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1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7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88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99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1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99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6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34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73,50000</w:t>
            </w:r>
          </w:p>
        </w:tc>
      </w:tr>
      <w:tr>
        <w:trPr>
          <w:trHeight w:val="702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66,65780</w:t>
            </w:r>
          </w:p>
        </w:tc>
      </w:tr>
      <w:tr>
        <w:trPr>
          <w:trHeight w:val="70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66,65780</w:t>
            </w:r>
          </w:p>
        </w:tc>
      </w:tr>
      <w:tr>
        <w:trPr>
          <w:trHeight w:val="80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74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113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71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1328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64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88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76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</w:tr>
      <w:tr>
        <w:trPr>
          <w:trHeight w:val="125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73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</w:tr>
      <w:tr>
        <w:trPr>
          <w:trHeight w:val="33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746,306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37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746,306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29,72000</w:t>
            </w:r>
          </w:p>
        </w:tc>
      </w:tr>
      <w:tr>
        <w:trPr>
          <w:trHeight w:val="99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746,3065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867,0104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413,5629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413,5629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зеленение территории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74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74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79,447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79,4474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2 0 02 46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50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46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50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43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стройство прилегающий территори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2 46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460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9,2960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57" w:hRule="atLeast"/>
        </w:trPr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Z20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96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Z20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96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74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74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74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74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289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289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289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84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84,9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1,5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93,5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 221,846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69"/>
        <w:gridCol w:w="419"/>
        <w:gridCol w:w="494"/>
        <w:gridCol w:w="516"/>
        <w:gridCol w:w="1460"/>
        <w:gridCol w:w="1330"/>
        <w:gridCol w:w="1514"/>
      </w:tblGrid>
      <w:tr>
        <w:trPr>
          <w:trHeight w:val="1200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х программ Тёсово-Нетыльского сельского поселения),  разделам, подразделам, группам и подгруппам видов расходов классификации расходов бюджета поселения на 2024год и на плановый период 2025 и 2026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3-2025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1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1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4 25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25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25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4 25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2 0 00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4 866,289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9 505,4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2 0 01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lang w:eastAsia="ru-RU"/>
              </w:rPr>
            </w:pPr>
            <w:r>
              <w:rPr>
                <w:color w:val="0066CC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9 119,983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5 419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25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71,85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813,05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85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3,05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85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3,05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71,856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13,057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251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4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4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62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S15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5,834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834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5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1 715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4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32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1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8,894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,92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1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71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99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5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S15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397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2 0 02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14 867,010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3 93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3,562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3,562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3,562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413,562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зеленение территории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4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9,447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9,447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9,447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252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9,447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9,5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2 46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3366"/>
                <w:lang w:eastAsia="ru-RU"/>
              </w:rPr>
            </w:pPr>
            <w:r>
              <w:rPr>
                <w:b/>
                <w:bCs/>
                <w:color w:val="003366"/>
                <w:lang w:eastAsia="ru-RU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5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2 46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стройство прилегающий территор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2 460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8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2 0 04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879,29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,00000</w:t>
            </w:r>
          </w:p>
        </w:tc>
      </w:tr>
      <w:tr>
        <w:trPr>
          <w:trHeight w:val="8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7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0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1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S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2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Z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Z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Z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4 Z20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296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75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10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4 S52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02 0 03 00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lang w:eastAsia="ru-RU"/>
              </w:rPr>
            </w:pPr>
            <w:r>
              <w:rPr>
                <w:b/>
                <w:bCs/>
                <w:color w:val="0066FF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3 25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ВСЕГО РАСХОДОВ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24 866,289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9 525,4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lang w:eastAsia="ru-RU"/>
              </w:rPr>
            </w:pPr>
            <w:r>
              <w:rPr>
                <w:b/>
                <w:bCs/>
                <w:color w:val="0066CC"/>
                <w:lang w:eastAsia="ru-RU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0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850"/>
        <w:gridCol w:w="1559"/>
        <w:gridCol w:w="851"/>
        <w:gridCol w:w="1276"/>
        <w:gridCol w:w="1275"/>
        <w:gridCol w:w="1276"/>
        <w:gridCol w:w="2968"/>
        <w:gridCol w:w="669"/>
        <w:gridCol w:w="660"/>
        <w:gridCol w:w="640"/>
        <w:gridCol w:w="1680"/>
        <w:gridCol w:w="680"/>
        <w:gridCol w:w="4307"/>
      </w:tblGrid>
      <w:tr>
        <w:trPr>
          <w:trHeight w:val="330" w:hRule="atLeast"/>
        </w:trPr>
        <w:tc>
          <w:tcPr>
            <w:tcW w:w="1345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%3AI182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1345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7" w:type="dxa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6.12.2023   № 161  "О бюджете Тёсово-Нетыльского сельского поселения на 2024 год и на плановый период 2025 и 2026 годов"</w:t>
            </w:r>
          </w:p>
        </w:tc>
      </w:tr>
      <w:tr>
        <w:trPr>
          <w:trHeight w:val="289" w:hRule="atLeast"/>
        </w:trPr>
        <w:tc>
          <w:tcPr>
            <w:tcW w:w="1345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7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345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307" w:type="dxa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4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Тёсово-Нетыльского сельского поселения на 2024 год и плановый период 202502026 годов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 221,84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 641,53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229,28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 344,48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96,15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96,15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396,15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396,15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96,15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27,8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801,84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4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801,84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301,84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729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201,54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347,65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629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95,83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859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,1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Содержание штатных единиц,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монт здания администрации в поселке Тёсово-Нетыль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4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9,18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03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7,2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03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03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й орган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03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3 00 2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4,033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7,2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48,32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79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48,32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48,32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79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32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55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3,326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55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5,46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,7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,743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1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4,719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,4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атериальное поощрение членов добровольной народной дружины поселения,за счет иных межбюджетных трансфертов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4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 119,98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19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71,85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13,05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83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7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44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,894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за счет субсидии,предоставленной из бюджета Новгород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9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7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29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46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по ремонту автомобильных дорог общего пользования местного значения с целью реализации правовых актов Правительства Новгородской области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S1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39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73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473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866,6578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866,6578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1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7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32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S1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85,9211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746,30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746,30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229,72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746,30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 867,01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93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413,56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413,562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7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79,44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379,447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89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Организация уличного освещения с использованием новых технологий (коммунальные услуги за потребленную электроэнергию, в том числе энергосервисный контрак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2 0 02 4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46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5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устройство прилегающий территориии у ДК в поселке Тесовском за счет иных межбюджетных трансфертов, предоставленных из бюджета Новгород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2 4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46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79,29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сцены  у Дома культуры в поселке Тесовский ТОС «Тесово»,за счет субсидии,предоставленной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7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0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Z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9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Z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296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 за счет субсидии, предоставленной из бюджета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7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орудованию сцены в здании Тёсово-Нетыльского Дома культур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S5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229,72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0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79,72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4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5 474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31,9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28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28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289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628,9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333333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8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71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184,9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ублич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lang w:eastAsia="ru-RU"/>
              </w:rPr>
            </w:pPr>
            <w:r>
              <w:rPr>
                <w:color w:val="00336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3,755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91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3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4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493,5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 221,846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40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 649,00000</w:t>
            </w:r>
          </w:p>
        </w:tc>
        <w:tc>
          <w:tcPr>
            <w:tcW w:w="116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4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560"/>
        <w:gridCol w:w="1417"/>
        <w:gridCol w:w="3119"/>
        <w:gridCol w:w="141"/>
        <w:gridCol w:w="1846"/>
        <w:gridCol w:w="303"/>
      </w:tblGrid>
      <w:tr>
        <w:trPr>
          <w:trHeight w:val="437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риложение № 5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к решению Совета депутатов Тёсово-Нетыльского сельского поселения от 26.12.2023     № 161   "О бюджете Тёсово-Нетыльского сельского поселения на 2024 год и на плановый период 2025 и 2026 годов"</w:t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096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Тёсово-Нетыльского сельского поселения на 2024 год и на плановый период 2025 и 2026 годов</w:t>
            </w:r>
          </w:p>
        </w:tc>
        <w:tc>
          <w:tcPr>
            <w:tcW w:w="22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62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2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5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7,48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7,48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51 614,3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3 402,8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3 649,00000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51 614,3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402,8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649,00000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51 614,3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402,8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3 649,00000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3 221,84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3 649,00000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 221,84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649,00000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 221,84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402,800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 649,00000</w:t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8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18"/>
        <w:gridCol w:w="419"/>
        <w:gridCol w:w="494"/>
        <w:gridCol w:w="867"/>
        <w:gridCol w:w="516"/>
        <w:gridCol w:w="1066"/>
        <w:gridCol w:w="1066"/>
        <w:gridCol w:w="1066"/>
      </w:tblGrid>
      <w:tr>
        <w:trPr>
          <w:trHeight w:val="360" w:hRule="atLeast"/>
        </w:trPr>
        <w:tc>
          <w:tcPr>
            <w:tcW w:w="2987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8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265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776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ovonetylskoe-r4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8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5-01-10T11:38:00Z</dcterms:modified>
  <cp:revision>2</cp:revision>
  <dc:subject/>
  <dc:title> </dc:title>
</cp:coreProperties>
</file>