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43.5pt;width:36.45pt;height:43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72765393" r:id="rId2"/>
        </w:objec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т </w:t>
      </w:r>
      <w:r>
        <w:rPr>
          <w:lang w:val="ru-RU"/>
        </w:rPr>
        <w:t>31</w:t>
      </w:r>
      <w:r>
        <w:rPr/>
        <w:t>.05.2024 № 1</w:t>
      </w:r>
      <w:r>
        <w:rPr>
          <w:lang w:val="ru-RU"/>
        </w:rPr>
        <w:t>70</w:t>
      </w:r>
    </w:p>
    <w:p>
      <w:pPr>
        <w:pStyle w:val="Heading1"/>
        <w:rPr>
          <w:szCs w:val="28"/>
        </w:rPr>
      </w:pPr>
      <w:r>
        <w:rPr/>
        <w:t>п. Тёсово-Неты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Тёсово-Нетыль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3.2017 № 125, Совет депутатов Тёсово-Неты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023 год по доходам в сумме  47 937 851,15 тыс. рублей, по расходам 48 954 390,82  тыс. рублей с превышением расходов над доходами (дефицит) в сумме  1 016 539,67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Тёсово-Нетыльского сельского поселения за 2023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распределению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3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ведомственной структуре расходов  Тёсово-Нетыльского сельского поселения за 2023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Тёсово-Нетыльского сельского поселения за 2023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sz w:val="28"/>
            <w:szCs w:val="28"/>
          </w:rPr>
          <w:t>https://tesovonetylskoe-r49.gosweb.gosuslug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               С. В. Худ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поселения от </w:t>
      </w:r>
      <w:r>
        <w:rPr>
          <w:lang w:val="en-US"/>
        </w:rPr>
        <w:t xml:space="preserve"> </w:t>
      </w:r>
      <w:r>
        <w:rPr/>
        <w:t xml:space="preserve">  № 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поселения за 2023 год"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тупление доходов в бюджет Тёсово-Нетыльского сельского поселения за 2023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559"/>
        <w:gridCol w:w="1418"/>
        <w:gridCol w:w="992"/>
      </w:tblGrid>
      <w:tr>
        <w:trPr>
          <w:trHeight w:val="3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е плана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8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7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4 16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165 18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165 18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 373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,67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98 219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7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8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 числе  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130 01 0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7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8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 060 8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,40</w:t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7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8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 060 8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,40</w:t>
            </w:r>
          </w:p>
        </w:tc>
      </w:tr>
      <w:tr>
        <w:trPr>
          <w:trHeight w:val="1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3 0223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  <w:r>
              <w:rPr>
                <w:lang w:val="en-US"/>
              </w:rPr>
              <w:t xml:space="preserve"> </w:t>
            </w:r>
            <w:r>
              <w:rPr/>
              <w:t>59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67 8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34</w:t>
            </w:r>
          </w:p>
        </w:tc>
      </w:tr>
      <w:tr>
        <w:trPr>
          <w:trHeight w:val="18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  <w:r>
              <w:rPr>
                <w:lang w:val="en-US"/>
              </w:rPr>
              <w:t xml:space="preserve"> </w:t>
            </w:r>
            <w:r>
              <w:rPr/>
              <w:t>59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67 8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34</w:t>
            </w:r>
          </w:p>
        </w:tc>
      </w:tr>
      <w:tr>
        <w:trPr>
          <w:trHeight w:val="17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2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5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83</w:t>
            </w:r>
          </w:p>
        </w:tc>
      </w:tr>
      <w:tr>
        <w:trPr>
          <w:trHeight w:val="20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2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 5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83</w:t>
            </w:r>
          </w:p>
        </w:tc>
      </w:tr>
      <w:tr>
        <w:trPr>
          <w:trHeight w:val="1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36</w:t>
            </w:r>
            <w:r>
              <w:rPr>
                <w:lang w:val="en-US"/>
              </w:rPr>
              <w:t xml:space="preserve"> </w:t>
            </w:r>
            <w:r>
              <w:rPr/>
              <w:t>67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03 6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,46</w:t>
            </w:r>
          </w:p>
        </w:tc>
      </w:tr>
      <w:tr>
        <w:trPr>
          <w:trHeight w:val="22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36</w:t>
            </w:r>
            <w:r>
              <w:rPr>
                <w:lang w:val="en-US"/>
              </w:rPr>
              <w:t xml:space="preserve"> </w:t>
            </w:r>
            <w:r>
              <w:rPr/>
              <w:t>67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03 6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,46</w:t>
            </w:r>
          </w:p>
        </w:tc>
      </w:tr>
      <w:tr>
        <w:trPr>
          <w:trHeight w:val="1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16 2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12</w:t>
            </w:r>
          </w:p>
        </w:tc>
      </w:tr>
      <w:tr>
        <w:trPr>
          <w:trHeight w:val="21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16 2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12</w:t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370 7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,17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7 38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4,11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7 38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4,11</w:t>
            </w:r>
          </w:p>
        </w:tc>
      </w:tr>
      <w:tr>
        <w:trPr>
          <w:trHeight w:val="1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 37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,62</w:t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,10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 8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8,40</w:t>
            </w:r>
          </w:p>
        </w:tc>
      </w:tr>
      <w:tr>
        <w:trPr>
          <w:trHeight w:val="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,86</w:t>
            </w:r>
          </w:p>
        </w:tc>
      </w:tr>
      <w:tr>
        <w:trPr>
          <w:trHeight w:val="9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,86</w:t>
            </w:r>
          </w:p>
        </w:tc>
      </w:tr>
      <w:tr>
        <w:trPr>
          <w:trHeight w:val="15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,86</w:t>
            </w:r>
          </w:p>
        </w:tc>
      </w:tr>
      <w:tr>
        <w:trPr>
          <w:trHeight w:val="9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6 3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6 3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1</w:t>
            </w:r>
            <w:r>
              <w:rPr>
                <w:lang w:val="en-US"/>
              </w:rPr>
              <w:t xml:space="preserve"> </w:t>
            </w:r>
            <w:r>
              <w:rPr/>
              <w:t>698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1</w:t>
            </w:r>
            <w:r>
              <w:rPr>
                <w:lang w:val="en-US"/>
              </w:rPr>
              <w:t xml:space="preserve"> </w:t>
            </w:r>
            <w:r>
              <w:rPr/>
              <w:t>698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1</w:t>
            </w:r>
            <w:r>
              <w:rPr>
                <w:lang w:val="en-US"/>
              </w:rPr>
              <w:t xml:space="preserve"> </w:t>
            </w:r>
            <w:r>
              <w:rPr/>
              <w:t>698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1</w:t>
            </w:r>
            <w:r>
              <w:rPr>
                <w:lang w:val="en-US"/>
              </w:rPr>
              <w:t xml:space="preserve"> </w:t>
            </w:r>
            <w:r>
              <w:rPr/>
              <w:t>698</w:t>
            </w:r>
            <w:r>
              <w:rPr>
                <w:lang w:val="en-US"/>
              </w:rPr>
              <w:t>,</w:t>
            </w: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25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6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4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 633 68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,91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69 34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 633 68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,91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7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208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7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714 3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714 3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714 3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777 15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</w:tr>
      <w:tr>
        <w:trPr>
          <w:trHeight w:val="1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5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о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437 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7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</w:t>
            </w:r>
            <w:r>
              <w:rPr>
                <w:bCs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5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5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5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5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5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5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46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46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7 748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7 748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0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0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6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43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5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2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 937 8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,59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риложение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>
          <w:sz w:val="18"/>
          <w:szCs w:val="18"/>
        </w:rPr>
      </w:pPr>
      <w:r>
        <w:rPr/>
        <w:t xml:space="preserve">                         </w:t>
      </w:r>
      <w:r>
        <w:rPr/>
        <w:t xml:space="preserve">поселения от      </w:t>
      </w:r>
      <w:r>
        <w:rPr>
          <w:sz w:val="18"/>
          <w:szCs w:val="18"/>
        </w:rPr>
        <w:t xml:space="preserve"> г. № 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/>
        <w:t xml:space="preserve">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3 год"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 целевым статьям (муниципальным программам Тёсово-Нетыльского сельского поселения и непрограммным направлениям деятельности),группам и подгруппам видов расходов классификации расходов бюджета поселения за 2023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6"/>
        <w:gridCol w:w="420"/>
        <w:gridCol w:w="413"/>
        <w:gridCol w:w="1306"/>
        <w:gridCol w:w="703"/>
        <w:gridCol w:w="1345"/>
        <w:gridCol w:w="1366"/>
        <w:gridCol w:w="1429"/>
        <w:gridCol w:w="12"/>
      </w:tblGrid>
      <w:tr>
        <w:trPr>
          <w:trHeight w:val="21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4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 326 21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21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,99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1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 554 28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 554 282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Муниципальная программа «Нулевого травматизма в Администрации Тёсово-Нетыльского сельского поселения на 2023 – 2025 год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Медицинские осмотры (обследования) работни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1 0 04 25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1 0 04 25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7 527 28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7 527 282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527 28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527 282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39 582,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39 582,1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 605 395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5 395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 627 847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627 847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 08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6 081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0  257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0  257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 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7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 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83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9 5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9 5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</w:rPr>
              <w:t>20 5 00 25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20 5 00 25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 132 768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 132 768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32 768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 132 768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32 768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32 768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9 520,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69 520,2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9 52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69 520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Компенсация расходов на содержание и ремонт муниципального имущества в поселке Тесовский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5 00 250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 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 5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 5 00 250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 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 5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Капитальный ремонт ДК в поселке Тесовский,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5 00 46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 067 748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 067 748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 5 00 46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067 748,4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 067 748,4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87 6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87 6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8 48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8 480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 119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9 119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6 41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6 415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3 25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3 25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6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рочие непрограмм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20 5 00 46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46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872 450,4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254 643,7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2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840 95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223 143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2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 840 95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223 143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2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 840 95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223 143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2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25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038 272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524 601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,09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25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 038 272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524 601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,09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25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 153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6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25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 153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6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7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0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777 153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2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7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0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777 153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2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7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44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437 18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68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7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44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437 18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68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7 09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 429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14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7 09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 429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14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S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58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 619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22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S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 58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 619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22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20 5 00 25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20 5 00 25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 929 50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9 929 50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 929 5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9 929 5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3-2025 год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 929 5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9 929 5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031 50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031 509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2 0 02 2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6 691</w:t>
            </w:r>
            <w:r>
              <w:rPr>
                <w:lang w:val="en-US"/>
              </w:rPr>
              <w:t xml:space="preserve"> </w:t>
            </w:r>
            <w:r>
              <w:rPr/>
              <w:t>195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6 691</w:t>
            </w:r>
            <w:r>
              <w:rPr>
                <w:lang w:val="en-US"/>
              </w:rPr>
              <w:t xml:space="preserve"> </w:t>
            </w:r>
            <w:r>
              <w:rPr/>
              <w:t>195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2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6 691</w:t>
            </w:r>
            <w:r>
              <w:rPr>
                <w:lang w:val="en-US"/>
              </w:rPr>
              <w:t xml:space="preserve"> </w:t>
            </w:r>
            <w:r>
              <w:rPr/>
              <w:t>195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6 691</w:t>
            </w:r>
            <w:r>
              <w:rPr>
                <w:lang w:val="en-US"/>
              </w:rPr>
              <w:t xml:space="preserve"> </w:t>
            </w:r>
            <w:r>
              <w:rPr/>
              <w:t>195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2 0 02 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98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en-US"/>
              </w:rPr>
              <w:t>41 98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41 98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41 98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75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75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S5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S5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9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Z5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Z5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</w:rPr>
              <w:t xml:space="preserve">Прочие мероприятия по благоустройству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</w:rPr>
              <w:t>02 0 02 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136 32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136 324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136 32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136 324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bCs/>
                <w:lang w:val="en-US"/>
              </w:rPr>
              <w:t>898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lang w:val="en-US"/>
              </w:rPr>
              <w:t>898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2 0 04 752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2 0 04 7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2 0 04 S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lang w:val="en-US"/>
              </w:rPr>
              <w:t>398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39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2 0 04 S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398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39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20 5 00 14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20 5 00 14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20 5 00 714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10 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010 4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20 5 00 714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10 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10 4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4 808,6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4 808,6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обязатель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9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 574 197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 954 390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35805</wp:posOffset>
                </wp:positionH>
                <wp:positionV relativeFrom="paragraph">
                  <wp:posOffset>71755</wp:posOffset>
                </wp:positionV>
                <wp:extent cx="15176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5pt;mso-wrap-distance-left:9pt;mso-wrap-distance-right:9pt;mso-wrap-distance-top:0pt;mso-wrap-distance-bottom:0pt;margin-top:5.65pt;mso-position-vertical-relative:text;margin-left:-357.1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 xml:space="preserve">поселения от       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№                            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3 год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Тёсово-Нетыльского сельского поселения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1"/>
        <w:gridCol w:w="404"/>
        <w:gridCol w:w="404"/>
        <w:gridCol w:w="397"/>
        <w:gridCol w:w="1255"/>
        <w:gridCol w:w="677"/>
        <w:gridCol w:w="1294"/>
        <w:gridCol w:w="1313"/>
        <w:gridCol w:w="1374"/>
        <w:gridCol w:w="13"/>
      </w:tblGrid>
      <w:tr>
        <w:trPr>
          <w:trHeight w:val="211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1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ёсово-Нетыль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 574 197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 954 390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 326 21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 3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21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,99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 01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 00 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467 642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 554 282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 554 282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Муниципальная программа «Нулевого травматизма в Администрации Тёсово-Нетыльского сельского поселения на 2023 – 2025 го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Медицинские осмотры (обследования) работни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1 0 04 25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1 0 04 25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7 527 282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7 527 282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527 282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527 282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 00 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39 582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439 582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 605 395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5 395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 627 847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627 847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 081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6 081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0  257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0  257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 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7 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83 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9 5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9 5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9 5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</w:rPr>
              <w:t>20 5 00 25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20 5 00 25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 132 768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 132 768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32 768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32 768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32 768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32 768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9 520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69 520,2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9 52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69 520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Компенсация расходов на содержание и ремонт муниципального имущества в поселке Тесовский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5 00 25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 5 00 25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5 00 25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Капитальный ремонт ДК в поселке Тесовский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5 00 460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 067 748,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 067 748,4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 5 00 460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067 748,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 067 748,4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287 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87 6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87 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8 48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8 480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 119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9 119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6 415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6 415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3 25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3 25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 415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6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рочие непрограмм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20 5 00 46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46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6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872 450,4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254 643,7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2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840 95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223 143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2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 840 95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223 143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2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 840 95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223 143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2</w:t>
            </w:r>
          </w:p>
        </w:tc>
      </w:tr>
      <w:tr>
        <w:trPr>
          <w:trHeight w:val="2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25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038 272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524 601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,09</w:t>
            </w:r>
          </w:p>
        </w:tc>
      </w:tr>
      <w:tr>
        <w:trPr>
          <w:trHeight w:val="2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25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 038 272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524 601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,09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25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 153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6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25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 153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6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0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777 153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2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80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777 153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2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71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4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437 18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68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71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4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437 18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68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7 091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 429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14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7 091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 429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14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S1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586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 619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22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1 S1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 586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 619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22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20 5 00 25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20 5 00 25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3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 929 50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9 929 50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 929 5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9 929 5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3-2025 го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 929 5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9 929 509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031 509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 031 509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2 0 02 2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6 691</w:t>
            </w:r>
            <w:r>
              <w:rPr>
                <w:lang w:val="en-US"/>
              </w:rPr>
              <w:t xml:space="preserve"> </w:t>
            </w:r>
            <w:r>
              <w:rPr/>
              <w:t>195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6 691</w:t>
            </w:r>
            <w:r>
              <w:rPr>
                <w:lang w:val="en-US"/>
              </w:rPr>
              <w:t xml:space="preserve"> </w:t>
            </w:r>
            <w:r>
              <w:rPr/>
              <w:t>195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2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6 691</w:t>
            </w:r>
            <w:r>
              <w:rPr>
                <w:lang w:val="en-US"/>
              </w:rPr>
              <w:t xml:space="preserve"> </w:t>
            </w:r>
            <w:r>
              <w:rPr/>
              <w:t>195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6 691</w:t>
            </w:r>
            <w:r>
              <w:rPr>
                <w:lang w:val="en-US"/>
              </w:rPr>
              <w:t xml:space="preserve"> </w:t>
            </w:r>
            <w:r>
              <w:rPr/>
              <w:t>195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2 0 02 25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98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en-US"/>
              </w:rPr>
              <w:t>41 989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25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41 98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41 989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75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75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S5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S5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9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9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Z5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Z5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</w:rPr>
              <w:t xml:space="preserve">Прочие мероприятия по благоустройству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</w:rPr>
              <w:t>02 0 02 25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136 324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136 324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02 0 02 25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136 324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136 324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Поддержка проектов местных инициатив граждан, проживающих на территории Тёсово-Нетыльского сельского поселения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2 0 04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bCs/>
                <w:lang w:val="en-US"/>
              </w:rPr>
              <w:t>898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lang w:val="en-US"/>
              </w:rPr>
              <w:t>898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благоустройству детской площадки в поселке Тёсово-Нетыльский за счет субсидии, предоставленной из бюджета Новгородской области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2 0 04 7526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2 0 04 75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Мероприятия по благоустройству детской площадки в поселке Тёсово-Нетыльск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2 0 04 S5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lang w:val="en-US"/>
              </w:rPr>
              <w:t>398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39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2 0 04 S5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398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lang w:val="en-US"/>
              </w:rPr>
              <w:t>39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Прочие непрограмм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13 137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20 5 00 14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20 5 00 14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lang w:val="en-US"/>
              </w:rPr>
              <w:t>11 126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20 5 00 714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10 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lang w:val="en-US"/>
              </w:rPr>
              <w:t>2 010 4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/>
              <w:t>20 5 00 714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10 4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10 4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4 808,6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4 808,6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обязатель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  <w:p>
            <w:pPr>
              <w:pStyle w:val="Normal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4 80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 574 197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 954 390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</w:rPr>
        <w:t xml:space="preserve">                         </w:t>
      </w:r>
      <w:r>
        <w:rPr/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 xml:space="preserve">Тёсово-Нетыльского сельского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 xml:space="preserve">поселения от     </w:t>
      </w:r>
      <w:r>
        <w:rPr>
          <w:sz w:val="18"/>
          <w:szCs w:val="18"/>
        </w:rPr>
        <w:t xml:space="preserve">г.№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"Об исполнении бюджета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</w:t>
      </w:r>
      <w:r>
        <w:rPr/>
        <w:t>Тёсово-Нетыльского сельск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</w:t>
      </w:r>
      <w:r>
        <w:rPr/>
        <w:t>поселения за 202</w:t>
      </w:r>
      <w:r>
        <w:rPr>
          <w:lang w:val="en-US"/>
        </w:rPr>
        <w:t>3</w:t>
      </w:r>
      <w:r>
        <w:rPr/>
        <w:t xml:space="preserve"> год"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tabs>
          <w:tab w:val="clear" w:pos="708"/>
          <w:tab w:val="left" w:pos="2336" w:leader="none"/>
        </w:tabs>
        <w:ind w:left="284" w:right="-34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 Тёсово-Нетыльского сельского поселения за 2023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38"/>
        <w:gridCol w:w="1656"/>
        <w:gridCol w:w="159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 917 770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 016 539,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 917 770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 016 539,67</w:t>
            </w:r>
          </w:p>
        </w:tc>
      </w:tr>
      <w:tr>
        <w:trPr>
          <w:trHeight w:val="17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47 656 427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  <w:t>-47 937 851,1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47 656 427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  <w:t>-47 937 851,1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47 656 427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  <w:t>-47 937 851,1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47 656 427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jc w:val="left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  <w:lang w:val="en-US"/>
              </w:rPr>
              <w:t>-47 937 851,15</w:t>
            </w:r>
          </w:p>
        </w:tc>
      </w:tr>
      <w:tr>
        <w:trPr>
          <w:trHeight w:val="36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9 574 197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8 954 390,8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9 574 197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8 954 390,8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9 574 197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8 954 390,8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9 574 197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8 954 390,82</w:t>
            </w:r>
          </w:p>
        </w:tc>
      </w:tr>
    </w:tbl>
    <w:p>
      <w:pPr>
        <w:pStyle w:val="15"/>
        <w:shd w:fill="FFFFFF" w:val="clea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0:00Z</dcterms:created>
  <dc:creator>Rosst</dc:creator>
  <dc:description/>
  <cp:keywords/>
  <dc:language>en-US</dc:language>
  <cp:lastModifiedBy>User</cp:lastModifiedBy>
  <cp:lastPrinted>2023-03-14T18:00:00Z</cp:lastPrinted>
  <dcterms:modified xsi:type="dcterms:W3CDTF">2024-06-03T07:42:00Z</dcterms:modified>
  <cp:revision>3</cp:revision>
  <dc:subject/>
  <dc:title/>
</cp:coreProperties>
</file>