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4  № 172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4 Положения «О муниципальном дорожном фонде в Тёсово-Нетыльском сельском поселении» утвержденного Решением Совета депутатов Тёсово-Нетыльского сельского поселения от 21.11.2019 № 13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рилагаемый отчет  об использовании муниципального дорожного фонда Тёсово-Нетыльского сельского поселения за 2023 год (далее – отчет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С .В. 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707" w:gutter="0" w:header="680" w:top="736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рядку формирования и исполь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бюджетных ассигнований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рожного фонда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ого дорожного фон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за 2023 год</w:t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  <w:tab/>
        <w:tab/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69"/>
        <w:gridCol w:w="2076"/>
        <w:gridCol w:w="1594"/>
        <w:gridCol w:w="17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Направление расходов средств дорожного фон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едусмотрено н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ссовый расх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оцент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 муниципального дорожного фонда на 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820 470,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20 48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275 156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02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 т.ч. акцизы по подакцизным товарам (продукции), производимым на территории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1 770 48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 060 815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7 250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7 214 340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Рас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0 840 950,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223 143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0 840 950,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223 143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038 272,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 524 601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60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08 153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4 805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4 777 153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67 091,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51 429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 445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 437 18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5 586,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4 619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Остаток средств муниципального дорожного фонда на 01.01.2023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72 483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С.В.Худ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880" w:leader="none"/>
        <w:tab w:val="right" w:pos="9355" w:leader="none"/>
        <w:tab w:val="right" w:pos="992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3543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right="0" w:hanging="89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Дорофеева Л.В.</dc:creator>
  <dc:description/>
  <cp:keywords/>
  <dc:language>en-US</dc:language>
  <cp:lastModifiedBy>User</cp:lastModifiedBy>
  <cp:lastPrinted>2023-03-13T12:01:00Z</cp:lastPrinted>
  <dcterms:modified xsi:type="dcterms:W3CDTF">2024-06-03T07:56:00Z</dcterms:modified>
  <cp:revision>2</cp:revision>
  <dc:subject/>
  <dc:title>Проект</dc:title>
</cp:coreProperties>
</file>