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4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6.12.2023 г. № 161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0 343,50000 тыс. рублей;</w:t>
      </w:r>
    </w:p>
    <w:p>
      <w:pPr>
        <w:pStyle w:val="Normal"/>
        <w:jc w:val="both"/>
        <w:rPr>
          <w:rFonts w:ascii="Arial CYR" w:hAnsi="Arial CYR" w:cs="Arial CYR"/>
          <w:color w:val="000000"/>
          <w:lang w:eastAsia="ru-RU"/>
        </w:rPr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в сумме </w:t>
      </w:r>
      <w:r>
        <w:rPr>
          <w:bCs/>
          <w:color w:val="000000"/>
          <w:sz w:val="28"/>
          <w:szCs w:val="28"/>
          <w:lang w:eastAsia="ru-RU"/>
        </w:rPr>
        <w:t>41 950,983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607,48316 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36 025,4000 тыс.рублей, на 2025 год в сумме    29 020,5000 тыс.рублей и на 2026 год сумме   29 143,7000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1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Тёсово-Нетыльского сельского поселения на 2024 год  9 434,48316  тыс. рублей,  на 2025 год в сумме 5 419,9000 тыс. рублей и на 2026 год в су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473,5000  тыс.рубл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я 1,2,3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роекту решения Совета депутатов № 161 от 26.12.2023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13"/>
        <w:gridCol w:w="554"/>
        <w:gridCol w:w="297"/>
        <w:gridCol w:w="1034"/>
        <w:gridCol w:w="122"/>
        <w:gridCol w:w="1318"/>
        <w:gridCol w:w="144"/>
        <w:gridCol w:w="1561"/>
        <w:gridCol w:w="40"/>
        <w:gridCol w:w="2793"/>
      </w:tblGrid>
      <w:tr>
        <w:trPr>
          <w:trHeight w:val="64" w:hRule="atLeast"/>
        </w:trPr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526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05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526 15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(ППМИ)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4601 15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12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 году (добровольная дружи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Субсидии бюджетам городского округа, муниципальных округов 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й (ТОС)</w:t>
            </w:r>
          </w:p>
          <w:p>
            <w:pPr>
              <w:pStyle w:val="Normal"/>
              <w:rPr>
                <w:rFonts w:ascii="Arial CYR" w:hAnsi="Arial CYR" w:cs="Arial CYR"/>
                <w:color w:val="333333"/>
                <w:sz w:val="22"/>
                <w:szCs w:val="22"/>
              </w:rPr>
            </w:pPr>
            <w:r>
              <w:rPr>
                <w:rFonts w:cs="Arial CYR" w:ascii="Arial CYR" w:hAnsi="Arial CYR"/>
                <w:color w:val="333333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8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5,5912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08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расходы на выплаты персоналу государственных (муниципальных) органов (начисление главы    посел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425,381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 203,618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расходы на выплаты персоналу государственных (муниципальных) органов ( с заработной платы  717,43614;с начисления 707,9455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7095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90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лимитов на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 00 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2,9977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7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исполнение судебных а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 00 2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2,7073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07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величение лимитов на содержание и обслуживание муниципальной каз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 00 25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073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+840,0000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707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ить  из  свободного остатка на 01.01.2024 год   увеличение лимитов на содержание и обслуживание муниципальной казны (ремонт бани в поселке Тёсово-Нетыльск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 00 46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2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величение лимитов на 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5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5755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72,4831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058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из остатка на 01.01.2024 год на содержание автомобильных дорого общего пользования местного значения в границах населенных пунктов.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898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449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449,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15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 449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,7894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-257,789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1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5,8343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834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  <w:t>Увеличение лимитов на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15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8,894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94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0 01 S</w:t>
            </w:r>
            <w:r>
              <w:rPr>
                <w:color w:val="000000"/>
                <w:sz w:val="22"/>
                <w:szCs w:val="22"/>
                <w:lang w:val="en-US"/>
              </w:rPr>
              <w:t>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35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+0,2628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978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лимитов на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25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0586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117,2023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71,856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 xml:space="preserve">Уменьшение лимитов на 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02 0 02 251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 48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580,1764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576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величение лимитов на организацию уличного освещения с использованием новых технолог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02 0 02 25</w:t>
            </w:r>
            <w:r>
              <w:rPr>
                <w:color w:val="003366"/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0,234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449,527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066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 xml:space="preserve">Уменьшение лимитов на 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4 25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86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,7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еличение лимитов на расходы на поддержку проектов местных инициатив граждан, включенных в муниципальную программу развития территории поселения (софинансирование ТО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2 0 04 25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2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еличение лимитов на расходы на поддержку проектов местных инициатив граждан, включенных в муниципальную программу развития территории поселения (софинансирование ТО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2 0 04 </w:t>
            </w:r>
            <w:r>
              <w:rPr>
                <w:bCs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2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2,0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,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color w:val="003366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color w:val="003366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2 0 04 </w:t>
            </w:r>
            <w:r>
              <w:rPr>
                <w:bCs/>
                <w:sz w:val="22"/>
                <w:szCs w:val="22"/>
                <w:lang w:val="en-US"/>
              </w:rPr>
              <w:t>7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Обустройство сцены у Дома культуры в поселке Тесовский ТОС «Тесово»,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3366"/>
                <w:sz w:val="22"/>
                <w:szCs w:val="22"/>
              </w:rPr>
            </w:pPr>
            <w:r>
              <w:rPr>
                <w:rFonts w:cs="Arial CYR" w:ascii="Arial CYR" w:hAnsi="Arial CYR"/>
                <w:color w:val="003366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2 25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385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43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Уменьшение лимитов на организацию ритуальных услуг и содержание мест захоронений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752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526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5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eastAsia="Microsoft YaHei"/>
                <w:sz w:val="22"/>
                <w:szCs w:val="22"/>
                <w:lang w:eastAsia="ru-RU"/>
              </w:rPr>
            </w:pPr>
            <w:r>
              <w:rPr>
                <w:rFonts w:eastAsia="Microsoft YaHei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32"/>
                <w:szCs w:val="32"/>
                <w:lang w:eastAsia="ru-RU"/>
              </w:rPr>
            </w:pPr>
            <w:r>
              <w:rPr>
                <w:rFonts w:eastAsia="Microsoft YaHei"/>
                <w:sz w:val="32"/>
                <w:szCs w:val="32"/>
                <w:lang w:eastAsia="ru-RU"/>
              </w:rPr>
              <w:t>2025 год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02 0 01 71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5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265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02 0 01 S1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8421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1,84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02 0 01 715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 632,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02 0 01 S15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92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1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02 0 01 715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 632,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02 0 01 S15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92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1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1 25160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3,0579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1 813,05780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6 год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71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5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265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20 5 00 S1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8421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1,84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715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 632,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20 5 00 S15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92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1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715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 632,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20 5 00 S15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92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1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CYR" w:hAnsi="Arial CYR" w:eastAsia="Microsoft YaHei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Microsoft YaHei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 00 25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6,6579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1 866,65780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134"/>
        <w:gridCol w:w="2268"/>
        <w:gridCol w:w="1701"/>
      </w:tblGrid>
      <w:tr>
        <w:trPr>
          <w:trHeight w:val="5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</w:t>
            </w: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4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 xml:space="preserve"> От 26.12.2023 №161  «О бюджете Тёсово-Нетыльского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21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нозируемые поступления доходов в бюджет Тёсово-Нетыльского сельского поселения на 2024 год и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18,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5,3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8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,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407,80000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2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7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80000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полученных физическим лицом-налоговым резидентом Российской Федерации в виде дивиденд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50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5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8,5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50000</w:t>
            </w:r>
          </w:p>
        </w:tc>
      </w:tr>
      <w:tr>
        <w:trPr>
          <w:trHeight w:val="15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03 0223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60000</w:t>
            </w:r>
          </w:p>
        </w:tc>
      </w:tr>
      <w:tr>
        <w:trPr>
          <w:trHeight w:val="20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60000</w:t>
            </w:r>
          </w:p>
        </w:tc>
      </w:tr>
      <w:tr>
        <w:trPr>
          <w:trHeight w:val="18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,60000</w:t>
            </w:r>
          </w:p>
        </w:tc>
      </w:tr>
      <w:tr>
        <w:trPr>
          <w:trHeight w:val="2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0000</w:t>
            </w:r>
          </w:p>
        </w:tc>
      </w:tr>
      <w:tr>
        <w:trPr>
          <w:trHeight w:val="15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,0000</w:t>
            </w:r>
          </w:p>
        </w:tc>
      </w:tr>
      <w:tr>
        <w:trPr>
          <w:trHeight w:val="2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,0000</w: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3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5,70000</w:t>
            </w:r>
          </w:p>
        </w:tc>
      </w:tr>
      <w:tr>
        <w:trPr>
          <w:trHeight w:val="23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3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5,700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9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1 06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8,0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00000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0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7,000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3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000</w:t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8 04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</w:tr>
      <w:tr>
        <w:trPr>
          <w:trHeight w:val="1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08 04020 01 1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,8000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,3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1 05075 1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0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10" w:firstLine="35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7 15030 10 2526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025,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020,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143,70000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25,4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20,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43,700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3,7000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3,70000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398,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27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63,700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61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6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1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1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2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</w:tr>
      <w:tr>
        <w:trPr>
          <w:trHeight w:val="15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209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154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3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29999 10 7526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9,8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515,0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3002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0024 10 7028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70000</w:t>
            </w:r>
          </w:p>
        </w:tc>
      </w:tr>
      <w:tr>
        <w:trPr>
          <w:trHeight w:val="1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70000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2 49999 10 4601 15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Иные межбюджетные трансферты из бюджета Новгородского муниципального района бюджетам городских,сельских поселений на материальное поощрение членов добровольных народных друж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343,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40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49,000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843"/>
        <w:gridCol w:w="850"/>
        <w:gridCol w:w="1701"/>
        <w:gridCol w:w="990"/>
        <w:gridCol w:w="428"/>
        <w:gridCol w:w="1134"/>
      </w:tblGrid>
      <w:tr>
        <w:trPr>
          <w:trHeight w:val="330" w:hRule="atLeast"/>
        </w:trPr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H171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6.12.2023   № 161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4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699,50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38,2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18,2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18,2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217,906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203,618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9,29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997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8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8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3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781,897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7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 950,98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92"/>
        <w:gridCol w:w="709"/>
        <w:gridCol w:w="334"/>
        <w:gridCol w:w="281"/>
        <w:gridCol w:w="113"/>
        <w:gridCol w:w="215"/>
        <w:gridCol w:w="851"/>
        <w:gridCol w:w="1066"/>
        <w:gridCol w:w="2412"/>
      </w:tblGrid>
      <w:tr>
        <w:trPr>
          <w:trHeight w:val="33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2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Тёсово-Нетыльского сельского поселения от 26.12.2023 №   161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2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2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8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4год и на плановый период 2025 и 2026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08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1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18 039,380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505,4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434,48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5 419,9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71,85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3,057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S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83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7 781,897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3 939,5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57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57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57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57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1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1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1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1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70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70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70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70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2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77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14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146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18 259,380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525,4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709"/>
        <w:gridCol w:w="850"/>
        <w:gridCol w:w="567"/>
        <w:gridCol w:w="1559"/>
        <w:gridCol w:w="786"/>
        <w:gridCol w:w="490"/>
        <w:gridCol w:w="1559"/>
      </w:tblGrid>
      <w:tr>
        <w:trPr>
          <w:trHeight w:val="330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I172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6.12.2023   № 161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20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Тёсово-Нетыльского сельского поселения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Тёсово-Нетыль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 950,98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699,50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82,20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38,20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18,20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18,20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217,90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203,618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9,29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99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6,70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02,70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434,48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1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658,89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781,89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065,576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5,61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706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 950,98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84"/>
        <w:gridCol w:w="1228"/>
        <w:gridCol w:w="1321"/>
        <w:gridCol w:w="145"/>
      </w:tblGrid>
      <w:tr>
        <w:trPr>
          <w:trHeight w:val="537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6.12.2023     № 161 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4 год и на плановый период 2025 и 2026 годов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7,48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7,48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40 343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3 64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0 343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64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0 343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64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 950,98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 64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 950,98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64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 950,98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649,000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5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4-06-03T08:15:00Z</dcterms:modified>
  <cp:revision>2</cp:revision>
  <dc:subject/>
  <dc:title> </dc:title>
</cp:coreProperties>
</file>