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4745</wp:posOffset>
            </wp:positionH>
            <wp:positionV relativeFrom="paragraph">
              <wp:posOffset>1270</wp:posOffset>
            </wp:positionV>
            <wp:extent cx="563245" cy="631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Тёсово-Нетыль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6.2024 № 1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Тёсово-Нетыль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от 26.12.2023 г. № 161 «О бюдж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ёсово-Нетыль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24 год и плановый период 2025-2026 годов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Тёсово-Нетыльском сельском поселении, утвержденным решением Совета депутатов Тёсово-Нетыльского сельского поселения от 21.02.2017 № 125,Уставом Тёсово-Нетыльского сельского поселения,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 Тёсово-Нетыль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Внести в решение Совета депутатов  Тёсово - Нетыльского сельского поселения  от 26.12.2023 г. № 161 « О бюджете Тёсово-Нетыльского сельского поселения на 2024 год и плановый период 2025-2026 годов» (далее решение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ункт 1 реш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1. Утвердить основные характеристики бюджета Тёсово-Нетыльского сельского поселения (далее – бюджет поселения) на 2024 год:</w:t>
      </w:r>
    </w:p>
    <w:p>
      <w:pPr>
        <w:pStyle w:val="Normal"/>
        <w:jc w:val="both"/>
        <w:rPr/>
      </w:pPr>
      <w:r>
        <w:rPr>
          <w:sz w:val="28"/>
          <w:szCs w:val="28"/>
        </w:rPr>
        <w:t>1) прогнозируемый общий объем доходов бюджета поселения в сумме 41 443,600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поселения в сумме 43 051,083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прогнозируемый дефицит бюджета поселения 1 607,48316 тыс. рубле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Пункт 8 решения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« 8. Утвердить объем межбюджетных трансфертов, получаемых из других бюджетов бюджетной системы Российской Федерации на 2024 год в сумме 37 125,5000 тыс.рублей, на 2025 год в сумме    29 020,5000 тыс.рублей и на 2026 год сумме   29 143,7000 тыс.рубле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 Приложения 1,2,4,5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Опубликовать настоящее реш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3" w:tgtFrame="_blank">
        <w:r>
          <w:rPr>
            <w:rStyle w:val="InternetLink"/>
            <w:sz w:val="28"/>
            <w:szCs w:val="28"/>
          </w:rPr>
          <w:t>https://tesovonetylskoe-r49.gosweb.gosuslugi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:                                        С.В.Худо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 проекту решения Совета депутатов № 161 от 26.12.2023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О внесении изменений в решение Совета депутатов Тёсово-Нетыльского сельского поселения от 26.12.2023 г. № 161  «О бюджете Тёсово-Нетыльского сельского поселения на 2024 и плановый период 2025-2026 годов»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в доходную и  расходную  часть бюджета ( приложения 1,2,3,4,5)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5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96"/>
        <w:gridCol w:w="1613"/>
        <w:gridCol w:w="492"/>
        <w:gridCol w:w="62"/>
        <w:gridCol w:w="1331"/>
        <w:gridCol w:w="122"/>
        <w:gridCol w:w="1318"/>
        <w:gridCol w:w="144"/>
        <w:gridCol w:w="1561"/>
        <w:gridCol w:w="40"/>
        <w:gridCol w:w="1659"/>
      </w:tblGrid>
      <w:tr>
        <w:trPr>
          <w:trHeight w:val="64" w:hRule="atLeast"/>
        </w:trPr>
        <w:tc>
          <w:tcPr>
            <w:tcW w:w="30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средств</w:t>
            </w:r>
          </w:p>
        </w:tc>
      </w:tr>
      <w:tr>
        <w:trPr>
          <w:trHeight w:val="60" w:hRule="atLeast"/>
        </w:trPr>
        <w:tc>
          <w:tcPr>
            <w:tcW w:w="3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Предыдущие данны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-нени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измене-ний</w:t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9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4 год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sz w:val="24"/>
                <w:szCs w:val="24"/>
              </w:rPr>
              <w:t>2 02 49999 10 7142 150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+1 100,100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1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333333"/>
                <w:sz w:val="24"/>
                <w:szCs w:val="24"/>
              </w:rPr>
              <w:t>Иные межбюджетные трансферты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 повышение оплаты труда работников бюджетной сферы на 2024 год-КУЛЬТУРА) </w:t>
            </w:r>
          </w:p>
        </w:tc>
      </w:tr>
      <w:tr>
        <w:trPr>
          <w:trHeight w:val="3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sz w:val="24"/>
                <w:szCs w:val="24"/>
              </w:rPr>
              <w:t>20 3 00 25290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2000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51,2000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ведение выборов и референдумов .</w:t>
            </w:r>
          </w:p>
        </w:tc>
      </w:tr>
      <w:tr>
        <w:trPr>
          <w:trHeight w:val="3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sz w:val="24"/>
                <w:szCs w:val="24"/>
              </w:rPr>
              <w:t>20 3 00 25010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594,300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4,3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sz w:val="24"/>
                <w:szCs w:val="24"/>
              </w:rPr>
              <w:t>Проведение выборов в представительный орган поселения (депутаты)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 00 010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3,61833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43,1000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0,5183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sz w:val="24"/>
                <w:szCs w:val="24"/>
              </w:rPr>
              <w:t>Уменьшение лимитов  на выплаты персоналу государственных (муниципальных) органов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bCs/>
                <w:sz w:val="24"/>
                <w:szCs w:val="24"/>
              </w:rPr>
              <w:t>20 5 00 71420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+1 100,100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 100,1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bCs/>
                <w:color w:val="333333"/>
                <w:sz w:val="24"/>
                <w:szCs w:val="24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 (КУЛЬТУРА)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5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993"/>
        <w:gridCol w:w="64"/>
        <w:gridCol w:w="239"/>
        <w:gridCol w:w="484"/>
        <w:gridCol w:w="1055"/>
        <w:gridCol w:w="1134"/>
        <w:gridCol w:w="1311"/>
        <w:gridCol w:w="1950"/>
        <w:gridCol w:w="2126"/>
      </w:tblGrid>
      <w:tr>
        <w:trPr>
          <w:trHeight w:val="510" w:hRule="atLeast"/>
        </w:trPr>
        <w:tc>
          <w:tcPr>
            <w:tcW w:w="445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7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                      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ИЛОЖЕНИЕ 1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45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173" w:type="dxa"/>
            <w:gridSpan w:val="6"/>
            <w:vMerge w:val="restart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решению Совета депутатов</w:t>
              <w:br/>
              <w:t>Тёсово-Нетыльского сельского поселения</w:t>
              <w:br/>
              <w:t xml:space="preserve"> От 26.12.2023 №161  «О бюджете Тёсово-Нетыльского сельского поселения</w:t>
              <w:br/>
              <w:t>на 2024 год и на плановый период 2025 и 2026 годов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45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173" w:type="dxa"/>
            <w:gridSpan w:val="6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45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73" w:type="dxa"/>
            <w:gridSpan w:val="6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45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73" w:type="dxa"/>
            <w:gridSpan w:val="6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5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73" w:type="dxa"/>
            <w:gridSpan w:val="6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5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8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Прогнозируемые поступления доходов в бюджет Тёсово-Нетыльского сельского поселения на 2024 год и 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 плановый период 2025 и 2026 годов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тыс. рублей</w:t>
            </w:r>
          </w:p>
        </w:tc>
        <w:tc>
          <w:tcPr>
            <w:tcW w:w="4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од бюджетной классификаци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 доходов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53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 00 00000 00 0000 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ЛОГОВЫЕ И НЕНАЛОГОВЫЕ ДОХОДЫ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4 318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4382,30000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4505,30000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 01 00000 00 0000 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ЛОГИ НА ПРИБЫЛЬ, ДОХОДЫ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20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62,70000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07,80000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 01 02000 01 0000 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лог на доходы физических лиц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20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62,70000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407,80000</w:t>
            </w:r>
          </w:p>
        </w:tc>
      </w:tr>
      <w:tr>
        <w:trPr>
          <w:trHeight w:val="375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1 02010 01 0000 11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статьями 227, 227.1 и 228 Налогового кодекса Российской Федерации, а также доходов от долевого участия в организации, полученных физическим лицом-налоговым резидентом Российской Федерации в виде дивидендов.</w:t>
            </w:r>
          </w:p>
        </w:tc>
        <w:tc>
          <w:tcPr>
            <w:tcW w:w="18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8,20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2,70000</w:t>
            </w:r>
          </w:p>
        </w:tc>
        <w:tc>
          <w:tcPr>
            <w:tcW w:w="53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7,80000</w:t>
            </w:r>
          </w:p>
        </w:tc>
      </w:tr>
      <w:tr>
        <w:trPr>
          <w:trHeight w:val="37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3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3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3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1 02020 01 0000 11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зарегистрированными в качестве индивидуальных предпринимателей,нотариусов,занимающихся частной практикой,адвокатов,учредивших адвокатские кабинеты и других лиц,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,00000</w:t>
            </w:r>
          </w:p>
        </w:tc>
        <w:tc>
          <w:tcPr>
            <w:tcW w:w="53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,00000</w:t>
            </w:r>
          </w:p>
        </w:tc>
      </w:tr>
      <w:tr>
        <w:trPr>
          <w:trHeight w:val="37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3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3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61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1 02030 01 0000 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лог на доходы физических лиц с доходов,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полученных физическим лицом-налоговым резидентом Российской Федерации в виде дивидендов)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5,00000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,000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 03 00000 00 0000 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 05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 154,90000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 208,50000</w:t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3 02000 01 0000 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05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154,90000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208,50000</w:t>
            </w:r>
          </w:p>
        </w:tc>
      </w:tr>
      <w:tr>
        <w:trPr>
          <w:trHeight w:val="159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1 03 02230 01 0000 110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7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120,50000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150,60000</w:t>
            </w:r>
          </w:p>
        </w:tc>
      </w:tr>
      <w:tr>
        <w:trPr>
          <w:trHeight w:val="201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3 02231 01 0000 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7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120,50000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150,60000</w:t>
            </w:r>
          </w:p>
        </w:tc>
      </w:tr>
      <w:tr>
        <w:trPr>
          <w:trHeight w:val="18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 03 02240 01 0000 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,50000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,60000</w:t>
            </w:r>
          </w:p>
        </w:tc>
      </w:tr>
      <w:tr>
        <w:trPr>
          <w:trHeight w:val="2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3 02241 01 0000 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,50000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,60000</w:t>
            </w:r>
          </w:p>
        </w:tc>
      </w:tr>
      <w:tr>
        <w:trPr>
          <w:trHeight w:val="153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 03 02250 01 0000 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109,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168,0000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197,0000</w:t>
            </w:r>
          </w:p>
        </w:tc>
      </w:tr>
      <w:tr>
        <w:trPr>
          <w:trHeight w:val="23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3 02251 01 0000 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109,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168,0000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197,0000</w:t>
            </w:r>
          </w:p>
        </w:tc>
      </w:tr>
      <w:tr>
        <w:trPr>
          <w:trHeight w:val="168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 03 02260 01 0000 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133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140,10000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145,70000</w:t>
            </w:r>
          </w:p>
        </w:tc>
      </w:tr>
      <w:tr>
        <w:trPr>
          <w:trHeight w:val="23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3 02261 01 0000 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133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140,10000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145,70000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 05 00000 00 0000 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ЛОГИ НА СОВОКУПНЫЙ ДОХОД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6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6,60000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6,90000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5 03010 01 0000 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Единый сельскохозяйственный налог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,60000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,90000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 xml:space="preserve">1 06 00000 00 0000 000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ЛОГИ НА ИМУЩЕСТВО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 53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 554,00000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 578,00000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 06 01000 00 0000 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лог на имущество физических лиц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8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825,00000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831,00000</w:t>
            </w:r>
          </w:p>
        </w:tc>
      </w:tr>
      <w:tr>
        <w:trPr>
          <w:trHeight w:val="12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6 01030 10 0000 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25,00000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831,00000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 06 06000 00 0000 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Земельный налог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7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729,00000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747,00000</w:t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6 06033 10 0000 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емельный налог с организаций,обладающих земельным участком,расположенным в границах сельских поселений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14,00000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27,0000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 06 06043 10 0000 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емельный налог с физических лиц,обладающих земельным участком,расположенным в границах сельских поселений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15,00000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20,00000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 08 00000 00 0000 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ГОСУДАРСТВЕННАЯ ПОШЛИНА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7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7,80000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7,80000</w:t>
            </w:r>
          </w:p>
        </w:tc>
      </w:tr>
      <w:tr>
        <w:trPr>
          <w:trHeight w:val="12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8 04000 01 0000 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,80000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,80000</w:t>
            </w:r>
          </w:p>
        </w:tc>
      </w:tr>
      <w:tr>
        <w:trPr>
          <w:trHeight w:val="16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8 04020 01 1000 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,80000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,80000</w:t>
            </w:r>
          </w:p>
        </w:tc>
      </w:tr>
      <w:tr>
        <w:trPr>
          <w:trHeight w:val="11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 11 00000 00 0000 00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96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96,30000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96,3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11 05075 10 0000 1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96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96,30000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96,30000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 17 00000 00 0000 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Прочие неналоговые доходы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0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17 15000 00 0000 1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ициативные платежи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17 15030 10 0000 1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ициативные платежи,зачисляемые в бюджеты сельских поселений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76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17 15030 10 2526 1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ициативные платежи,зачисляемые в бюджет сельского поселения на софинансирование расходов по реализации приоритетного проекта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 00 00000 00 0000 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БЕЗВОЗМЕЗДНЫЕ ПОСТУПЛЕНИЯ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7 125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9 020,5000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9 143,70000</w:t>
            </w:r>
          </w:p>
        </w:tc>
      </w:tr>
      <w:tr>
        <w:trPr>
          <w:trHeight w:val="74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02 00000 00 0000 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 125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9 020,5000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9 143,70000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02 10000 00 0000 1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 398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 275,70000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 363,70000</w:t>
            </w:r>
          </w:p>
        </w:tc>
      </w:tr>
      <w:tr>
        <w:trPr>
          <w:trHeight w:val="9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02 16001 00 0000 1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тации на выравнивание бюджетной обеспеченности из бюджетов муниципальных районов,городских округов с внутригородским делением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 398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 275,70000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 363,70000</w:t>
            </w:r>
          </w:p>
        </w:tc>
      </w:tr>
      <w:tr>
        <w:trPr>
          <w:trHeight w:val="104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 02 16001 10 0000 1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8 398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5 275,70000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5 363,700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 02 20000 00 0000 1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Субсидии бюджетам бюджетной системы Российской Федерации(межбюджетные субсидии)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7 061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 265,00000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 265,0000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02 29999 00 0000 1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Прочие субсидии 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 061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 265,00000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 265,0000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02 29999 10 0000 1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 061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 265,00000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 265,000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02 29999 10 7152 1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4 89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 265,00000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 265,00000</w:t>
            </w:r>
          </w:p>
        </w:tc>
      </w:tr>
      <w:tr>
        <w:trPr>
          <w:trHeight w:val="156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02 29999 10 7209 1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сидии бюджетам городского округа, муниципальных округов,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е территорий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81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02 29999 10 7154 1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сидии бюджетам городских и сельских поселений на софинансирование  расходов по реализации правовых актов Правительства Новгородской области по вопросам проектирования,строительства,реконструкции,капитального ремонта и ремонта автомобильных дорого общего пользования местного значения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61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95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02 29999 10 7526 1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сидии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 02 30000 00 0000 1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445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479,800000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515,00000</w:t>
            </w:r>
          </w:p>
        </w:tc>
      </w:tr>
      <w:tr>
        <w:trPr>
          <w:trHeight w:val="7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 02 30024 00 0000 1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,30000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,30000</w:t>
            </w:r>
          </w:p>
        </w:tc>
      </w:tr>
      <w:tr>
        <w:trPr>
          <w:trHeight w:val="11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02 30024 10 7028 1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венции бюджетам сельских поселений на возмещение затрат на 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00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,30000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,30000</w:t>
            </w:r>
          </w:p>
        </w:tc>
      </w:tr>
      <w:tr>
        <w:trPr>
          <w:trHeight w:val="11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02 35118 00 0000 1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Субвенции бюджетам на осуществление первичного воинского учета </w:t>
            </w:r>
            <w:r>
              <w:rPr>
                <w:b/>
                <w:bCs/>
                <w:color w:val="333333"/>
                <w:sz w:val="26"/>
                <w:szCs w:val="26"/>
                <w:lang w:eastAsia="ru-RU"/>
              </w:rPr>
              <w:t>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4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9,50000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14,70000</w:t>
            </w:r>
          </w:p>
        </w:tc>
      </w:tr>
      <w:tr>
        <w:trPr>
          <w:trHeight w:val="126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02 35118 10 0000 150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4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9,50000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14,70000</w:t>
            </w:r>
          </w:p>
        </w:tc>
      </w:tr>
      <w:tr>
        <w:trPr>
          <w:trHeight w:val="49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 02 40000 00 0000 1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333333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333333"/>
                <w:sz w:val="26"/>
                <w:szCs w:val="26"/>
                <w:lang w:eastAsia="ru-RU"/>
              </w:rPr>
              <w:t>Иные межбюджетные трансферты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 220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02 49999 00 0000 1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 xml:space="preserve">Прочие межбюджетные трансферты,передаваемые бюджетам </w:t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220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5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02 49999 10 0000 15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Прочие межбюджетные трансферты,передаваемые бюджетам сельских поселений</w:t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220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9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02 49999 10 4601 1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 xml:space="preserve">Иные межбюджетные трансферты из бюджета Новгородского муниципального района бюджетам городских,сельских поселений на материальное поощрение членов добровольных народных дружин 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23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02 49999 10 7142 1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Иные межбюджетные трансферты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100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СЕГО ДОХОДОВ: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41 44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3 402,80000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3 649,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709"/>
        <w:gridCol w:w="1134"/>
        <w:gridCol w:w="992"/>
        <w:gridCol w:w="1418"/>
        <w:gridCol w:w="1559"/>
        <w:gridCol w:w="1134"/>
        <w:gridCol w:w="850"/>
      </w:tblGrid>
      <w:tr>
        <w:trPr>
          <w:trHeight w:val="330" w:hRule="atLeast"/>
        </w:trPr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bookmarkStart w:id="0" w:name="RANGE!A1%3AH173"/>
            <w:r>
              <w:rPr>
                <w:lang w:eastAsia="ru-RU"/>
              </w:rPr>
              <w:t> </w:t>
            </w:r>
            <w:bookmarkEnd w:id="0"/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ложение 2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111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вета депутатов Тёсово-Нетыльского сельского поселения от 26.12.2023   № 161  "О бюджете Тёсово-Нетыльского сельского поселения на 2024 год и на плановый период 2025 и 2026 годов"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111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111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493" w:hRule="atLeast"/>
        </w:trPr>
        <w:tc>
          <w:tcPr>
            <w:tcW w:w="992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Распределение бюджетных ассигнований по разделам, подразделам, целевым статьям (муниципальным программам Тёсово-Нетыльского сельского поселения и внепрограммным направлениям деятельности), группам и подгруппам видов расходов классификации расходов бюджета поселения на 2024 год и на плановый период 2025 и 2026 годов                                                                     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тыс. рублей)</w:t>
            </w:r>
          </w:p>
        </w:tc>
      </w:tr>
      <w:tr>
        <w:trPr>
          <w:trHeight w:val="28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Сумма 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 699,502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 229,28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 344,48000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382,208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627,8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627,80000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382,208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627,8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627,80000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382,208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627,8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627,80000</w:t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1 00 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 382,208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 627,8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 627,80000</w:t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1 00 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382,208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27,8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27,80000</w:t>
            </w:r>
          </w:p>
        </w:tc>
      </w:tr>
      <w:tr>
        <w:trPr>
          <w:trHeight w:val="10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 895,106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 749,3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5 729,30000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Муниципальная программа «Нулевого травматизма в Администрации Тёсово-Нетыльского сельского поселения  на 2023 – 2025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3366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3366"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дицинские осмотры (обследования) работ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6"/>
                <w:szCs w:val="26"/>
                <w:lang w:eastAsia="ru-RU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Мероприятия по снижению рисков несчастных случаев, профессиональных заболеваний в Администрации Тёсово-Нетыль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 0 04 25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 04 25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 875,106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 729,3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 729,30000</w:t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 875,106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 729,3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 729,30000</w:t>
            </w:r>
          </w:p>
        </w:tc>
      </w:tr>
      <w:tr>
        <w:trPr>
          <w:trHeight w:val="7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2 00 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4 774,806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5 629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5 629,00000</w:t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0 2 00 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 760,518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 629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 629,00000</w:t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2 00 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29,29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35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сполнение судебн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2 00 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2,997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2 00 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 xml:space="preserve">Содержание штатных единиц,осуществляющих переданные отдельные государственные полномочия области за счет субвенции, предоставленной из бюджета Новгородской обла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2 00 70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00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00,3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00,30000</w:t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2 00 70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,00000</w:t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2 00 70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3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30000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99,1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99,18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99,18000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9,1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9,18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9,18000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9,1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9,18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9,18000</w:t>
            </w:r>
          </w:p>
        </w:tc>
      </w:tr>
      <w:tr>
        <w:trPr>
          <w:trHeight w:val="13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4 00 93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99,1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99,18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99,18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4 00 93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9,1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9,18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9,18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еспечение 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94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7,2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94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7,2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ведение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94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7,2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ведение выборов в представительный орган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3 00 2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94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7,2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пециаль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3 00 2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94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7,20000</w:t>
            </w:r>
          </w:p>
        </w:tc>
      </w:tr>
      <w:tr>
        <w:trPr>
          <w:trHeight w:val="28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,00000</w:t>
            </w:r>
          </w:p>
        </w:tc>
      </w:tr>
      <w:tr>
        <w:trPr>
          <w:trHeight w:val="28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000</w:t>
            </w:r>
          </w:p>
        </w:tc>
      </w:tr>
      <w:tr>
        <w:trPr>
          <w:trHeight w:val="28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очие 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000</w:t>
            </w:r>
          </w:p>
        </w:tc>
      </w:tr>
      <w:tr>
        <w:trPr>
          <w:trHeight w:val="28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 xml:space="preserve">Резервные фонды местных администрац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5 00 25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,000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0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626,707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51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79,000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26,707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1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79,0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очие 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26,707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6"/>
                <w:szCs w:val="26"/>
                <w:lang w:eastAsia="ru-RU"/>
              </w:rPr>
              <w:t>651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79,00000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Содержание и обслуживание муниципальной каз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5 00 25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02,707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627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655,00000</w:t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02,707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7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6"/>
                <w:szCs w:val="26"/>
                <w:lang w:eastAsia="ru-RU"/>
              </w:rPr>
              <w:t>655,0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Выполнение других обязательств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5 00 25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4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4,0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,00000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4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79,5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14,7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4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79,5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14,7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4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79,5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14,7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очие 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4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79,5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14,70000</w:t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5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4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9,5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14,700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30,8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61,300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8,7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3,40000</w:t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6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6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6,00000</w:t>
            </w:r>
          </w:p>
        </w:tc>
      </w:tr>
      <w:tr>
        <w:trPr>
          <w:trHeight w:val="73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6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6,00000</w:t>
            </w:r>
          </w:p>
        </w:tc>
      </w:tr>
      <w:tr>
        <w:trPr>
          <w:trHeight w:val="80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"Комплексное развитие  территории Тёсово-Нетыльского сельского поселения на 2023-2025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6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иление противопожарной защиты объектов и населенных пунктов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6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Мероприятия в области противо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 0 03 25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3366"/>
                <w:sz w:val="26"/>
                <w:szCs w:val="26"/>
                <w:lang w:eastAsia="ru-RU"/>
              </w:rPr>
              <w:t>146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 0 03 25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6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4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3366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3366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3366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3366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6,00000</w:t>
            </w:r>
          </w:p>
        </w:tc>
      </w:tr>
      <w:tr>
        <w:trPr>
          <w:trHeight w:val="41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очие непрограммные 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6,00000</w:t>
            </w:r>
          </w:p>
        </w:tc>
      </w:tr>
      <w:tr>
        <w:trPr>
          <w:trHeight w:val="3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Мероприятия в области противо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25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6,00000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25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6,00000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41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35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116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Материальное поощрение членов добровольной народной дружины поселения,за счет иных межбюджетных трансфертов предоставленных из бюджета Новгород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4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4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 434,483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 419,9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 473,50000</w:t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 434,483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 419,9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 473,50000</w:t>
            </w:r>
          </w:p>
        </w:tc>
      </w:tr>
      <w:tr>
        <w:trPr>
          <w:trHeight w:val="71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"Комплексное развитие  территории Тёсово-Нетыльского сельского поселения на 2023-2025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 434,483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 419,9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120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учшение транспортно-эксплуатационного состояния автомобильных дорог общего пользования местного значения в границах населенных пунктов Тёсово-Нетыль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 434,483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 419,9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 xml:space="preserve">Содержание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2 0 01 25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 271,85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 813,0578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25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271,85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813,0578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апитальный ремонт и ремонт автомобильных дорог общего пользования  местного значения в границах населе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25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25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123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капитальному ремонту и ремонту автомобильных  дорог общего пользования местного значения в границах населенных пунктов за счет субсидии ,предоставленной из бюджета Новгоро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 0 01 715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44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32,5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715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44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32,5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13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02 0 01 S15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5,834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85,921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S15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5,834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85,921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107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по содержанию дорог общего пользования местного значения в границах населенных пунктов за счет субсидии,предоставленной из бюджета Новгоро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 0 01 715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44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32,5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86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 0 01 715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44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32,5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126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по содержанию 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S15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8,894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85,921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86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S15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8,894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85,921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13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, за счет субсидии,предоставленной из бюджета Новгородской обла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71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13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71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71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13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146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S1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6"/>
                <w:szCs w:val="26"/>
                <w:lang w:eastAsia="ru-RU"/>
              </w:rPr>
              <w:t>16,397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70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S1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,397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 473,50000</w:t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непрограммные 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 473,50000</w:t>
            </w:r>
          </w:p>
        </w:tc>
      </w:tr>
      <w:tr>
        <w:trPr>
          <w:trHeight w:val="7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 xml:space="preserve">Содержание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5 00 25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 866,65780</w:t>
            </w:r>
          </w:p>
        </w:tc>
      </w:tr>
      <w:tr>
        <w:trPr>
          <w:trHeight w:val="70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5 00 25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866,65780</w:t>
            </w:r>
          </w:p>
        </w:tc>
      </w:tr>
      <w:tr>
        <w:trPr>
          <w:trHeight w:val="80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апитальный ремонт и ремонт автомобильных дорог общего пользования  местного значения в границах населе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0,00000</w:t>
            </w:r>
          </w:p>
        </w:tc>
      </w:tr>
      <w:tr>
        <w:trPr>
          <w:trHeight w:val="74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0,00000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капитальному ремонту и ремонту автомобильных  дорог общего пользования местного значения в границах населенных пунктов за счет субсидии ,предоставленной из бюджета Новгоро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5 00 715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32,50000</w:t>
            </w:r>
          </w:p>
        </w:tc>
      </w:tr>
      <w:tr>
        <w:trPr>
          <w:trHeight w:val="71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0 5 00 715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32,50000</w:t>
            </w:r>
          </w:p>
        </w:tc>
      </w:tr>
      <w:tr>
        <w:trPr>
          <w:trHeight w:val="132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20 5 00 S15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85,92110</w:t>
            </w:r>
          </w:p>
        </w:tc>
      </w:tr>
      <w:tr>
        <w:trPr>
          <w:trHeight w:val="64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20 5 00 S15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85,92110</w:t>
            </w:r>
          </w:p>
        </w:tc>
      </w:tr>
      <w:tr>
        <w:trPr>
          <w:trHeight w:val="88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по содержанию дорог общего пользования местного значения в границах населенных пунктов за счет субсидии,предоставленной из бюджета Новгоро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5 00 715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32,50000</w:t>
            </w:r>
          </w:p>
        </w:tc>
      </w:tr>
      <w:tr>
        <w:trPr>
          <w:trHeight w:val="76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0 5 00 715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32,50000</w:t>
            </w:r>
          </w:p>
        </w:tc>
      </w:tr>
      <w:tr>
        <w:trPr>
          <w:trHeight w:val="125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по содержанию 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0 5 00 S15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85,92110</w:t>
            </w:r>
          </w:p>
        </w:tc>
      </w:tr>
      <w:tr>
        <w:trPr>
          <w:trHeight w:val="73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S15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85,9211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 658,897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 939,52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 229,72000</w:t>
            </w:r>
          </w:p>
        </w:tc>
      </w:tr>
      <w:tr>
        <w:trPr>
          <w:trHeight w:val="37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 658,897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 939,52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 229,72000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Муниципальная программа "Комплексное развитие  территории Тёсово-Нетыльского сельского поселения на 2023-2025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 658,897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 939,52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98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лагоустройство территорий населенных пунктов,улучшение их санитарного и экологического состояния для обеспечения достойного и комфортного проживания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 781,897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 939,52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2 0 02 25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7 065,576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 50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2 25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 065,576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50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Озеленение территор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2 0 02 25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3366"/>
                <w:sz w:val="26"/>
                <w:szCs w:val="26"/>
                <w:lang w:eastAsia="ru-RU"/>
              </w:rPr>
              <w:t>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0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2 25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Организация ритуальных услуг и содержание мест захорон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2 0 02 25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5,614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0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2 25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5,614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2 0 02 25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90,706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 089,52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2 25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90,706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089,52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91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оддержка проектов местных инициатив граждан,проживающих на территории Тёсово-Нетыль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 0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7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95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устройство сцены  у Дома культуры в поселке Тесовский ТОС «Тесово»,за счет субсидии,предоставленной из бюджета Новгоро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 0 04 7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74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 0 04 7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92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по реализации проектов территориальных общественных самоуправления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 0 04 S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4 S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9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10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по оборудованию сцены в здании Тёсово-Нетыльского Дома культуры за счет субсидии, предоставленной из бюджета Новгоро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4 75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83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4 75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102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по оборудованию сцены в здании Тёсово-Нетыльского Дома культуры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4 S5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76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4 S5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 229,72000</w:t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очие непрограммные 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 229,72000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5 00 25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500,00000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5 00 25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 500,00000</w:t>
            </w:r>
          </w:p>
        </w:tc>
      </w:tr>
      <w:tr>
        <w:trPr>
          <w:trHeight w:val="37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Озеленение территор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5 00 25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,00000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5 00 25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00,00000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Организация ритуальных услуг и содержание мест захорон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5 00 25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,00000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,00000</w:t>
            </w:r>
          </w:p>
        </w:tc>
      </w:tr>
      <w:tr>
        <w:trPr>
          <w:trHeight w:val="44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79,72000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79,72000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,4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4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Молодежная полити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4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4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,4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,40000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очие 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,4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,40000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ализация мероприятий для детей и молодеж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5 00 25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4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400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4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40000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 73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 631,9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 631,90000</w:t>
            </w:r>
          </w:p>
        </w:tc>
      </w:tr>
      <w:tr>
        <w:trPr>
          <w:trHeight w:val="28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Культу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 73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 631,9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 631,90000</w:t>
            </w:r>
          </w:p>
        </w:tc>
      </w:tr>
      <w:tr>
        <w:trPr>
          <w:trHeight w:val="28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 73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 631,9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 631,90000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очие 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 73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 631,9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 631,900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асходы на обеспечение деятельности (оказания услуг) мун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1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 628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 628,9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 628,90000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еспечение деятельности муниципальных домов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5 00 14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 628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 628,9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 628,90000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14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 628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 628,9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 628,90000</w:t>
            </w:r>
          </w:p>
        </w:tc>
      </w:tr>
      <w:tr>
        <w:trPr>
          <w:trHeight w:val="95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333333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333333"/>
                <w:sz w:val="26"/>
                <w:szCs w:val="26"/>
                <w:lang w:eastAsia="ru-RU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71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100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71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100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в области 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5 00 25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,00000</w:t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0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91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91,5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91,50000</w:t>
            </w:r>
          </w:p>
        </w:tc>
      </w:tr>
      <w:tr>
        <w:trPr>
          <w:trHeight w:val="28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91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91,5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91,50000</w:t>
            </w:r>
          </w:p>
        </w:tc>
      </w:tr>
      <w:tr>
        <w:trPr>
          <w:trHeight w:val="28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91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91,5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91,50000</w:t>
            </w:r>
          </w:p>
        </w:tc>
      </w:tr>
      <w:tr>
        <w:trPr>
          <w:trHeight w:val="28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очие 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91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91,5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91,50000</w:t>
            </w:r>
          </w:p>
        </w:tc>
      </w:tr>
      <w:tr>
        <w:trPr>
          <w:trHeight w:val="28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Публичные обяз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91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91,5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91,50000</w:t>
            </w:r>
          </w:p>
        </w:tc>
      </w:tr>
      <w:tr>
        <w:trPr>
          <w:trHeight w:val="9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Муниципальная пенсия муниципальным служащим, а также лицам, замещавшим муниципальные должности на постоянной (штатной) основ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5 00 8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891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891,5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891,5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8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91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91,5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91,5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,3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,30000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,3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,3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,3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,3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очие 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,3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,3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5 00 25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,3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,300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,3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,30000</w:t>
            </w:r>
          </w:p>
        </w:tc>
      </w:tr>
      <w:tr>
        <w:trPr>
          <w:trHeight w:val="4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Условно-утвержд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41,5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493,50000</w:t>
            </w:r>
          </w:p>
        </w:tc>
      </w:tr>
      <w:tr>
        <w:trPr>
          <w:trHeight w:val="28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 РАСХОДО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3 051,083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 402,8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 649,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552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0"/>
        <w:gridCol w:w="739"/>
        <w:gridCol w:w="660"/>
        <w:gridCol w:w="640"/>
        <w:gridCol w:w="1680"/>
        <w:gridCol w:w="680"/>
        <w:gridCol w:w="1460"/>
        <w:gridCol w:w="1460"/>
        <w:gridCol w:w="1514"/>
      </w:tblGrid>
      <w:tr>
        <w:trPr>
          <w:trHeight w:val="289" w:hRule="atLeast"/>
        </w:trPr>
        <w:tc>
          <w:tcPr>
            <w:tcW w:w="1669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434" w:type="dxa"/>
            <w:gridSpan w:val="3"/>
            <w:vMerge w:val="restart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1669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434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493" w:hRule="atLeast"/>
        </w:trPr>
        <w:tc>
          <w:tcPr>
            <w:tcW w:w="2552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517" w:leader="none"/>
              </w:tabs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едомственная структура Тёсово-Нетыльского сельского поселения на 2024 год и плановый период 2025-2026 годов</w:t>
            </w:r>
          </w:p>
        </w:tc>
      </w:tr>
      <w:tr>
        <w:trPr>
          <w:trHeight w:val="360" w:hRule="atLeast"/>
        </w:trPr>
        <w:tc>
          <w:tcPr>
            <w:tcW w:w="2552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517" w:leader="none"/>
              </w:tabs>
              <w:suppressAutoHyphens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669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517" w:leader="none"/>
              </w:tabs>
              <w:suppressAutoHyphens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тыс. рублей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9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850"/>
        <w:gridCol w:w="851"/>
        <w:gridCol w:w="1134"/>
        <w:gridCol w:w="850"/>
        <w:gridCol w:w="1559"/>
        <w:gridCol w:w="1560"/>
        <w:gridCol w:w="1086"/>
      </w:tblGrid>
      <w:tr>
        <w:trPr>
          <w:trHeight w:val="28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Сумма </w:t>
            </w:r>
          </w:p>
        </w:tc>
      </w:tr>
      <w:tr>
        <w:trPr>
          <w:trHeight w:val="4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67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Администрация Тёсово-Нетыль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3 051,083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 402,8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 649,00000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 699,5026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 229,280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 344,4800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382,208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627,8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627,80000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382,208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627,8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627,80000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382,208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627,8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627,80000</w:t>
            </w:r>
          </w:p>
        </w:tc>
      </w:tr>
      <w:tr>
        <w:trPr>
          <w:trHeight w:val="6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1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 382,208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 627,8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 627,80000</w:t>
            </w:r>
          </w:p>
        </w:tc>
      </w:tr>
      <w:tr>
        <w:trPr>
          <w:trHeight w:val="6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1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382,208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27,8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27,80000</w:t>
            </w:r>
          </w:p>
        </w:tc>
      </w:tr>
      <w:tr>
        <w:trPr>
          <w:trHeight w:val="10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 895,106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 749,3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 729,30000</w:t>
            </w:r>
          </w:p>
        </w:tc>
      </w:tr>
      <w:tr>
        <w:trPr>
          <w:trHeight w:val="9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Муниципальная программа «Нулевого травматизма в Администрации Тёсово-Нетыльского сельского поселения  на 2023 – 2025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3366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3366"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34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дицинские осмотры (обследования) работн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Мероприятия по снижению рисков несчастных случаев, профессиональных заболеваний в Администрации Тёсово-Нетыль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 0 04 25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 04 25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 875,106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 729,3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 729,30000</w:t>
            </w:r>
          </w:p>
        </w:tc>
      </w:tr>
      <w:tr>
        <w:trPr>
          <w:trHeight w:val="6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 875,106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 729,3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 729,30000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2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4 774,806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5 629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5 629,00000</w:t>
            </w:r>
          </w:p>
        </w:tc>
      </w:tr>
      <w:tr>
        <w:trPr>
          <w:trHeight w:val="6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2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 760,518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 629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 629,00000</w:t>
            </w:r>
          </w:p>
        </w:tc>
      </w:tr>
      <w:tr>
        <w:trPr>
          <w:trHeight w:val="6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2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29,290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35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2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2,997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2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 xml:space="preserve">Содержание штатных единиц,осуществляющих переданные отдельные государственные полномочия области за счет субвенции, предоставленной из бюджета Новгородской обла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2 00 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00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00,3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00,30000</w:t>
            </w:r>
          </w:p>
        </w:tc>
      </w:tr>
      <w:tr>
        <w:trPr>
          <w:trHeight w:val="6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2 00 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,00000</w:t>
            </w:r>
          </w:p>
        </w:tc>
      </w:tr>
      <w:tr>
        <w:trPr>
          <w:trHeight w:val="6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2 00 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3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30000</w:t>
            </w:r>
          </w:p>
        </w:tc>
      </w:tr>
      <w:tr>
        <w:trPr>
          <w:trHeight w:val="9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99,18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99,18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99,18000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9,18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9,18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9,18000</w:t>
            </w:r>
          </w:p>
        </w:tc>
      </w:tr>
      <w:tr>
        <w:trPr>
          <w:trHeight w:val="3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9,18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9,18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9,18000</w:t>
            </w:r>
          </w:p>
        </w:tc>
      </w:tr>
      <w:tr>
        <w:trPr>
          <w:trHeight w:val="13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4 00 9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99,18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99,18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99,18000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4 00 9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9,18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9,18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9,18000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еспечение 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94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7,20000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94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7,20000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ведение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94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7,20000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ведение выборов в представительный орган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3 00 2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94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7,20000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пециаль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3 00 2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94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7,20000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,00000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000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очие 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000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 xml:space="preserve">Резервные фонды местных администрац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5 00 25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,000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0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626,707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51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79,000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26,707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1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79,00000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очие 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26,707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1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79,00000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Содержание и обслуживание муниципальной каз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5 00 2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02,707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627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655,00000</w:t>
            </w:r>
          </w:p>
        </w:tc>
      </w:tr>
      <w:tr>
        <w:trPr>
          <w:trHeight w:val="6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02,707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7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5,00000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Выполнение других обязательств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5 00 25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4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4,00000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,00000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4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79,5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14,70000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4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79,5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14,70000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4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79,5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14,70000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очие 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4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79,5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14,70000</w:t>
            </w:r>
          </w:p>
        </w:tc>
      </w:tr>
      <w:tr>
        <w:trPr>
          <w:trHeight w:val="6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5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4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9,5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14,70000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30,8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61,30000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8,7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3,40000</w:t>
            </w:r>
          </w:p>
        </w:tc>
      </w:tr>
      <w:tr>
        <w:trPr>
          <w:trHeight w:val="7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6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6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6,00000</w:t>
            </w:r>
          </w:p>
        </w:tc>
      </w:tr>
      <w:tr>
        <w:trPr>
          <w:trHeight w:val="7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6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6,00000</w:t>
            </w:r>
          </w:p>
        </w:tc>
      </w:tr>
      <w:tr>
        <w:trPr>
          <w:trHeight w:val="80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"Комплексное развитие  территории Тёсово-Нетыльского сельского поселения на 2023-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6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иление противопожарной защиты объектов и населенных пунктов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6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Мероприятия в области противо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 0 03 25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46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 0 03 25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6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4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3366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3366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3366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3366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6,00000</w:t>
            </w:r>
          </w:p>
        </w:tc>
      </w:tr>
      <w:tr>
        <w:trPr>
          <w:trHeight w:val="41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очие 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6,00000</w:t>
            </w:r>
          </w:p>
        </w:tc>
      </w:tr>
      <w:tr>
        <w:trPr>
          <w:trHeight w:val="3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Мероприятия в области противо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25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6,0000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25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6,0000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2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41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35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116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Материальное поощрение членов добровольной народной дружины поселения,за счет иных межбюджетных трансфертов предоставленных из бюджета Новгород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4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4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 434,483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 419,9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 473,50000</w:t>
            </w:r>
          </w:p>
        </w:tc>
      </w:tr>
      <w:tr>
        <w:trPr>
          <w:trHeight w:val="34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 434,483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 419,9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 473,50000</w:t>
            </w:r>
          </w:p>
        </w:tc>
      </w:tr>
      <w:tr>
        <w:trPr>
          <w:trHeight w:val="71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"Комплексное развитие  территории Тёсово-Нетыльского сельского поселения на 2023-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 434,483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 419,9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120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учшение транспортно-эксплуатационного состояния автомобильных дорог общего пользования местного значения в границах населенных пунктов Тёсово-Нетыль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 434,483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 419,9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 xml:space="preserve">Содержание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2 0 01 25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 271,85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 813,0578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25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271,85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813,0578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апитальный ремонт и ремонт автомобильных дорог общего пользования  местного значения в границах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25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25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123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капитальному ремонту и ремонту автомобильных  дорог общего пользования местного значения в границах населенных пунктов за счет субсидии ,предоставленной из бюджета Новгоро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 0 01 715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44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32,5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715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44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32,5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13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02 0 01 S15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5,834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85,921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S15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5,834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85,921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107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по содержанию дорог общего пользования местного значения в границах населенных пунктов за счет субсидии,предоставленной из бюджета Новгоро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 0 01 715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44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32,5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86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 0 01 715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44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32,5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126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по содержанию 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S15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8,894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85,921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86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S15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8,894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85,921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13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, за счет субсидии,предоставленной из бюджета Новгородской обла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71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13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71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71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13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146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S1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,397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70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S1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,397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 473,50000</w:t>
            </w:r>
          </w:p>
        </w:tc>
      </w:tr>
      <w:tr>
        <w:trPr>
          <w:trHeight w:val="34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 473,50000</w:t>
            </w:r>
          </w:p>
        </w:tc>
      </w:tr>
      <w:tr>
        <w:trPr>
          <w:trHeight w:val="70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 xml:space="preserve">Содержание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5 00 25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 866,65780</w:t>
            </w:r>
          </w:p>
        </w:tc>
      </w:tr>
      <w:tr>
        <w:trPr>
          <w:trHeight w:val="70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5 00 25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866,65780</w:t>
            </w:r>
          </w:p>
        </w:tc>
      </w:tr>
      <w:tr>
        <w:trPr>
          <w:trHeight w:val="80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апитальный ремонт и ремонт автомобильных дорог общего пользования  местного значения в границах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0,00000</w:t>
            </w:r>
          </w:p>
        </w:tc>
      </w:tr>
      <w:tr>
        <w:trPr>
          <w:trHeight w:val="74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0,00000</w:t>
            </w:r>
          </w:p>
        </w:tc>
      </w:tr>
      <w:tr>
        <w:trPr>
          <w:trHeight w:val="113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капитальному ремонту и ремонту автомобильных  дорог общего пользования местного значения в границах населенных пунктов за счет субсидии ,предоставленной из бюджета Новгоро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5 00 715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32,50000</w:t>
            </w:r>
          </w:p>
        </w:tc>
      </w:tr>
      <w:tr>
        <w:trPr>
          <w:trHeight w:val="71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5 00 715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32,50000</w:t>
            </w:r>
          </w:p>
        </w:tc>
      </w:tr>
      <w:tr>
        <w:trPr>
          <w:trHeight w:val="132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20 5 00 S15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85,92110</w:t>
            </w:r>
          </w:p>
        </w:tc>
      </w:tr>
      <w:tr>
        <w:trPr>
          <w:trHeight w:val="64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20 5 00 S15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85,92110</w:t>
            </w:r>
          </w:p>
        </w:tc>
      </w:tr>
      <w:tr>
        <w:trPr>
          <w:trHeight w:val="8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по содержанию дорог общего пользования местного значения в границах населенных пунктов за счет субсидии,предоставленной из бюджета Новгоро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5 00 715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32,50000</w:t>
            </w:r>
          </w:p>
        </w:tc>
      </w:tr>
      <w:tr>
        <w:trPr>
          <w:trHeight w:val="76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5 00 715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32,50000</w:t>
            </w:r>
          </w:p>
        </w:tc>
      </w:tr>
      <w:tr>
        <w:trPr>
          <w:trHeight w:val="125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по содержанию 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S15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85,92110</w:t>
            </w:r>
          </w:p>
        </w:tc>
      </w:tr>
      <w:tr>
        <w:trPr>
          <w:trHeight w:val="7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S15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85,92110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 658,897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 939,52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 229,72000</w:t>
            </w:r>
          </w:p>
        </w:tc>
      </w:tr>
      <w:tr>
        <w:trPr>
          <w:trHeight w:val="37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 658,897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 939,52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 229,72000</w:t>
            </w:r>
          </w:p>
        </w:tc>
      </w:tr>
      <w:tr>
        <w:trPr>
          <w:trHeight w:val="9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Муниципальная программа "Комплексное развитие  территории Тёсово-Нетыльского сельского поселения на 2023-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 658,897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 939,52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98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лагоустройство территорий населенных пунктов,улучшение их санитарного и экологического состояния для обеспечения достойного и комфортного проживания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 781,897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 939,52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2 0 02 2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7 065,576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 50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2 2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 065,576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50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Озеленение территории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2 0 02 25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0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2 25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Организация ритуальных услуг и содержание мест захорон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2 0 02 25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5,614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0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2 25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5,614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2 0 02 25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90,706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 089,52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2 25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90,706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089,52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91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оддержка проектов местных инициатив граждан,проживающих на территории Тёсово-Нетыль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7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95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устройство сцены  у Дома культуры в поселке Тесовский ТОС «Тесово»,за счет субсидии,предоставленной из бюджета Новгоро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 0 04 7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74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 0 04 7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92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по реализации проектов территориальных общественных самоуправления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 0 04 S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4 S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08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10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по оборудованию сцены в здании Тёсово-Нетыльского Дома культуры за счет субсидии, предоставленной из бюджета Нов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4 75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83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4 75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102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по оборудованию сцены в здании Тёсово-Нетыльского Дома культуры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4 S5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76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4 S5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 229,72000</w:t>
            </w:r>
          </w:p>
        </w:tc>
      </w:tr>
      <w:tr>
        <w:trPr>
          <w:trHeight w:val="34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очие 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 229,7200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5 00 2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500,0000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5 00 2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 500,00000</w:t>
            </w:r>
          </w:p>
        </w:tc>
      </w:tr>
      <w:tr>
        <w:trPr>
          <w:trHeight w:val="37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Озеленение территории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5 00 25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,0000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5 00 25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00,000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Организация ритуальных услуг и содержание мест захорон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5 00 25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,0000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,00000</w:t>
            </w:r>
          </w:p>
        </w:tc>
      </w:tr>
      <w:tr>
        <w:trPr>
          <w:trHeight w:val="44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79,7200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79,7200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,4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40000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Молодежная полити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4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40000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,4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,40000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очие 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,4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,40000</w:t>
            </w:r>
          </w:p>
        </w:tc>
      </w:tr>
      <w:tr>
        <w:trPr>
          <w:trHeight w:val="3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ализация мероприятий для детей и молоде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5 00 25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4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40000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4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40000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 73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 631,9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 631,90000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Культур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 73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 631,9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 631,90000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 73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 631,9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 631,90000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очие 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 73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 631,9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 631,90000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асходы на обеспечение деятельности (оказания услуг) мун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1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 628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 628,9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 628,90000</w:t>
            </w:r>
          </w:p>
        </w:tc>
      </w:tr>
      <w:tr>
        <w:trPr>
          <w:trHeight w:val="3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еспечение деятельности муниципальных домов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5 00 14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 628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 628,9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 628,90000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14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 628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 628,9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 628,90000</w:t>
            </w:r>
          </w:p>
        </w:tc>
      </w:tr>
      <w:tr>
        <w:trPr>
          <w:trHeight w:val="95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333333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333333"/>
                <w:sz w:val="26"/>
                <w:szCs w:val="26"/>
                <w:lang w:eastAsia="ru-RU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33333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333333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71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100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71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100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в области 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5 00 25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,00000</w:t>
            </w:r>
          </w:p>
        </w:tc>
      </w:tr>
      <w:tr>
        <w:trPr>
          <w:trHeight w:val="6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00000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91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91,5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91,50000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91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91,5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91,50000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91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91,5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91,50000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очие 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91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91,5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91,50000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Публичные обяз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91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91,5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91,50000</w:t>
            </w:r>
          </w:p>
        </w:tc>
      </w:tr>
      <w:tr>
        <w:trPr>
          <w:trHeight w:val="9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Муниципальная пенсия муниципальным служащим, а также лицам, замещавшим муниципальные должности на постоянной (штатной) основ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5 00 8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891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891,5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891,50000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8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91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91,5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91,500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,3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,30000</w:t>
            </w:r>
          </w:p>
        </w:tc>
      </w:tr>
      <w:tr>
        <w:trPr>
          <w:trHeight w:val="67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,3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,30000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,3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,30000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очие 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,3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,30000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5 00 25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,3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,30000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,3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,30000</w:t>
            </w:r>
          </w:p>
        </w:tc>
      </w:tr>
      <w:tr>
        <w:trPr>
          <w:trHeight w:val="40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Условно-утвержде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41,5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493,50000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 РАС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3 051,083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 402,8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 649,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028"/>
        <w:gridCol w:w="332"/>
        <w:gridCol w:w="989"/>
        <w:gridCol w:w="1321"/>
        <w:gridCol w:w="1321"/>
      </w:tblGrid>
      <w:tr>
        <w:trPr>
          <w:trHeight w:val="537" w:hRule="atLeast"/>
        </w:trPr>
        <w:tc>
          <w:tcPr>
            <w:tcW w:w="5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bookmarkStart w:id="1" w:name="RANGE!A1%3AE22"/>
            <w:r>
              <w:rPr>
                <w:lang w:eastAsia="ru-RU"/>
              </w:rPr>
              <w:t> </w:t>
            </w:r>
            <w:bookmarkEnd w:id="1"/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3631" w:type="dxa"/>
            <w:gridSpan w:val="3"/>
            <w:vMerge w:val="restart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Приложение № 5 </w:t>
            </w:r>
            <w:r>
              <w:rPr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            к решению Совета депутатов Тёсово-Нетыльского сельского поселения от 26.12.2023     № 161   "О бюджете Тёсово-Нетыльского сельского поселения на 2024 год 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5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3631" w:type="dxa"/>
            <w:gridSpan w:val="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3631" w:type="dxa"/>
            <w:gridSpan w:val="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3631" w:type="dxa"/>
            <w:gridSpan w:val="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3631" w:type="dxa"/>
            <w:gridSpan w:val="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54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сточники внутреннего финансирования дефицита бюджета Тёсово-Нетыльского сельского поселения на 2024 год и на плановый период 2025 и 2026 годов</w:t>
            </w:r>
          </w:p>
        </w:tc>
      </w:tr>
      <w:tr>
        <w:trPr>
          <w:trHeight w:val="297" w:hRule="atLeast"/>
        </w:trPr>
        <w:tc>
          <w:tcPr>
            <w:tcW w:w="690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02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тыс. рублей)</w:t>
            </w:r>
          </w:p>
        </w:tc>
      </w:tr>
      <w:tr>
        <w:trPr>
          <w:trHeight w:val="33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10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6 год</w:t>
            </w:r>
          </w:p>
        </w:tc>
      </w:tr>
      <w:tr>
        <w:trPr>
          <w:trHeight w:val="3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0 01 00 00 00 00 0000 0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607,483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0 01 05 00 00 00 0000 0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607,483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7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Увеличение прочих остатков средств  бюджетов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0 01 05 02 00 00 0000 5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-41 443,6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-33 402,8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-33 649,0000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01 05 02 01 00 0000 5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41 443,6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33 402,8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33 649,00000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01 05 02 01 10 0000 51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41 443,6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33 402,8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33 649,00000</w:t>
            </w:r>
          </w:p>
        </w:tc>
      </w:tr>
      <w:tr>
        <w:trPr>
          <w:trHeight w:val="7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0 01 05 02 00 00 0000 6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3 051,083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3 402,8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3 649,00000</w:t>
            </w:r>
          </w:p>
        </w:tc>
      </w:tr>
      <w:tr>
        <w:trPr>
          <w:trHeight w:val="6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01 05 02 01 00 0000 6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3 051,083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3 402,8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3 649,000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01 05 02 01 10 0000 61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3 051,083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3 402,8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3 649,000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985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esovonetylskoe-r49.gosweb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00:00Z</dcterms:created>
  <dc:creator>Администрация</dc:creator>
  <dc:description/>
  <cp:keywords/>
  <dc:language>en-US</dc:language>
  <cp:lastModifiedBy>User</cp:lastModifiedBy>
  <cp:lastPrinted>2024-07-10T08:57:00Z</cp:lastPrinted>
  <dcterms:modified xsi:type="dcterms:W3CDTF">2024-07-10T06:00:00Z</dcterms:modified>
  <cp:revision>3</cp:revision>
  <dc:subject/>
  <dc:title> </dc:title>
</cp:coreProperties>
</file>