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05pt;margin-top:-23.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90459736" r:id="rId2"/>
        </w:object>
      </w:r>
      <w:r>
        <w:rPr>
          <w:lang w:val="en-US" w:eastAsia="en-US"/>
        </w:rPr>
        <w:t>25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Те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района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9.2024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Тесово-Неты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тарост сель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Тесово-Неты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Уставом Тесово-Нетыльского сельского поселения Совет депутатов Тесово-Неты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значить старост в сельских населённых пунктах Тесово-Нетыльского сельского поселения, сроком на 5 лет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 </w:t>
      </w:r>
      <w:r>
        <w:rPr>
          <w:bCs/>
          <w:sz w:val="28"/>
          <w:szCs w:val="28"/>
          <w:shd w:fill="FFFFFF" w:val="clear"/>
          <w:lang w:eastAsia="ar-SA"/>
        </w:rPr>
        <w:t>https://tesovonetylskoe-r49.gosweb.gosuslugi.ru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Совета депутатов                                        С.В.Худобин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 реш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Тёсово-Нетыль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>от 16.09.2024 г.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таро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каева Яна Игор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горель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ветлана Алексеевн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1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24:00Z</dcterms:created>
  <dc:creator>***</dc:creator>
  <dc:description/>
  <cp:keywords/>
  <dc:language>en-US</dc:language>
  <cp:lastModifiedBy>User</cp:lastModifiedBy>
  <cp:lastPrinted>2019-06-19T11:24:00Z</cp:lastPrinted>
  <dcterms:modified xsi:type="dcterms:W3CDTF">2024-10-03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