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3"/>
        <w:ind w:right="-3827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right="-382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ind w:right="-3827" w:hanging="0"/>
        <w:jc w:val="center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ind w:right="-38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2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930" w:leader="none"/>
        </w:tabs>
        <w:ind w:right="-38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2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24 № 6</w:t>
      </w:r>
    </w:p>
    <w:p>
      <w:pPr>
        <w:pStyle w:val="Normal"/>
        <w:ind w:right="-3827" w:hanging="0"/>
        <w:jc w:val="center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ind w:right="-38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ind w:right="-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ёсово-Нетыльского сельского</w:t>
      </w:r>
    </w:p>
    <w:p>
      <w:pPr>
        <w:pStyle w:val="Normal"/>
        <w:ind w:right="-3827" w:hanging="0"/>
        <w:jc w:val="both"/>
        <w:rPr/>
      </w:pPr>
      <w:r>
        <w:rPr>
          <w:b/>
          <w:sz w:val="28"/>
          <w:szCs w:val="28"/>
        </w:rPr>
        <w:t>поселения от 26.12.2023 г. № 161 «О бюджете</w:t>
      </w:r>
    </w:p>
    <w:p>
      <w:pPr>
        <w:pStyle w:val="Normal"/>
        <w:ind w:right="-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ind w:right="-3827" w:hanging="0"/>
        <w:jc w:val="both"/>
        <w:rPr/>
      </w:pPr>
      <w:r>
        <w:rPr>
          <w:b/>
          <w:sz w:val="28"/>
          <w:szCs w:val="28"/>
        </w:rPr>
        <w:t>на 2024 год и плановый период 2025-2026 годов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-3827" w:hanging="0"/>
        <w:jc w:val="both"/>
        <w:rPr/>
      </w:pPr>
      <w:r>
        <w:rPr/>
      </w:r>
    </w:p>
    <w:p>
      <w:pPr>
        <w:pStyle w:val="Normal"/>
        <w:ind w:right="-3827" w:hanging="0"/>
        <w:jc w:val="both"/>
        <w:rPr/>
      </w:pPr>
      <w:r>
        <w:rPr/>
      </w:r>
    </w:p>
    <w:p>
      <w:pPr>
        <w:pStyle w:val="Normal"/>
        <w:ind w:right="-38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Уставом Тёсово-Нетыльского сельского поселения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Тёсово-Нетыльского  сельского поселения</w:t>
      </w:r>
    </w:p>
    <w:p>
      <w:pPr>
        <w:pStyle w:val="Normal"/>
        <w:ind w:right="-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3827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 Тёсово - Нетыльского сельского поселения  от 26.12.2023 г. № 161 « О бюджете Тёсово-Нетыльского сельского поселения на 2024 год и плановый период 2025-2026 годов» (далее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right="-1416"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Тёсово-Нетыльского сельского поселения (далее – бюджет поселения) на 2024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48 467,36300 тыс. рублей;</w:t>
      </w:r>
    </w:p>
    <w:p>
      <w:pPr>
        <w:pStyle w:val="Normal"/>
        <w:ind w:right="-709" w:hanging="0"/>
        <w:jc w:val="both"/>
        <w:rPr>
          <w:rFonts w:ascii="Arial CYR" w:hAnsi="Arial CYR" w:cs="Arial CYR"/>
          <w:color w:val="000000"/>
          <w:lang w:eastAsia="ru-RU"/>
        </w:rPr>
      </w:pPr>
      <w:r>
        <w:rPr>
          <w:sz w:val="28"/>
          <w:szCs w:val="28"/>
        </w:rPr>
        <w:t>2) общий объем рас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в сумме 50 0</w:t>
      </w:r>
      <w:r>
        <w:rPr>
          <w:bCs/>
          <w:color w:val="000000"/>
          <w:sz w:val="28"/>
          <w:szCs w:val="28"/>
          <w:lang w:eastAsia="ru-RU"/>
        </w:rPr>
        <w:t>74,8461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с. рублей;</w:t>
      </w:r>
    </w:p>
    <w:p>
      <w:pPr>
        <w:pStyle w:val="Normal"/>
        <w:numPr>
          <w:ilvl w:val="2"/>
          <w:numId w:val="1"/>
        </w:numPr>
        <w:ind w:left="0" w:right="-3544" w:firstLine="708"/>
        <w:jc w:val="both"/>
        <w:rPr/>
      </w:pPr>
      <w:r>
        <w:rPr>
          <w:sz w:val="28"/>
          <w:szCs w:val="28"/>
        </w:rPr>
        <w:t>прогнозируемый дефицит бюджета поселения 1 607,48316 тыс. рублей».</w:t>
      </w:r>
    </w:p>
    <w:p>
      <w:pPr>
        <w:pStyle w:val="Normal"/>
        <w:ind w:right="-255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ункт 8 решения изложить в следующей редакции: </w:t>
      </w:r>
    </w:p>
    <w:p>
      <w:pPr>
        <w:pStyle w:val="Normal"/>
        <w:ind w:right="-3260" w:hanging="0"/>
        <w:rPr>
          <w:sz w:val="28"/>
          <w:szCs w:val="28"/>
        </w:rPr>
      </w:pPr>
      <w:r>
        <w:rPr>
          <w:sz w:val="28"/>
          <w:szCs w:val="28"/>
        </w:rPr>
        <w:t>« 8. Утвердить объем межбюджетных трансфертов, получаемых из других бюджетов бюджетной системы Российской Федерации на 2024 год в сумме 44 149,26300 тыс.рублей, на 2025 год в сумме    29 020,5000 тыс.рублей и на 2026 год сумме   29 143,7000 тыс.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27" w:firstLine="708"/>
        <w:jc w:val="both"/>
        <w:rPr/>
      </w:pPr>
      <w:r>
        <w:rPr>
          <w:sz w:val="28"/>
          <w:szCs w:val="28"/>
        </w:rPr>
        <w:t>1.3.Пункт 11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Утвердить объем бюджетных ассигнований дорожного фонда Тёсово-Нетыльского сельского поселения на 2024 год  9 119,98316  тыс. рублей,  на 2025 год в сумме 5 419,9000 тыс. рублей и на 2026 год в сум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473,5000  тыс.рубле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 Приложения 1,2,3,4,5 изложить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right="-26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С.В.Худ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проекту решения Совета депутатов № 161 от 26.12.2023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Совета депутатов Тёсово-Нетыльского сельского поселения от 26.12.2023 г. № 161  «О бюджете Тёсово-Нетыльского сельского поселения на 2024 и плановый период 2025-2026 годов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Внести изменения в доходную и  расходную  часть бюджета ( приложения 1,2,3,4,5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6"/>
        <w:gridCol w:w="1680"/>
        <w:gridCol w:w="554"/>
        <w:gridCol w:w="297"/>
        <w:gridCol w:w="1034"/>
        <w:gridCol w:w="122"/>
        <w:gridCol w:w="1318"/>
        <w:gridCol w:w="144"/>
        <w:gridCol w:w="1561"/>
        <w:gridCol w:w="40"/>
        <w:gridCol w:w="1876"/>
      </w:tblGrid>
      <w:tr>
        <w:trPr>
          <w:trHeight w:val="64" w:hRule="atLeast"/>
        </w:trPr>
        <w:tc>
          <w:tcPr>
            <w:tcW w:w="3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редств</w:t>
            </w:r>
          </w:p>
        </w:tc>
      </w:tr>
      <w:tr>
        <w:trPr>
          <w:trHeight w:val="60" w:hRule="atLeast"/>
        </w:trPr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ыдущие данн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-н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измене-ний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4 год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 02 49999 10 7142 15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1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+</w:t>
            </w:r>
            <w:r>
              <w:rPr>
                <w:bCs/>
                <w:sz w:val="22"/>
                <w:szCs w:val="22"/>
                <w:lang w:val="en-US"/>
              </w:rPr>
              <w:t>737,8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837,9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овышение оплаты труда работников бюджетной сферы на 2024 год-КУЛЬТУРА) </w:t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 02 29999 10 7154 15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613,5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314,5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99,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о общего пользования местного значения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+0,463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,46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(ВУС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 02 49999 10 4602 15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6 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00,0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,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0 1 00 0100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2,20874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71,7835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3,992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расходов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0 2 00 0100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60,51833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965,7149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26,23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расходов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0 2 00 0100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29,29047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650,0190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9,309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лимитов на 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0 2 00 0100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2,9977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65,1524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218,1501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лимитов на исполнение судебных актов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0 2 00 0100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-5,802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,198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лимитов на уплату налогов, сборов и иных платежей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  <w:sz w:val="24"/>
                <w:szCs w:val="24"/>
              </w:rPr>
              <w:t>20 5 00 2504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2,70737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3,1801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5,887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  <w:sz w:val="24"/>
                <w:szCs w:val="24"/>
              </w:rPr>
              <w:t>Увеличение лимитов на содержание и обслуживание муниципальной казны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0 5 00 5118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0,463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,46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личение лимитов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0 5 00 5118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1,463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14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1265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,336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лимитов на 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0 5 00 5118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14,1265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126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лимитов на 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02 0 01 7154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3,5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314,5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9,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ньшение лимитов на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  <w:sz w:val="24"/>
                <w:szCs w:val="24"/>
              </w:rPr>
              <w:t>02 0 02 2519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65,57643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-2409,7540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5,822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  <w:sz w:val="24"/>
                <w:szCs w:val="24"/>
              </w:rPr>
              <w:t>Уменьшение лимитов на организацию уличного освещения с использованием новых технологий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  <w:sz w:val="24"/>
                <w:szCs w:val="24"/>
              </w:rPr>
              <w:t>02 0 02 2521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-126,000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,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  <w:sz w:val="24"/>
                <w:szCs w:val="24"/>
              </w:rPr>
              <w:t>Уменьшение лимитов на озеленение территории поселения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  <w:sz w:val="24"/>
                <w:szCs w:val="24"/>
              </w:rPr>
              <w:t>02 0 02 252</w:t>
            </w:r>
            <w:r>
              <w:rPr>
                <w:color w:val="003366"/>
                <w:sz w:val="24"/>
                <w:szCs w:val="24"/>
                <w:lang w:val="en-US"/>
              </w:rPr>
              <w:t>2</w:t>
            </w:r>
            <w:r>
              <w:rPr>
                <w:color w:val="003366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6143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-25,6143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  <w:sz w:val="24"/>
                <w:szCs w:val="24"/>
              </w:rPr>
              <w:t>Уменьшение лимитов на организация ритуальных услуг и содержание мест захоронений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  <w:sz w:val="24"/>
                <w:szCs w:val="24"/>
              </w:rPr>
              <w:t>02 0 02 252</w:t>
            </w:r>
            <w:r>
              <w:rPr>
                <w:color w:val="003366"/>
                <w:sz w:val="24"/>
                <w:szCs w:val="24"/>
                <w:lang w:val="en-US"/>
              </w:rPr>
              <w:t>3</w:t>
            </w:r>
            <w:r>
              <w:rPr>
                <w:color w:val="003366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,70664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835,724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6,430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  <w:sz w:val="24"/>
                <w:szCs w:val="24"/>
              </w:rPr>
              <w:t xml:space="preserve">Увеличение лимитов на прочие мероприятия по благоустройству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460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+</w:t>
            </w:r>
            <w:r>
              <w:rPr>
                <w:bCs/>
                <w:sz w:val="22"/>
                <w:szCs w:val="22"/>
              </w:rPr>
              <w:t>5 700,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с использованием новых технологий (коммунальные услуги за потребленную электроэнергию, в том числе энергосервисный  контракт)</w:t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  <w:sz w:val="24"/>
                <w:szCs w:val="24"/>
              </w:rPr>
              <w:t>20 5 00 46022</w:t>
            </w:r>
          </w:p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00,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  <w:sz w:val="24"/>
                <w:szCs w:val="24"/>
              </w:rPr>
              <w:t>Обустройство прилегающий территории у ДК в поселке Тесовском за счет иных межбюджетных трансфертов, предоставленных из бюджета Новгород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CYR" w:hAnsi="Arial CYR" w:eastAsia="Microsoft YaHei" w:cs="Arial CYR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icrosoft YaHei" w:cs="Arial CYR" w:ascii="Arial CYR" w:hAnsi="Arial CYR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  <w:sz w:val="24"/>
                <w:szCs w:val="24"/>
              </w:rPr>
              <w:t>20 5 00 46023</w:t>
            </w:r>
          </w:p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00,0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  <w:sz w:val="24"/>
                <w:szCs w:val="24"/>
              </w:rPr>
              <w:t>Ремонт здания администрации в поселке Тёсово-Нетыльском за счет иных межбюджетных трансфертов, предоставленных из бюджета Новгород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CYR" w:hAnsi="Arial CYR" w:eastAsia="Microsoft YaHei" w:cs="Arial CYR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icrosoft YaHei" w:cs="Arial CYR" w:ascii="Arial CYR" w:hAnsi="Arial CYR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  <w:sz w:val="24"/>
                <w:szCs w:val="24"/>
              </w:rPr>
              <w:t xml:space="preserve">02 0 04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209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29608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2,2960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Microsoft YaHei"/>
                <w:sz w:val="26"/>
                <w:szCs w:val="26"/>
                <w:lang w:eastAsia="ru-RU"/>
              </w:rPr>
              <w:t>Уменьшение лимитов на 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  <w:sz w:val="24"/>
                <w:szCs w:val="24"/>
              </w:rPr>
              <w:t xml:space="preserve">02 0 04 </w:t>
            </w:r>
            <w:r>
              <w:rPr>
                <w:bCs/>
                <w:sz w:val="24"/>
                <w:szCs w:val="24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>209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2,2960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96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6"/>
                <w:szCs w:val="26"/>
                <w:lang w:eastAsia="ru-RU"/>
              </w:rPr>
            </w:pPr>
            <w:r>
              <w:rPr>
                <w:rFonts w:eastAsia="Microsoft YaHei"/>
                <w:sz w:val="26"/>
                <w:szCs w:val="26"/>
                <w:lang w:eastAsia="ru-RU"/>
              </w:rPr>
              <w:t>Увеличение лимитов на 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 (сверх соглашения)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0 5 00 2509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5,40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Уменьшение лимитов на реализацию мероприятий для детей и молодеж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  <w:sz w:val="24"/>
                <w:szCs w:val="24"/>
              </w:rPr>
              <w:t>20 5 00 7142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1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737,8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1837,9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  <w:color w:val="333333"/>
                <w:sz w:val="24"/>
                <w:szCs w:val="24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 (КУЛЬТУРА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0 5 00 25050</w:t>
            </w:r>
          </w:p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3,00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Уменьшение лимитов на мероприятия в области культуры</w:t>
            </w:r>
          </w:p>
          <w:p>
            <w:pPr>
              <w:pStyle w:val="Normal"/>
              <w:rPr>
                <w:rFonts w:ascii="Arial CYR" w:hAnsi="Arial CYR" w:cs="Arial CYR"/>
                <w:bCs/>
                <w:color w:val="333333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0 5 00 25100</w:t>
            </w:r>
          </w:p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3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18,30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Уменьшение лимитов на мероприятия в области физической культуры и спорта</w:t>
            </w:r>
          </w:p>
          <w:p>
            <w:pPr>
              <w:pStyle w:val="Normal"/>
              <w:rPr>
                <w:rFonts w:ascii="Arial CYR" w:hAnsi="Arial CYR" w:cs="Arial CYR"/>
                <w:bCs/>
                <w:color w:val="333333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9"/>
        <w:gridCol w:w="640"/>
        <w:gridCol w:w="636"/>
        <w:gridCol w:w="283"/>
        <w:gridCol w:w="709"/>
        <w:gridCol w:w="142"/>
        <w:gridCol w:w="425"/>
        <w:gridCol w:w="893"/>
        <w:gridCol w:w="950"/>
        <w:gridCol w:w="510"/>
        <w:gridCol w:w="1514"/>
        <w:gridCol w:w="244"/>
        <w:gridCol w:w="1553"/>
        <w:gridCol w:w="660"/>
        <w:gridCol w:w="640"/>
        <w:gridCol w:w="1680"/>
        <w:gridCol w:w="680"/>
        <w:gridCol w:w="1460"/>
        <w:gridCol w:w="1460"/>
        <w:gridCol w:w="1514"/>
      </w:tblGrid>
      <w:tr>
        <w:trPr>
          <w:trHeight w:val="5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ПРИЛОЖЕНИЕ 1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gridSpan w:val="13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депутатов</w:t>
              <w:br/>
              <w:t>Тёсово-Нетыльского сельского поселения</w:t>
              <w:br/>
              <w:t xml:space="preserve"> От 26.12.2023 №161  «О бюджете Тёсово-Нетыльского сельского поселения</w:t>
              <w:br/>
              <w:t>на 2024 год и на плановый период 2025 и 2026 годов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gridSpan w:val="1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2" w:type="dxa"/>
            <w:gridSpan w:val="1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2" w:type="dxa"/>
            <w:gridSpan w:val="1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2" w:type="dxa"/>
            <w:gridSpan w:val="1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рогнозируемые поступления доходов в бюджет Тёсово-Нетыльского сельского поселения на 2024 год и 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лановый период 2025 и 2026 годов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0 00000 00 0000 0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 318,1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382,3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505,3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1 00000 00 0000 0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20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62,7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7,8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1 02000 01 0000 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20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62,7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07,8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1 02010 01 0000 110</w:t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 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.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8,200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2,70000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7,8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1 02020 01 0000 110</w:t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00000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0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1 02030 01 0000 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полученных физическим лицом-налоговым резидентом Российской Федерации в виде дивидендов).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0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3 00000 00 0000 0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050,5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154,9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208,5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000 01 0000 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50,5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154,9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208,5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03 02230 01 0000 110 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70,4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20,5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50,6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31 01 0000 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70,4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20,5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50,6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3 02240 01 0000 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1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5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6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41 01 0000 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1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5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6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3 02250 01 0000 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09,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68,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97,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51 01 0000 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109,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68,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97,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3 02260 01 0000 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33,3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40,1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45,7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61 01 0000 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33,3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40,1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45,7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5 00000 00 0000 0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,3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,6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,9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5 03010 01 0000 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3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6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9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1 06 00000 00 0000 000 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532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554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578,0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6 01000 00 0000 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2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25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31,0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6 01030 10 0000 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5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1,0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6 06000 00 0000 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12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29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47,0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6 06033 10 0000 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4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7,0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6 06043 10 0000 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2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5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0,0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8 00000 00 0000 0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,8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,8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,8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8 04000 01 0000 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8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8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8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8 04020 01 1000 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8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8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8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11 00000 00 0000 000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96,3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96,3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96,3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1 05075 10 0000 12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6,3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6,3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6,3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17 00000 00 0000 0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5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7 15000 00 0000 1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ициативные платеж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7 15030 10 0000 1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ициативные платежи,зачисляемые в бюджеты сельских поселе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7 15030 10 2526 1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ициативные платежи,зачисляемые в бюджет сельского поселения на софинансирование расходов по реализации приоритетного проект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00 00000 00 0000 0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4 149,26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9 020,5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9 143,7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00000 00 0000 0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 649,26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 020,5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 143,7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10000 00 0000 1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 398,6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275,7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363,7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16001 00 0000 1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 398,6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275,7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363,7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02 16001 10 0000 1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8 398,6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5 275,7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5 363,7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02 20000 00 0000 1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 747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 265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 265,0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29999 00 0000 1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очие субсидии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747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265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265,0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 02 29999 10 0000 1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747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265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265,0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29999 10 7152 1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898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265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265,0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 02 29999 10 7209 1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городского округа, муниципальных округов,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е территор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29999 10 7154 1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городских и сельских поселений на софинансирование  расходов по реализации правовых актов Правительства Новгородской области по вопросам проектирования,строительства,реконструкции,капитального ремонта и ремонта автомобильных дорого общего пользования местного знач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99,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29999 10 7526 1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02 30000 00 0000 1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45,76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79,8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15,0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02 30024 00 0000 1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30024 10 7028 1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возмещение затрат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 02 35118 00 0000 1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убвенции бюджетам на осуществление первичного воинского учета </w:t>
            </w: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5,46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4,7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35118 10 0000 150</w:t>
            </w:r>
          </w:p>
        </w:tc>
        <w:tc>
          <w:tcPr>
            <w:tcW w:w="25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5,46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4,7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02 40000 00 0000 15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557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49999 00 0000 15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 xml:space="preserve">Прочие межбюджетные трансферты,передаваемые бюджетам 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557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49999 10 0000 150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557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49999 10 4601 15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 xml:space="preserve">Иные межбюджетные трансферты из бюджета Новгородского муниципального района бюджетам городских,сельских поселений на материальное поощрение членов добровольных народных дружин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49999 10 4602 15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Иные межбюджетные трансферты бюджетам городских,сельских поселений на финансирование расходных обязательств,связанных с финансовым обеспечением первоочередных расходов в 2024 году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6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49999 10 7142 15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37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 ДОХОДОВ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8467,36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3 402,8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3 649,0000</w:t>
            </w:r>
          </w:p>
        </w:tc>
        <w:tc>
          <w:tcPr>
            <w:tcW w:w="9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20563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ёсово-Нетыльского сельского поселения и внепрограммным направлениям деятельности), группам и подгруппам видов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ов классификации расходов бюджета поселения 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20563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2469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949,5507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 229,28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 344,48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453,9922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453,9922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453,9922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3366"/>
                <w:sz w:val="26"/>
                <w:szCs w:val="26"/>
                <w:lang w:eastAsia="ru-RU"/>
              </w:rPr>
              <w:t>1 453,9922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453,9922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070,1909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49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 на 2023 –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 050,1909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 550,1909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 449,8909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3366"/>
                <w:sz w:val="26"/>
                <w:szCs w:val="26"/>
                <w:lang w:eastAsia="ru-RU"/>
              </w:rPr>
              <w:t>5 629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 629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726,2332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629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629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479,3095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8,1501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198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Содержание штатных единиц,осуществляющих переданные отдельные государственные полномочия области за счет субвенции, предоставленной из бюджета Новгород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3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3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монт здания администрации в поселке Тёсово-Нетыльском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4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0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4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4 00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4 00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94,3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7,2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4,3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4,3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в представительный орган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3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594,3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3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4,3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1 629,8875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1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79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29,8875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9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29,8875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9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05,8875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27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55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05,8875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7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3366"/>
                <w:sz w:val="26"/>
                <w:szCs w:val="26"/>
                <w:lang w:eastAsia="ru-RU"/>
              </w:rPr>
              <w:t>20 5 00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463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463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463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463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5,463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4,7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7,3365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1,3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1265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,4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6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иление противопожарной защиты объектов и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атериальное поощрение членов добровольной народной дружины поселения,за счет иных межбюджетных трансфертов предоставленных из бюджета Новгоро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4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4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 119,983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73,5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119,983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5 473,5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119,983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 119,983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3366"/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 271,8563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813,057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271,8563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813,057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7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9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9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2 0 01 S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,8343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2 0 01 S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,8343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дорог общего пользования местного значения в границах населенных пунктов за счет субсидии,предоставленной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7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9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7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9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,8947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,8947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предоставленной из бюджета Новгород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2 0 01 7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99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99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3978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3978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73,5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473,5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866,6578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866,6578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7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7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0 5 00 S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0 5 00 S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дорог общего пользования местного значения в границах населенных пунктов за счет субсидии,предоставленной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7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7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S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S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035,5492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229,72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035,5492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229,72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035,5492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лагоустройство территорий населенных пунктов,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 156,253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 655,8224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 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655,8224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74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74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26,4307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089,5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26,4307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89,5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Организация уличного освещения с использованием новых технологий (коммунальные услуги за потребленную электроэнергию, в том числе энергосервисный контр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02 0 02 46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5 70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46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70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устройство прилегающий территориии у ДК в поселке Тесовском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2 4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4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40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ддержка проектов местных инициатив граждан,проживающих на территории Тёсово-Неты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9,2960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устройство сцены  у Дома культуры в поселке Тесовский ТОС «Тесово»,за счет субсидии,предоставленной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Z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2960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Z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2960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оборудованию сцены в здании Тёсово-Нетыльского Дома культуры за счет субсидии, предоставленной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229,72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229,72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50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3366"/>
                <w:sz w:val="26"/>
                <w:szCs w:val="26"/>
                <w:lang w:eastAsia="ru-RU"/>
              </w:rPr>
              <w:t>20 5 00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 50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79,72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79,72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 466,8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 466,8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 466,8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 466,8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 на обеспечение деятельности (оказания услуг) мун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837,9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837,9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ублич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493,5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 074,846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402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649,00000</w:t>
            </w:r>
          </w:p>
        </w:tc>
        <w:tc>
          <w:tcPr>
            <w:tcW w:w="9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851"/>
        <w:gridCol w:w="283"/>
        <w:gridCol w:w="567"/>
        <w:gridCol w:w="567"/>
        <w:gridCol w:w="142"/>
        <w:gridCol w:w="277"/>
        <w:gridCol w:w="494"/>
        <w:gridCol w:w="472"/>
        <w:gridCol w:w="419"/>
        <w:gridCol w:w="647"/>
        <w:gridCol w:w="83"/>
        <w:gridCol w:w="966"/>
        <w:gridCol w:w="526"/>
        <w:gridCol w:w="229"/>
        <w:gridCol w:w="117"/>
        <w:gridCol w:w="149"/>
        <w:gridCol w:w="266"/>
        <w:gridCol w:w="239"/>
        <w:gridCol w:w="678"/>
        <w:gridCol w:w="10"/>
        <w:gridCol w:w="823"/>
      </w:tblGrid>
      <w:tr>
        <w:trPr>
          <w:trHeight w:val="1200" w:hRule="atLeast"/>
        </w:trPr>
        <w:tc>
          <w:tcPr>
            <w:tcW w:w="1061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left="-255" w:firstLine="25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 целевым статьям (муниципальных программ Тёсово-Нетыльского сельского поселения),  разделам, подразделам, группам и подгруппам видов расходов классификации расходов бюджета поселения на 2024год и на плановый период 2025 и 2026 годов</w:t>
            </w:r>
          </w:p>
        </w:tc>
        <w:tc>
          <w:tcPr>
            <w:tcW w:w="2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61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1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5104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на 2023-2025 годы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1 0 00 000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 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20,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20,00000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,00000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1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lang w:eastAsia="ru-RU"/>
              </w:rPr>
            </w:pPr>
            <w:r>
              <w:rPr>
                <w:color w:val="0066CC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lang w:eastAsia="ru-RU"/>
              </w:rPr>
            </w:pPr>
            <w:r>
              <w:rPr>
                <w:color w:val="0066CC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lang w:eastAsia="ru-RU"/>
              </w:rPr>
            </w:pPr>
            <w:r>
              <w:rPr>
                <w:color w:val="0066CC"/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2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2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4 2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4 2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4 2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4 2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lang w:eastAsia="ru-RU"/>
              </w:rPr>
            </w:pPr>
            <w:r>
              <w:rPr>
                <w:color w:val="0066CC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lang w:eastAsia="ru-RU"/>
              </w:rPr>
            </w:pPr>
            <w:r>
              <w:rPr>
                <w:color w:val="0066CC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lang w:eastAsia="ru-RU"/>
              </w:rPr>
            </w:pPr>
            <w:r>
              <w:rPr>
                <w:color w:val="0066CC"/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22 301,532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9 505,42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lang w:eastAsia="ru-RU"/>
              </w:rPr>
            </w:pPr>
            <w:r>
              <w:rPr>
                <w:color w:val="0066CC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lang w:eastAsia="ru-RU"/>
              </w:rPr>
            </w:pPr>
            <w:r>
              <w:rPr>
                <w:color w:val="0066CC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lang w:eastAsia="ru-RU"/>
              </w:rPr>
            </w:pPr>
            <w:r>
              <w:rPr>
                <w:color w:val="0066CC"/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9 119,983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5 419,9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0 01 2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71,856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3,0578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1,856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3,0578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1,856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3,0578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1,856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3,0578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5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5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5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5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1 71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49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2,5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9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9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9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1 S1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8343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9211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343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9211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343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9211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343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9211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дорог общего пользования местного значения в границах населенных пунктов за счет субсидии,предоставленной из бюджет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1 71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9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1 71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9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1 71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9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1 71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9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8947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9211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8947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9211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8947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9211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8947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9211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предоставленной из бюджета Новгород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9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9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9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9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397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397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397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397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Благоустройство территорий населенных пунктов,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12 156,253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3 939,52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55,8224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55,8224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55,8224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55,8224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Озеленение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6,4307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9,52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6,4307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9,52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6,4307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9,52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6,4307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9,52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2 46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46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3366"/>
                <w:lang w:eastAsia="ru-RU"/>
              </w:rPr>
            </w:pPr>
            <w:r>
              <w:rPr>
                <w:b/>
                <w:bCs/>
                <w:color w:val="003366"/>
                <w:lang w:eastAsia="ru-RU"/>
              </w:rPr>
              <w:t>Организация уличного освещения с использованием новых технологий (коммунальные услуги за потребленную электроэнергию, в том числе энергосервисный контр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46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46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58" w:right="24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2 46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46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устройство прилегающий территории у ДК в поселке Тесовском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46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46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Поддержка проектов местных инициатив граждан,проживающих на территории Тёсово-Нетыль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879,2960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сцены  у Дома культуры в поселке Тесовский ТОС «Тесово»,за счет субсидии,предоставленной из бюджет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20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20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20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24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20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S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S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S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S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Z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960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Z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960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Z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960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Z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960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орудованию сцены в здании Тёсово-Нетыльского Дома культуры за счет субсидии, предоставленной из бюджет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7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7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7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7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S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S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S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S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FF"/>
                <w:lang w:eastAsia="ru-RU"/>
              </w:rPr>
            </w:pPr>
            <w:r>
              <w:rPr>
                <w:b/>
                <w:bCs/>
                <w:color w:val="0066FF"/>
                <w:lang w:eastAsia="ru-RU"/>
              </w:rPr>
              <w:t>Усиление противопожарной защиты объектов и населенных пунк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FF"/>
                <w:lang w:eastAsia="ru-RU"/>
              </w:rPr>
            </w:pPr>
            <w:r>
              <w:rPr>
                <w:b/>
                <w:bCs/>
                <w:color w:val="0066FF"/>
                <w:lang w:eastAsia="ru-RU"/>
              </w:rPr>
              <w:t>0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FF"/>
                <w:lang w:eastAsia="ru-RU"/>
              </w:rPr>
            </w:pPr>
            <w:r>
              <w:rPr>
                <w:b/>
                <w:bCs/>
                <w:color w:val="0066FF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FF"/>
                <w:lang w:eastAsia="ru-RU"/>
              </w:rPr>
            </w:pPr>
            <w:r>
              <w:rPr>
                <w:b/>
                <w:bCs/>
                <w:color w:val="0066FF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FF"/>
                <w:lang w:eastAsia="ru-RU"/>
              </w:rPr>
            </w:pPr>
            <w:r>
              <w:rPr>
                <w:b/>
                <w:bCs/>
                <w:color w:val="0066FF"/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FF"/>
                <w:lang w:eastAsia="ru-RU"/>
              </w:rPr>
            </w:pPr>
            <w:r>
              <w:rPr>
                <w:b/>
                <w:bCs/>
                <w:color w:val="0066FF"/>
                <w:lang w:eastAsia="ru-RU"/>
              </w:rPr>
              <w:t>146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FF"/>
                <w:lang w:eastAsia="ru-RU"/>
              </w:rPr>
            </w:pPr>
            <w:r>
              <w:rPr>
                <w:b/>
                <w:bCs/>
                <w:color w:val="0066FF"/>
                <w:lang w:eastAsia="ru-RU"/>
              </w:rPr>
              <w:t>146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FF"/>
                <w:lang w:eastAsia="ru-RU"/>
              </w:rPr>
            </w:pPr>
            <w:r>
              <w:rPr>
                <w:b/>
                <w:bCs/>
                <w:color w:val="0066FF"/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66FF"/>
                <w:lang w:eastAsia="ru-RU"/>
              </w:rPr>
            </w:pPr>
            <w:r>
              <w:rPr>
                <w:b/>
                <w:bCs/>
                <w:color w:val="0066FF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3 2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3 2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3 2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3 2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орудованию сцены в здании Тёсово-Нетыльского Дома культуры за счет субсидии, предоставленной из бюджет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7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7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7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7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S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S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S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S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0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22 321,532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9 525,42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,00000</w:t>
            </w:r>
          </w:p>
        </w:tc>
        <w:tc>
          <w:tcPr>
            <w:tcW w:w="2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8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993"/>
        <w:gridCol w:w="1417"/>
        <w:gridCol w:w="709"/>
        <w:gridCol w:w="567"/>
        <w:gridCol w:w="1276"/>
        <w:gridCol w:w="1275"/>
        <w:gridCol w:w="1134"/>
        <w:gridCol w:w="1815"/>
      </w:tblGrid>
      <w:tr>
        <w:trPr>
          <w:trHeight w:val="289" w:hRule="atLeast"/>
        </w:trPr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депутатов Тёсово-Нетыльского сельского поселения от 26.12.2023   № 161  "О бюджете Тёсово-Нетыльского сельского поселения на 2024 год и на плановый период 2025 и 2026 годов"</w:t>
            </w:r>
          </w:p>
        </w:tc>
        <w:tc>
          <w:tcPr>
            <w:tcW w:w="4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Тёсово-Нетыльского сельского поселения на 2024 год и плановый период 2025-2026 годов</w:t>
            </w:r>
          </w:p>
        </w:tc>
        <w:tc>
          <w:tcPr>
            <w:tcW w:w="4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</w:p>
        </w:tc>
        <w:tc>
          <w:tcPr>
            <w:tcW w:w="4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Тёсово-Нетыль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74,84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40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1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649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949,55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29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344,48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53,99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2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27,8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53,99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2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27,8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53,99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2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27,8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 453,99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 62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 627,8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3,99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,8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70,19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49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29,3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 на 2023 –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3366"/>
                <w:lang w:eastAsia="ru-RU"/>
              </w:rPr>
            </w:pPr>
            <w:r>
              <w:rPr>
                <w:b/>
                <w:bCs/>
                <w:color w:val="003366"/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lang w:eastAsia="ru-RU"/>
              </w:rPr>
            </w:pPr>
            <w:r>
              <w:rPr>
                <w:b/>
                <w:bCs/>
                <w:color w:val="00336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 0 04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4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50,19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29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29,3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50,19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29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29,3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6 449,89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5 62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5 629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26,23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9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9,30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15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 xml:space="preserve">Содержание штатных единиц,осуществляющих переданные отдельные государственные полномочия области за счет субвенции, предоставленной из бюджета Новгород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0 2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0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0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00,3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монт здания администрации в поселке Тёсово-Нетыльском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5 00 4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5 00 4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18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18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18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0 4 00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99,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99,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99,18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4 00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18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,2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,2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,2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й орган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3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,2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3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,2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0 5 00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5 00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29,88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9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9,88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9,88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0 5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5,88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62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655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5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5,88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0 5 00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4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5 00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5,4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4,7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5,4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4,7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5,4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4,7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5,4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4,7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4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,7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,33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3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12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4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иление противопожарной защиты объектов и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3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3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lang w:eastAsia="ru-RU"/>
              </w:rPr>
            </w:pPr>
            <w:r>
              <w:rPr>
                <w:b/>
                <w:bCs/>
                <w:color w:val="003366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lang w:eastAsia="ru-RU"/>
              </w:rPr>
            </w:pPr>
            <w:r>
              <w:rPr>
                <w:b/>
                <w:bCs/>
                <w:color w:val="003366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5 00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5 00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атериальное поощрение членов добровольной народной дружины поселения,за счет иных межбюджетных трансфертов предоставленных из бюджета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5 00 4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5 00 4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119,98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19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73,5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19,98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19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73,5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19,98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19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19,98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9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2 0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 271,85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 813,05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1,85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3,05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7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2 0 01 S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3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85,9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3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85,9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дорог общего пользования местного значения в границах населенных пунктов за счет субсидии,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7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7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89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85,9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89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85,9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предоставленной из бюджета Новгород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39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39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73,5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73,5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0 5 00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 866,6578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0 5 00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6,6578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5 00 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5 00 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 00 7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 00 7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 5 00 S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85,9211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 5 00 S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85,9211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дорог общего пользования местного значения в границах населенных пунктов за счет субсидии,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 00 7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 00 7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5 00 S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85,9211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5 00 S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85,9211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35,54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39,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29,72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35,54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39,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29,72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35,54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39,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 территорий населенных пунктов,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56,25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39,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2 0 02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4 655,82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 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55,82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2 0 02 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7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7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2 0 02 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6,43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 089,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6,43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9,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Организация уличного освещения с использованием новых технологий (коммунальные услуги за потребленную электроэнергию, в том числе энергосервисный контра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02 0 02 46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5 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46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устройство прилегающий территории у ДК в поселке Тесовском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2 4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4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проектов местных инициатив граждан,проживающих на территории Тёсово-Нетыль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,29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сцены  у Дома культуры в поселке Тесовский ТОС «Тесово»,за счет субсидии,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Z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9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Z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9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орудованию сцены в здании Тёсово-Нетыльского Дома культуры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29,72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29,72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0 5 00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0 5 00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 50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0 5 00 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0 5 00 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30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0 5 00 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5 00 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5 00 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379,72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5 00 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379,72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4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4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 00 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5 00 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66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31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31,9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66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31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31,9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66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31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31,9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66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31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31,9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беспечение деятельности (оказания услуг) мун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5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28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28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28,9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28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28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28,9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5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28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28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28,9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5 00 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5 00 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 00 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5 00 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1,5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1,5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1,5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1,5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ублич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5 00 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1,5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0 5 00 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89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89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891,5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5 00 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1,5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3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3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3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3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 00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5 00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3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93,5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74,84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40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649,0000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418"/>
        <w:gridCol w:w="1559"/>
        <w:gridCol w:w="1276"/>
      </w:tblGrid>
      <w:tr>
        <w:trPr>
          <w:trHeight w:val="537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0" w:name="RANGE!A1%3AE22"/>
            <w:r>
              <w:rPr>
                <w:lang w:eastAsia="ru-RU"/>
              </w:rPr>
              <w:t> </w:t>
            </w:r>
            <w:bookmarkEnd w:id="0"/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253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Приложение № 5 </w:t>
            </w: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к решению Совета депутатов Тёсово-Нетыльского сельского поселения от 26.12.2023     № 161   "О бюджете Тёсово-Нетыльского сельского поселения на 2024 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253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253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253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253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9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а бюджета Тёсово-Нетыльского сельского поселения на 2024 год и на плановый период 2025 и 2026 годов</w:t>
            </w:r>
          </w:p>
        </w:tc>
      </w:tr>
      <w:tr>
        <w:trPr>
          <w:trHeight w:val="297" w:hRule="atLeast"/>
        </w:trPr>
        <w:tc>
          <w:tcPr>
            <w:tcW w:w="70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33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07,48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07,48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прочих остатков средств 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48 467,3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3 40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3 649,000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8 467,3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3 40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3 649,000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8 467,3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3 40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3 649,00000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74,84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40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649,000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74,84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40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49,00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569" w:hanging="0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74,84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40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49,00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4251" w:gutter="0" w:header="0" w:top="1701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98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92">
    <w:name w:val="xl92"/>
    <w:basedOn w:val="Normal"/>
    <w:qFormat/>
    <w:pPr>
      <w:suppressAutoHyphens w:val="false"/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shd w:fill="FF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uppressAutoHyphens w:val="false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shd w:fill="969696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3366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3366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3366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3366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3366"/>
      <w:sz w:val="26"/>
      <w:szCs w:val="26"/>
    </w:rPr>
  </w:style>
  <w:style w:type="paragraph" w:styleId="Xl117">
    <w:name w:val="xl117"/>
    <w:basedOn w:val="Normal"/>
    <w:qFormat/>
    <w:pPr>
      <w:shd w:fill="969696" w:val="clear"/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color w:val="003366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color w:val="003366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color w:val="003366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3366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3366"/>
      <w:sz w:val="26"/>
      <w:szCs w:val="26"/>
    </w:rPr>
  </w:style>
  <w:style w:type="paragraph" w:styleId="Xl132">
    <w:name w:val="xl132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3366"/>
      <w:sz w:val="26"/>
      <w:szCs w:val="26"/>
    </w:rPr>
  </w:style>
  <w:style w:type="paragraph" w:styleId="Xl137">
    <w:name w:val="xl137"/>
    <w:basedOn w:val="Normal"/>
    <w:qFormat/>
    <w:pPr>
      <w:shd w:fill="969696" w:val="clear"/>
      <w:suppressAutoHyphens w:val="false"/>
      <w:spacing w:before="280" w:after="280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color w:val="003366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3366"/>
      <w:sz w:val="26"/>
      <w:szCs w:val="26"/>
    </w:rPr>
  </w:style>
  <w:style w:type="paragraph" w:styleId="Xl146">
    <w:name w:val="xl146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3366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151">
    <w:name w:val="xl151"/>
    <w:basedOn w:val="Normal"/>
    <w:qFormat/>
    <w:pPr>
      <w:suppressAutoHyphens w:val="false"/>
      <w:spacing w:before="280" w:after="280"/>
    </w:pPr>
    <w:rPr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6"/>
      <w:szCs w:val="26"/>
    </w:rPr>
  </w:style>
  <w:style w:type="paragraph" w:styleId="Xl158">
    <w:name w:val="xl158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color w:val="000000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3366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3366"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6"/>
      <w:szCs w:val="26"/>
    </w:rPr>
  </w:style>
  <w:style w:type="paragraph" w:styleId="Xl169">
    <w:name w:val="xl169"/>
    <w:basedOn w:val="Normal"/>
    <w:qFormat/>
    <w:pPr>
      <w:shd w:fill="FFFFFF" w:val="clear"/>
      <w:suppressAutoHyphens w:val="false"/>
      <w:spacing w:before="280" w:after="280"/>
    </w:pPr>
    <w:rPr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3366"/>
      <w:sz w:val="26"/>
      <w:szCs w:val="26"/>
    </w:rPr>
  </w:style>
  <w:style w:type="paragraph" w:styleId="Xl171">
    <w:name w:val="xl171"/>
    <w:basedOn w:val="Normal"/>
    <w:qFormat/>
    <w:pPr>
      <w:shd w:fill="FFFFFF" w:val="clear"/>
      <w:suppressAutoHyphens w:val="false"/>
      <w:spacing w:before="280" w:after="280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shd w:fill="FFFFFF" w:val="clear"/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333333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333333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color w:val="333333"/>
      <w:sz w:val="26"/>
      <w:szCs w:val="26"/>
    </w:rPr>
  </w:style>
  <w:style w:type="paragraph" w:styleId="Xl177">
    <w:name w:val="xl177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3366"/>
      <w:sz w:val="26"/>
      <w:szCs w:val="26"/>
    </w:rPr>
  </w:style>
  <w:style w:type="paragraph" w:styleId="Xl184">
    <w:name w:val="xl184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333333"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333333"/>
      <w:sz w:val="26"/>
      <w:szCs w:val="26"/>
    </w:rPr>
  </w:style>
  <w:style w:type="paragraph" w:styleId="Xl190">
    <w:name w:val="xl190"/>
    <w:basedOn w:val="Normal"/>
    <w:qFormat/>
    <w:pPr>
      <w:suppressAutoHyphens w:val="false"/>
      <w:spacing w:before="280" w:after="280"/>
    </w:pPr>
    <w:rPr>
      <w:b/>
      <w:bCs/>
      <w:color w:val="333333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92">
    <w:name w:val="xl192"/>
    <w:basedOn w:val="Normal"/>
    <w:qFormat/>
    <w:pP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suppressAutoHyphens w:val="false"/>
      <w:spacing w:before="280" w:after="280"/>
      <w:jc w:val="both"/>
    </w:pPr>
    <w:rPr>
      <w:sz w:val="26"/>
      <w:szCs w:val="26"/>
    </w:rPr>
  </w:style>
  <w:style w:type="paragraph" w:styleId="Xl194">
    <w:name w:val="xl194"/>
    <w:basedOn w:val="Normal"/>
    <w:qFormat/>
    <w:pPr>
      <w:shd w:fill="FFFFFF" w:val="clear"/>
      <w:suppressAutoHyphens w:val="false"/>
      <w:spacing w:before="280" w:after="280"/>
      <w:jc w:val="right"/>
    </w:pPr>
    <w:rPr>
      <w:sz w:val="26"/>
      <w:szCs w:val="26"/>
    </w:rPr>
  </w:style>
  <w:style w:type="paragraph" w:styleId="Xl195">
    <w:name w:val="xl195"/>
    <w:basedOn w:val="Normal"/>
    <w:qFormat/>
    <w:pPr>
      <w:shd w:fill="FFFFFF" w:val="clear"/>
      <w:suppressAutoHyphens w:val="false"/>
      <w:spacing w:before="280" w:after="280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333333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6"/>
      <w:szCs w:val="26"/>
    </w:rPr>
  </w:style>
  <w:style w:type="paragraph" w:styleId="Xl200">
    <w:name w:val="xl200"/>
    <w:basedOn w:val="Normal"/>
    <w:qFormat/>
    <w:pPr>
      <w:suppressAutoHyphens w:val="false"/>
      <w:spacing w:before="280" w:after="280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6"/>
      <w:szCs w:val="26"/>
    </w:rPr>
  </w:style>
  <w:style w:type="paragraph" w:styleId="Xl205">
    <w:name w:val="xl205"/>
    <w:basedOn w:val="Normal"/>
    <w:qFormat/>
    <w:pPr>
      <w:suppressAutoHyphens w:val="false"/>
      <w:spacing w:before="280" w:after="280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suppressAutoHyphens w:val="false"/>
      <w:spacing w:before="280" w:after="280"/>
      <w:jc w:val="right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210">
    <w:name w:val="xl210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ovonetylskoe-r49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0:00Z</dcterms:created>
  <dc:creator>Администрация</dc:creator>
  <dc:description/>
  <cp:keywords/>
  <dc:language>en-US</dc:language>
  <cp:lastModifiedBy>User</cp:lastModifiedBy>
  <cp:lastPrinted>2018-11-19T13:56:00Z</cp:lastPrinted>
  <dcterms:modified xsi:type="dcterms:W3CDTF">2024-11-08T11:23:00Z</dcterms:modified>
  <cp:revision>4</cp:revision>
  <dc:subject/>
  <dc:title> </dc:title>
</cp:coreProperties>
</file>