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13665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true"/>
        <w:ind w:firstLine="709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Тёсово-Нетыльского сельского 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селения от 19.03.2020 № 29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налоге на имущество физических лиц»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Тёсово-Нетыль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Тёсово-Нетыльского сельского поселения от 19.03.2020 № 29 «О налоге на имущество физических лиц» (далее – решение), а именно:</w:t>
      </w:r>
    </w:p>
    <w:p>
      <w:pPr>
        <w:pStyle w:val="Normal"/>
        <w:numPr>
          <w:ilvl w:val="1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ункт 3 решения изложить в следующей редакции: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Установить налоговые ставки в следующих размерах: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) 0,3 процента в отношении: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гаражей</w:t>
        </w:r>
      </w:hyperlink>
      <w:r>
        <w:rPr>
          <w:color w:val="000000"/>
          <w:sz w:val="28"/>
          <w:szCs w:val="28"/>
        </w:rPr>
        <w:t xml:space="preserve">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3de6221d2f44e19974752cf8651984a48691ea36/" \l "dst103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хозяйственных строений</w:t>
        </w:r>
      </w:hyperlink>
      <w:r>
        <w:rPr>
          <w:color w:val="000000"/>
          <w:sz w:val="28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f6758978b92339b7e996fde13e5104caec7531d2/" \l "dst92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7/f6758978b92339b7e996fde13e5104caec7531d2/" \l "dst97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1) </w:t>
      </w:r>
      <w:r>
        <w:rPr>
          <w:color w:val="000000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                                        С.В.Худобина</w:t>
      </w:r>
    </w:p>
    <w:p>
      <w:pPr>
        <w:pStyle w:val="Normal"/>
        <w:autoSpaceDE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4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Style25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www.consultant.ru/document/cons_doc_LAW_28165/3de6221d2f44e19974752cf8651984a48691ea36/?ysclid=lzmide2e4a463589745" TargetMode="External"/><Relationship Id="rId7" Type="http://schemas.openxmlformats.org/officeDocument/2006/relationships/hyperlink" Target="https://www.consultant.ru/document/cons_doc_LAW_28165/3de6221d2f44e19974752cf8651984a48691ea36/?ysclid=lzmide2e4a4635897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2:00Z</dcterms:created>
  <dc:creator>Администрация Лесная</dc:creator>
  <dc:description/>
  <cp:keywords/>
  <dc:language>en-US</dc:language>
  <cp:lastModifiedBy>User</cp:lastModifiedBy>
  <cp:lastPrinted>2024-10-31T11:32:00Z</cp:lastPrinted>
  <dcterms:modified xsi:type="dcterms:W3CDTF">2024-11-01T08:32:00Z</dcterms:modified>
  <cp:revision>2</cp:revision>
  <dc:subject/>
  <dc:title/>
</cp:coreProperties>
</file>