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13665</wp:posOffset>
            </wp:positionV>
            <wp:extent cx="766445" cy="91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4 № 8</w:t>
      </w:r>
      <w:r>
        <w:rPr>
          <w:sz w:val="28"/>
          <w:szCs w:val="28"/>
          <w:lang w:val="en-US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Тёсово-Нетыльского сельского 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т 26.12.2023 № 163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земельном налоге »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Тёсово-Нетыльского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Тёсово-Нетыльского сельского поселения от 26.12.2023 № 163 «О налоге на имущество физических лиц» (далее – решение), а именно: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1.  Абзацы второй и третий пункта 1.1.1.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                                        С.В.Худобина</w:t>
      </w:r>
    </w:p>
    <w:p>
      <w:pPr>
        <w:pStyle w:val="Normal"/>
        <w:autoSpaceDE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3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4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Style25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9:00Z</dcterms:created>
  <dc:creator>Администрация Лесная</dc:creator>
  <dc:description/>
  <cp:keywords/>
  <dc:language>en-US</dc:language>
  <cp:lastModifiedBy>User</cp:lastModifiedBy>
  <cp:lastPrinted>2024-11-27T14:36:00Z</cp:lastPrinted>
  <dcterms:modified xsi:type="dcterms:W3CDTF">2024-12-11T11:19:00Z</dcterms:modified>
  <cp:revision>2</cp:revision>
  <dc:subject/>
  <dc:title/>
</cp:coreProperties>
</file>