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 w:bidi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88385</wp:posOffset>
            </wp:positionH>
            <wp:positionV relativeFrom="page">
              <wp:posOffset>152400</wp:posOffset>
            </wp:positionV>
            <wp:extent cx="766445" cy="910590"/>
            <wp:effectExtent l="0" t="0" r="0" b="0"/>
            <wp:wrapNone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Новгородская область Новгород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 xml:space="preserve">Совет депутатов Тёсово-Нетыль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РЕШ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т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14.11.2024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 w:bidi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№ 8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. Тёсово-Нетыльск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40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внесении изменений в решение Сов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40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путатов Тёсово-Нетыл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40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т 06.03.2019 № 235 «Об утвержде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40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авил благоустройства территор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40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ёсово-Нетыльского сельского поселения»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ёсово-Нетыльского сельского поселения, Приказом Минстроя России от  29.12.2021 № 1042/пр «Об утверждении методических рекомендаций по разработке норм и правил по благоустройству территорий муниципальных образований», в целях обеспечения чистоты и порядка, создания благоприятных условий жизни населения, усиления контроля за санитарным содержанием территории Тёсово-Нетыльского сельского поселения Совет депутатов Тёсово-Нетыль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ти изменения в Правила благоустройства территории Тёсово-Нетыльского сельского поселения, утвержденные решением Совета депутатов Тёсово-Нетыльского сельского поселения от 06.03.2019 № 235 (далее – Правила), а именно: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 3 части 1 статьи 13 Правил изложить в следующей редакции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) устанавливать необходимое количество урн для отходов потребления у каждого отдельного входа в объект сферы торговли и услуг. Очистка урн производится ежедневно по мере накопления мусора, но не реже одного раза в сутки, мойка - периодически по мере необходимости;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 телекоммуникационной сети «Интернет» по адресу: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ar-SA"/>
        </w:rPr>
        <w:t>https://tesovonetylskoe-r49.gosweb.gosuslugi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Совета депутатов                                        С.В.Худоб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2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basedOn w:val="Style13"/>
    <w:qFormat/>
    <w:rPr/>
  </w:style>
  <w:style w:type="character" w:styleId="11">
    <w:name w:val="Строгий1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tLeast" w:line="102" w:before="280" w:after="119"/>
      <w:jc w:val="both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58DB6C256452BB2E15D5085532C44C0694699BE17CDD3D0FA2E83BD5606D628347CF5FE9k5p2T" TargetMode="External"/><Relationship Id="rId4" Type="http://schemas.openxmlformats.org/officeDocument/2006/relationships/hyperlink" Target="consultantplus://offline/ref=1558DB6C256452BB2E15D50B475E9B44009F379EE579DF6E54FDB36682696735C408961FAD5AF0B34E8DB4k5p2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08:00Z</dcterms:created>
  <dc:creator>User</dc:creator>
  <dc:description/>
  <cp:keywords/>
  <dc:language>en-US</dc:language>
  <cp:lastModifiedBy>User</cp:lastModifiedBy>
  <cp:lastPrinted>2024-08-21T13:46:00Z</cp:lastPrinted>
  <dcterms:modified xsi:type="dcterms:W3CDTF">2024-11-14T12:08:00Z</dcterms:modified>
  <cp:revision>2</cp:revision>
  <dc:subject/>
  <dc:title/>
</cp:coreProperties>
</file>