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89783424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S Mincho"/>
          <w:b/>
          <w:b/>
          <w:sz w:val="28"/>
          <w:szCs w:val="28"/>
        </w:rPr>
      </w:pPr>
      <w:r>
        <w:rPr>
          <w:rFonts w:cs="FranklinGothicBookCondITC-Reg;MS Mincho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.01.2024       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 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м адрес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и на основании заявления Алексеева Михаила Алексеевича (вход от 18.01.2024 № 62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Присвоить адрес жилому дому, расположенному на земельном участке с кадастровым номером 53:11:1600308:244: Российская Федерация,  Новгородская область, Новгородский муниципальный район, Тёсово-Нетыльское сельское поселение, д. Долгово, дом № 29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>2. Присвоить адрес земельному участку площадью 1206 кв. м с кадастровым номером 53:11:1600308:244: Российская Федерация, Новгородская область, Новгородский муниципальный район, Тёсово-Нетыльское сельское поселение, д. Долгово, З/У № 29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3. </w:t>
      </w:r>
      <w:r>
        <w:rPr>
          <w:sz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О. А. Мякина</w:t>
      </w:r>
    </w:p>
    <w:sectPr>
      <w:type w:val="nextPage"/>
      <w:pgSz w:w="12240" w:h="15840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6:00Z</dcterms:created>
  <dc:creator>Семья</dc:creator>
  <dc:description/>
  <cp:keywords/>
  <dc:language>en-US</dc:language>
  <cp:lastModifiedBy>кей</cp:lastModifiedBy>
  <cp:lastPrinted>2023-06-29T11:20:00Z</cp:lastPrinted>
  <dcterms:modified xsi:type="dcterms:W3CDTF">2024-01-19T05:51:00Z</dcterms:modified>
  <cp:revision>48</cp:revision>
  <dc:subject/>
  <dc:title> </dc:title>
</cp:coreProperties>
</file>