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7.7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1258088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cs="FranklinGothicBookCondITC-Reg;Arial Unicode MS"/>
          <w:b/>
          <w:b/>
          <w:sz w:val="26"/>
          <w:szCs w:val="26"/>
        </w:rPr>
      </w:pPr>
      <w:r>
        <w:rPr>
          <w:rFonts w:cs="FranklinGothicBookCondITC-Reg;Arial Unicode MS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.12.2024    № 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 Тёсово-Неты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 утверждении типовых форм документов, используемых контрольным (надзорным) органом при осуществлении муниципального контроля в сфере благоустройства на территории Тёсово-Нетыль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3 статьи 21 Федерального закона </w:t>
      </w:r>
      <w:r>
        <w:rPr>
          <w:color w:val="000000"/>
          <w:sz w:val="26"/>
          <w:szCs w:val="26"/>
          <w:shd w:fill="FFFFFF" w:val="clear"/>
        </w:rPr>
        <w:t>от 31.07.2020             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утвержденным решением Совета депутатов Тёсово-Нетыльского сельского поселения от 25.11.2021 № 78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типовые формы документов, используемых контрольным (надзорным) органом при осуществлении муниципального контроля в сфере благоустройства на территории Тёсово-Нетыльского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Типовую Форма журнала учета заданий на проведение контрольного (надзорного мероприятия) без взаимодействия с контролируемым лицом </w:t>
      </w:r>
      <w:r>
        <w:rPr>
          <w:rFonts w:eastAsia="Calibri"/>
          <w:sz w:val="26"/>
          <w:szCs w:val="26"/>
          <w:lang w:eastAsia="en-US"/>
        </w:rPr>
        <w:t>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 xml:space="preserve">Типовую форму </w:t>
      </w:r>
      <w:r>
        <w:rPr>
          <w:color w:val="000000"/>
          <w:sz w:val="26"/>
          <w:szCs w:val="26"/>
        </w:rPr>
        <w:t>журнала учета заданий на проведение профилактического визита (обязательного профилактического визита)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rFonts w:eastAsia="Calibri"/>
          <w:sz w:val="26"/>
          <w:szCs w:val="26"/>
          <w:lang w:eastAsia="en-US"/>
        </w:rPr>
        <w:t xml:space="preserve">Типовую форму </w:t>
      </w:r>
      <w:r>
        <w:rPr>
          <w:color w:val="000000"/>
          <w:sz w:val="26"/>
          <w:szCs w:val="26"/>
        </w:rPr>
        <w:t>журнала учета объявленных предостережений о недопустимости нарушения обязательных требований согласно П</w:t>
      </w:r>
      <w:r>
        <w:rPr>
          <w:rFonts w:eastAsia="Calibri"/>
          <w:sz w:val="26"/>
          <w:szCs w:val="26"/>
          <w:lang w:eastAsia="en-US"/>
        </w:rPr>
        <w:t>риложению № 3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4. Типовую форму </w:t>
      </w:r>
      <w:r>
        <w:rPr>
          <w:color w:val="000000"/>
          <w:sz w:val="26"/>
          <w:szCs w:val="26"/>
        </w:rPr>
        <w:t xml:space="preserve">журнала учета протоколов административных правонарушений </w:t>
      </w:r>
      <w:r>
        <w:rPr>
          <w:rFonts w:eastAsia="Calibri"/>
          <w:sz w:val="26"/>
          <w:szCs w:val="26"/>
          <w:lang w:eastAsia="en-US"/>
        </w:rPr>
        <w:t>согласно Приложению № 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5. Типовую форму </w:t>
      </w:r>
      <w:r>
        <w:rPr>
          <w:sz w:val="26"/>
          <w:szCs w:val="26"/>
        </w:rPr>
        <w:t xml:space="preserve">журнала учета консультирований </w:t>
      </w:r>
      <w:r>
        <w:rPr>
          <w:rFonts w:eastAsia="Calibri"/>
          <w:sz w:val="26"/>
          <w:szCs w:val="26"/>
          <w:lang w:eastAsia="en-US"/>
        </w:rPr>
        <w:t>согласно           Приложению № 5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6. Типовую форму </w:t>
      </w:r>
      <w:r>
        <w:rPr>
          <w:color w:val="000000"/>
          <w:sz w:val="26"/>
          <w:szCs w:val="26"/>
        </w:rPr>
        <w:t>задания на проведение контрольного (надзорного) мероприятия без взаимодействия с контролируемым лицом согласно          Приложению № 6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7. Типовую форму </w:t>
      </w:r>
      <w:r>
        <w:rPr>
          <w:sz w:val="26"/>
          <w:szCs w:val="26"/>
        </w:rPr>
        <w:t>акта выездного обследования согласно Приложению № 7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8. Типовую форму акта наблюдения за соблюдением обязательных требований согласно Приложению № 8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9. Типовую форму мотивированного представления согласно            Приложению № 9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</w:rPr>
        <w:t>1.10. Типовую форму п</w:t>
      </w:r>
      <w:r>
        <w:rPr>
          <w:sz w:val="26"/>
          <w:szCs w:val="26"/>
          <w:lang w:eastAsia="zh-CN"/>
        </w:rPr>
        <w:t>ротокола осмотра согласно Приложению № 10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1.11. Типовую форму </w:t>
      </w:r>
      <w:r>
        <w:rPr>
          <w:sz w:val="26"/>
          <w:szCs w:val="26"/>
        </w:rPr>
        <w:t>протокола инструментального обследования согласно Приложению № 1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1.12. Типовую форму </w:t>
      </w:r>
      <w:r>
        <w:rPr>
          <w:sz w:val="26"/>
          <w:szCs w:val="26"/>
          <w:lang w:eastAsia="zh-CN"/>
        </w:rPr>
        <w:t>межведомственного запроса согласно Приложению № 12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zh-CN"/>
        </w:rPr>
        <w:t xml:space="preserve">1.13. Типовую форму предписания об устранении </w:t>
      </w:r>
      <w:r>
        <w:rPr>
          <w:rFonts w:eastAsia="Calibri"/>
          <w:sz w:val="26"/>
          <w:szCs w:val="26"/>
          <w:lang w:eastAsia="en-US"/>
        </w:rPr>
        <w:t>выявленных нарушений обязательных требований согласно Приложению № 13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 xml:space="preserve">1.14. Типовую форму </w:t>
      </w:r>
      <w:r>
        <w:rPr>
          <w:sz w:val="26"/>
          <w:szCs w:val="26"/>
          <w:lang w:eastAsia="zh-CN"/>
        </w:rPr>
        <w:t>решения о продлении срока исполнения предписания/об оставлении срока устранения нарушения без изменения согласно Приложению № 14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5. Типовую форму решения о снятии с контроля выданного предписания об устранении выявленных нарушений согласно Приложению № 15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6. Типовую форму решения о проведении профилактического визита согласно Приложению № 16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7. Типовую форму решения об отказе в проведении профилактического визита согласно Приложению № 17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8. Типовую форму задания на проведение профилактического визита/обязательного профилактического визита согласно Приложению № 18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9. Типовую форму уведомления о проведении профилактического визита/обязательного профилактического визита согласно Приложению № 19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0. Типовую форму акта проведения профилактического визита/обязательного профилактического визита согласно Приложению № 20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21. </w:t>
      </w:r>
      <w:r>
        <w:rPr>
          <w:color w:val="000000"/>
          <w:sz w:val="26"/>
          <w:szCs w:val="26"/>
        </w:rPr>
        <w:t>Типовую форму протокола об административном правонарушении, совершенном физическим (должностным) лицом по ч.1  статьи 19.5 КоАП РФ</w:t>
      </w:r>
      <w:r>
        <w:rPr>
          <w:sz w:val="26"/>
          <w:szCs w:val="26"/>
          <w:lang w:eastAsia="zh-CN"/>
        </w:rPr>
        <w:t xml:space="preserve"> Приложению № 2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 xml:space="preserve">1.22. </w:t>
      </w:r>
      <w:r>
        <w:rPr>
          <w:color w:val="000000"/>
          <w:sz w:val="26"/>
          <w:szCs w:val="26"/>
        </w:rPr>
        <w:t>Типовую форму протокола об административном правонарушении, совершенном юридическим лицом по ч. 1 статьи 19.5 КоАП РФ согласно Приложению № 22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3. Типовую форму протокола об административном правонарушении, совершенном индивидуальным предпринимателем по ч. 1 статьи 19.5 КоАП РФ согласно Приложению № 23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4. Типовую форму протокола об административном правонарушении, совершенном юридическим лицом согласно Приложению № 24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5. Типовую форму протокола об административном правонарушении, совершенном физическим лицом согласно Приложению № 25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1.26. Типовую форму протокола об административном правонарушении, совершенном повторно физическим лицом согласно Приложению № 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 в информационно-телекоммуникационной сети  общего пользования «Интернет» по адресу:</w:t>
      </w:r>
      <w:r>
        <w:rPr>
          <w:bCs/>
          <w:sz w:val="26"/>
          <w:szCs w:val="26"/>
          <w:shd w:fill="FFFFFF" w:val="clear"/>
        </w:rPr>
        <w:t xml:space="preserve"> https://tesovonetylskoe-r49.gosweb.gosuslugi.ru</w:t>
      </w:r>
      <w:r>
        <w:rPr>
          <w:sz w:val="26"/>
          <w:szCs w:val="26"/>
        </w:rPr>
        <w:t>.</w:t>
      </w:r>
    </w:p>
    <w:p>
      <w:pPr>
        <w:pStyle w:val="Normal"/>
        <w:ind w:right="-13" w:firstLine="567"/>
        <w:jc w:val="both"/>
        <w:rPr/>
      </w:pPr>
      <w:r>
        <w:rPr>
          <w:color w:val="000000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   О.А.Мя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.2024 № 10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контрольного (надзорного мероприятия)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заданий на проведение контрольного (надзорного) мероприятия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679"/>
        <w:gridCol w:w="1560"/>
        <w:gridCol w:w="141"/>
        <w:gridCol w:w="1276"/>
        <w:gridCol w:w="1276"/>
        <w:gridCol w:w="142"/>
        <w:gridCol w:w="1417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поручению руководителя/согласно плану/ по иным обстоятельства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о проведения,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профилактического визита ( обязательного профилактического визита)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заданий на проведение профилактического визита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бязательного визита)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963"/>
        <w:gridCol w:w="1559"/>
        <w:gridCol w:w="1134"/>
        <w:gridCol w:w="1276"/>
        <w:gridCol w:w="1559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инициативе контролируемого лица,  начало осуществление контролируемым лицом деятельности в определенной сфере, ины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проведения,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объявленных предостережений о недопустимости нарушения обязательных требов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объявленных предостережений о недопустимости нарушения обязательных требова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объявленных предостережений о недопустимости нарушения обязательных требований при осуществлении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27"/>
        <w:gridCol w:w="1948"/>
        <w:gridCol w:w="1840"/>
        <w:gridCol w:w="1305"/>
        <w:gridCol w:w="1076"/>
      </w:tblGrid>
      <w:tr>
        <w:trPr>
          <w:trHeight w:val="3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объявления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контролируеомого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Сведения о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Меры по обеспечению соблюдения обязательных треб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Срок обеспе-чения соблюде-ния обяза-тельных требова-ний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( при налич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ме-ча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предпис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протоколов административных правонаруше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протоколов об административном правонарушении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2"/>
        <w:gridCol w:w="2362"/>
        <w:gridCol w:w="1919"/>
        <w:gridCol w:w="992"/>
        <w:gridCol w:w="1512"/>
        <w:gridCol w:w="1247"/>
      </w:tblGrid>
      <w:tr>
        <w:trPr>
          <w:trHeight w:val="1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О физического лица/наименование юридического лица, индивидуального предприним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административного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направления на рассмотрение </w:t>
              <w:br/>
              <w:t>(реквизиты сопроводительного докумен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 рассморения (дата вынесения решения, вид наказания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5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консультиров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журнала учета консультир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консультирований при осуществлен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09"/>
        <w:gridCol w:w="1702"/>
        <w:gridCol w:w="1350"/>
        <w:gridCol w:w="2123"/>
        <w:gridCol w:w="1222"/>
        <w:gridCol w:w="142"/>
        <w:gridCol w:w="1701"/>
      </w:tblGrid>
      <w:tr>
        <w:trPr>
          <w:trHeight w:val="46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, время проведения консультир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пособ осуществления консультирования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(по телефону/ видео-конференц-связь/ личный прием/в ходе профилактического мероприятия/ контрольного мероприятия/ на собрании/ конфере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ФИО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ного лица, осуществившего консультирование </w:t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ние организации /ФИО контролируемого лица, обратившегося за консультаци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опрос, по которому осуществлялось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6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задания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г.</w:t>
      </w:r>
    </w:p>
    <w:p>
      <w:pPr>
        <w:pStyle w:val="Normal"/>
        <w:ind w:left="3969" w:hanging="0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указать дату утверждения задания</w:t>
      </w:r>
      <w:r>
        <w:rPr>
          <w:color w:val="000000"/>
        </w:rPr>
        <w:t>)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указать  должность, подпись, фамилию </w:t>
        <w:br/>
        <w:t xml:space="preserve">и инициалы должностного лица,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ающего задание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ведение 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№ ___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указать регистрационный номер в журнале учета заданий</w:t>
      </w:r>
      <w:r>
        <w:rPr/>
        <w:t xml:space="preserve"> </w:t>
      </w:r>
      <w:r>
        <w:rPr>
          <w:bCs/>
          <w:i/>
          <w:iCs/>
          <w:color w:val="000000"/>
        </w:rPr>
        <w:t>на проведение контрольного (надзорного мероприятия) без взаимодействия с контролируемым лицом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указывается</w:t>
      </w:r>
      <w:r>
        <w:rPr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ное мероприятие без взаимодействия с контролируемым лицом проводится </w:t>
      </w:r>
      <w:r>
        <w:rPr>
          <w:i/>
          <w:iCs/>
          <w:color w:val="000000"/>
          <w:sz w:val="28"/>
          <w:szCs w:val="28"/>
        </w:rPr>
        <w:t>(указывается в случае проведения выездного обследования: адрес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 Дл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направляется (направляютс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 Привлечь к проведению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  <w:r>
        <w:rPr>
          <w:i/>
          <w:iCs/>
          <w:color w:val="00000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  <w:r>
        <w:rPr>
          <w:bCs/>
          <w:i/>
          <w:iCs/>
          <w:color w:val="000000"/>
        </w:rPr>
        <w:t>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6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(надзорное) мероприятие без взаимодействия с контролируемым лицом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ата проведения «___»__________20__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7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акта выездного обследования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» _______________ 20_____ г.                                                     № _______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«___» ___________ 20___ года № ______, подписанным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го контроля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 проведению выездного обследования привлекается (привлекаются)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специалисты: 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эксперты, специалисты экспертной организации 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 экспертов, специалистов экспертной организации)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sz w:val="28"/>
          <w:szCs w:val="28"/>
          <w:lang w:eastAsia="zh-CN"/>
        </w:rPr>
        <w:t>3.Выездное обследование проведено __________________________________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                                    </w:t>
      </w:r>
      <w:r>
        <w:rPr>
          <w:i/>
          <w:color w:val="000000"/>
          <w:shd w:fill="FFFFFF" w:val="clear"/>
          <w:lang w:eastAsia="zh-CN"/>
        </w:rPr>
        <w:t xml:space="preserve">(по месту нахождения (осуществления деятельности, организации ( ее филиалов, 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представительств, обособленных структурных подразделений), по месту осуществления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деятельности гражданина, по месту нахождения объекта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/>
          <w:sz w:val="28"/>
          <w:szCs w:val="28"/>
          <w:lang w:eastAsia="zh-CN"/>
        </w:rPr>
        <w:t>4.Выездное обследование проведено «____» _____________ _______ г.</w:t>
        <w:br/>
        <w:t xml:space="preserve">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1. Осмотр «___» ______20__г. с ___ час. ___ мин. до «___» _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2.Инструментальное обследование 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3. Иные мероприятия:______________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В ходе выездного обследования проводилась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i/>
          <w:lang w:eastAsia="zh-CN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По результатам выездного обследования установлено: 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без взаимодействия с контролируемым лицом: </w:t>
      </w:r>
      <w:r>
        <w:rPr>
          <w:i/>
          <w:lang w:eastAsia="zh-CN"/>
        </w:rPr>
        <w:t>вывод об отсутствии нарушений обязательных требований;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i/>
          <w:lang w:eastAsia="zh-CN"/>
        </w:rPr>
        <w:t xml:space="preserve">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 без взаимодействия с </w:t>
      </w:r>
      <w:r>
        <w:rPr>
          <w:i/>
          <w:lang w:eastAsia="en-US"/>
        </w:rPr>
        <w:t>контролируемым лицом</w:t>
      </w:r>
      <w:r>
        <w:rPr>
          <w:i/>
          <w:lang w:eastAsia="zh-CN"/>
        </w:rPr>
        <w:t>)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i/>
          <w:lang w:eastAsia="zh-CN"/>
        </w:rPr>
        <w:t>должность лица, проводившего выездное обследование) (подпись) (расшифровка подписи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lang w:eastAsia="zh-CN"/>
        </w:rPr>
        <w:t>АКТ вручен</w:t>
      </w:r>
      <w:r>
        <w:rPr>
          <w:i/>
          <w:lang w:eastAsia="zh-CN"/>
        </w:rPr>
        <w:t>: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</w:t>
      </w:r>
      <w:r>
        <w:rPr>
          <w:bCs/>
          <w:color w:val="000000"/>
          <w:sz w:val="22"/>
          <w:szCs w:val="22"/>
        </w:rPr>
        <w:t>ФИО физического лица/наименование юридического лица, индивидуального предпринимателя/представителя (указать документ, в соответствии с которым представляет интересы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 направлен почтовым отправлением с уведомлением о вручении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«___»__________20__г.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</w:t>
      </w:r>
      <w:r>
        <w:rPr>
          <w:i/>
          <w:lang w:eastAsia="zh-CN"/>
        </w:rPr>
        <w:t>(номер уведомления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bCs/>
          <w:i/>
          <w:i/>
          <w:color w:val="FFFFFF"/>
          <w:sz w:val="28"/>
          <w:szCs w:val="28"/>
          <w:lang w:eastAsia="zh-CN"/>
        </w:rPr>
      </w:pPr>
      <w:r>
        <w:rPr>
          <w:bCs/>
          <w:i/>
          <w:color w:val="FFFFFF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8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акта наблюдения за соблюдением обязательных требований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__» ___________20____ г.                                          _______час. ____ мин.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блюдение за соблюдением обязательных требований проведено </w:t>
        <w:br/>
        <w:t>в соответствии с заданием на проведение контрольного ( надзорного) мероприятия без взаимодействия с контролируемым лицом от «______»_____________20 ____ года № ________, подписанным 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м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jc w:val="center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дено в </w:t>
      </w:r>
      <w:r>
        <w:rPr>
          <w:rFonts w:cs="Calibri"/>
          <w:sz w:val="28"/>
          <w:szCs w:val="28"/>
          <w:lang w:eastAsia="zh-CN"/>
        </w:rPr>
        <w:t xml:space="preserve">рамках </w:t>
      </w:r>
      <w:r>
        <w:rPr>
          <w:sz w:val="28"/>
          <w:szCs w:val="28"/>
          <w:lang w:eastAsia="zh-CN"/>
        </w:rPr>
        <w:t>муниципального контроля 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i/>
          <w:i/>
          <w:lang w:eastAsia="zh-CN"/>
        </w:rPr>
      </w:pPr>
      <w:r>
        <w:rPr>
          <w:i/>
          <w:lang w:eastAsia="zh-CN"/>
        </w:rPr>
        <w:t xml:space="preserve">(указывается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lineRule="atLeast" w:line="240" w:before="12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(ются) объекты контроля, в отношении которого(ых) проведено наблюдение за соблюдение обязательных требований)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ответственного(ой) за соответствие 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результатам наблюдения за соблюдением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тановлено: 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без взаимодействия с контролируемым лицом: </w:t>
      </w:r>
      <w:r>
        <w:rPr>
          <w:i/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i/>
          <w:lang w:eastAsia="zh-CN"/>
        </w:rPr>
        <w:t>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контрольного органа, являющегося предметом контрольного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</w:t>
      </w:r>
      <w:r>
        <w:rPr>
          <w:sz w:val="26"/>
          <w:szCs w:val="26"/>
          <w:lang w:eastAsia="zh-CN"/>
        </w:rPr>
        <w:t>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sz w:val="20"/>
          <w:szCs w:val="20"/>
          <w:lang w:eastAsia="zh-CN"/>
        </w:rPr>
        <w:t xml:space="preserve">без взаимодействия с </w:t>
      </w:r>
      <w:r>
        <w:rPr>
          <w:sz w:val="20"/>
          <w:szCs w:val="20"/>
          <w:lang w:eastAsia="en-US"/>
        </w:rPr>
        <w:t>контролируемым лицом</w:t>
      </w:r>
      <w:r>
        <w:rPr>
          <w:sz w:val="20"/>
          <w:szCs w:val="20"/>
          <w:lang w:eastAsia="zh-CN"/>
        </w:rPr>
        <w:t>)</w:t>
      </w:r>
    </w:p>
    <w:p>
      <w:pPr>
        <w:pStyle w:val="Normal"/>
        <w:suppressAutoHyphens w:val="true"/>
        <w:spacing w:lineRule="exact" w:line="240"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18"/>
          <w:lang w:eastAsia="en-US"/>
        </w:rPr>
        <w:t>______________________________________________________  ____________________  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rFonts w:cs="Calibri"/>
          <w:sz w:val="20"/>
          <w:szCs w:val="20"/>
          <w:lang w:eastAsia="zh-CN"/>
        </w:rPr>
        <w:t>(должность лица, проводившего наблюдение)                             (подпись)      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</w:p>
    <w:p>
      <w:pPr>
        <w:pStyle w:val="Normal"/>
        <w:shd w:fill="FFFFFF" w:val="clear"/>
        <w:suppressAutoHyphens w:val="true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2.2024 № 101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отивированного представления (после проведения контрольного (надзорного) мероприятия без взаимодействия с контролируемым лицо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мотивированного предст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(после проведения контрольного (надзорного) мероприятия без взаимодействия с контролируемым лицо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</w:t>
            </w:r>
          </w:p>
          <w:p>
            <w:pPr>
              <w:pStyle w:val="Normal"/>
              <w:suppressAutoHyphens w:val="true"/>
              <w:ind w:left="5940" w:hanging="0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(кому) </w:t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тивированное представление</w:t>
            </w:r>
          </w:p>
          <w:p>
            <w:pPr>
              <w:pStyle w:val="Normal"/>
              <w:suppressAutoHyphens w:val="true"/>
              <w:ind w:firstLine="70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ind w:left="57" w:hanging="57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 основании задания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на проведение контрольного (надзорного) мероприятия без взаимодействия с контролируемым лицом от «______» _____________ 20____ г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анным________________________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  <w:r>
              <w:rPr>
                <w:sz w:val="26"/>
                <w:szCs w:val="26"/>
                <w:lang w:eastAsia="zh-CN"/>
              </w:rPr>
              <w:t xml:space="preserve">_______было проведено 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вид контрольного 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 отношении объекта контроля (надзора)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указывается(ются) объекты контроля, в отношении которого(ых) проведено контрольное (надзорное) мероприятие)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left="284" w:hanging="284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положенного по адресу: 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contextualSpacing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Указанные обстоятельства подтверждаются актом 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i/>
                <w:lang w:eastAsia="zh-CN"/>
              </w:rPr>
              <w:t xml:space="preserve">(вид контрольного (надзорного) </w:t>
            </w:r>
            <w:r>
              <w:rPr>
                <w:rFonts w:cs="Calibri"/>
                <w:i/>
                <w:lang w:eastAsia="zh-CN"/>
              </w:rPr>
              <w:t>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«_____» ____________20_____ г. № 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аким образом, установлено достаточно данных, указывающих на нарушение обязательных требований в сфере__________________________, выразившиеся в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уководствуясь статьей 60 Федерального закона от 31.07.2020 № 248 </w:t>
              <w:br/>
              <w:t>«О государственном контроле (надзоре) и муниципальном контроле в Российской Федерации, считаю необходимым 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:</w:t>
            </w:r>
            <w:r>
              <w:rPr>
                <w:sz w:val="22"/>
                <w:szCs w:val="22"/>
                <w:lang w:eastAsia="zh-CN"/>
              </w:rPr>
              <w:t xml:space="preserve"> 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_______________________________________________________      _______________________    __________________________________</w:t>
            </w:r>
          </w:p>
          <w:p>
            <w:pPr>
              <w:pStyle w:val="Normal"/>
              <w:shd w:fill="FFFFFF" w:val="clear"/>
              <w:suppressAutoHyphens w:val="true"/>
              <w:spacing w:before="0" w:after="120"/>
              <w:rPr/>
            </w:pPr>
            <w:r>
              <w:rPr>
                <w:rFonts w:cs="Calibri"/>
                <w:i/>
                <w:lang w:eastAsia="zh-CN"/>
              </w:rPr>
              <w:t>(должность лица, составившего представление)       (подпись)   (расшифровка подписи)</w:t>
            </w:r>
          </w:p>
          <w:p>
            <w:pPr>
              <w:pStyle w:val="Normal"/>
              <w:suppressAutoHyphens w:val="true"/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_________________________________________________    ____________________    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2.2024 №101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осмотра)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 осмотр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начат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окончен____ч.____мин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должности, ФИО должностных лиц, проводивших осмотр)</w:t>
            </w:r>
          </w:p>
          <w:p>
            <w:pPr>
              <w:pStyle w:val="Normal"/>
              <w:tabs>
                <w:tab w:val="clear" w:pos="708"/>
                <w:tab w:val="center" w:pos="4804" w:leader="none"/>
              </w:tabs>
              <w:suppressAutoHyphens w:val="true"/>
              <w:spacing w:lineRule="atLeast" w:line="240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>(указывается конкретный вид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 проведении 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вид контрольного( 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отношении 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ведения о контролируемом лице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осмотр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контрольного (надзорного) действия присутствовал специалист (эксперт)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4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осмотра установлено: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метка о присутствии контролируемого лица или его представителя: 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(-ись)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(фотосъемка, видео-, аудиозапись и т.п.) результаты которой являются приложением к протоколу осмотра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осмотра с приложениями предъявлен для ознакомления специалисту (эксперту), участвовавшему(им)  и разъяснено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 участников осмотра о дополнении и уточнении протокола осмотра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sz w:val="18"/>
                      <w:szCs w:val="18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   (подпись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5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частью 3 статьи 76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составил</w:t>
            </w:r>
            <w:r>
              <w:rPr>
                <w:sz w:val="26"/>
                <w:szCs w:val="26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__________________________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2.2024 № 101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инструментального обследов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протокола инструментального обследован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инструментального обследования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                  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дата составления)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окончено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и, ФИО должностных лиц, проводивших инструментальное обследование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статьи 82 Федерального закона от 31.07.2020 № 248-ФЗ «О государственном контроле (надзоре) и муниципальном контроле Российской Федерации»</w:t>
            </w:r>
            <w:r>
              <w:rPr>
                <w:sz w:val="26"/>
                <w:szCs w:val="26"/>
                <w:lang w:eastAsia="zh-CN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</w:t>
            </w:r>
            <w:r>
              <w:rPr>
                <w:i/>
                <w:sz w:val="20"/>
                <w:szCs w:val="20"/>
                <w:lang w:eastAsia="zh-CN"/>
              </w:rPr>
              <w:t>(дата и номер решения о проведении контрольного (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 присутствии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 представителя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инструментальное областидование</w:t>
            </w:r>
            <w:r>
              <w:rPr>
                <w:sz w:val="22"/>
                <w:szCs w:val="22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инструментального обследования присутствовал специалист (эксперт)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6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использовались: 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>_____________________________________________________________________________т</w:t>
            </w:r>
            <w:r>
              <w:rPr>
                <w:i/>
                <w:sz w:val="20"/>
                <w:szCs w:val="20"/>
                <w:lang w:eastAsia="zh-CN"/>
              </w:rPr>
              <w:t>(используемые специальное оборудование и ( или) технические приборы)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етодика инструментального обследования: 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>_____________________________________________________________________________т</w:t>
            </w:r>
            <w:r>
              <w:rPr>
                <w:i/>
                <w:sz w:val="20"/>
                <w:szCs w:val="20"/>
                <w:lang w:eastAsia="zh-CN"/>
              </w:rPr>
              <w:t>(положения нормативного правового акта, иного документа и т.п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установлено: 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результат инструментального обследования, нормируемое значение показателя, вывод о соответствии показателей установленным нормам, иные сведения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_____________________________________________________________________________.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zh-CN"/>
                    </w:rPr>
                    <w:t>видео результаты которой являются приложением к протоколу инструментального обследования</w:t>
                    <w:tab/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Дополнительно проводились</w:t>
                    <w:tab/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>фотосъемка, аудиозапись и т.д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инструментального обследования с приложениями предъявлен специалисту (эксперту), участвовавшему в осмотре. При этом, указанному лицаму разъяснено их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, заявления, сделанные лицами, участвующими в инструментальном обследовании: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i/>
                      <w:sz w:val="20"/>
                      <w:szCs w:val="20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(подпись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7">
                    <w:r>
                      <w:rPr>
                        <w:rStyle w:val="InternetLink"/>
                        <w:color w:val="0066CC"/>
                        <w:u w:val="single"/>
                        <w:lang w:eastAsia="zh-CN"/>
                      </w:rPr>
                      <w:t xml:space="preserve">частью 4 статьи </w:t>
                    </w:r>
                  </w:hyperlink>
                  <w:r>
                    <w:rPr>
                      <w:color w:val="0066CC"/>
                      <w:u w:val="single"/>
                      <w:lang w:eastAsia="zh-CN"/>
                    </w:rPr>
                    <w:t>82</w:t>
                  </w:r>
                  <w:r>
                    <w:rPr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составил: </w:t>
            </w: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</w:t>
            </w: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содержанием протокола ознакомлен(а)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__           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i/>
                <w:sz w:val="20"/>
                <w:szCs w:val="20"/>
                <w:lang w:eastAsia="zh-CN"/>
              </w:rPr>
              <w:t>(подпись контролируемого лица)              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2.2024 № 101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ежведомственного запрос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межведомственного запро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Форма межведомственного 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органа (организации), </w:t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адрес которого направляется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ЕДОСТАВЛЕНИЕ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ГОСУДАРСТВЕННОГО КОНТРОЛЯ (НАДЗОРА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МУНИЦИПАЛЬНОГО КОНТРОЛЯ </w:t>
            </w:r>
          </w:p>
          <w:p>
            <w:pPr>
              <w:pStyle w:val="Normal"/>
              <w:ind w:left="41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ьи 20 Федерального закона от 31.07.2020 № 248-ФЗ </w:t>
              <w:br/>
              <w:t xml:space="preserve">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рамках осуществления 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вида государственного контроля (надзора), вида муниципального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, для осуществления которого необходимо предоставление документа и (или) сведе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ставить _____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запрашиваемых документов и (или) сведений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адрес ___________________ (</w:t>
            </w:r>
            <w:r>
              <w:rPr>
                <w:i/>
                <w:iCs/>
                <w:sz w:val="28"/>
                <w:szCs w:val="28"/>
              </w:rPr>
              <w:t>наименование контрольного (надзорного) органа, направляющего запрос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казанные документы и (или) сведения необходимы для ______________ (</w:t>
            </w:r>
            <w:r>
              <w:rPr>
                <w:i/>
                <w:iCs/>
                <w:sz w:val="28"/>
                <w:szCs w:val="28"/>
              </w:rPr>
      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 либо дата и номер решения уполномоченного должностного лица контрольного (надзорного) органа о проведении контрольного (надзорного) мероприят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зволяющие идентифицировать контролируемое лицо и (или) объект контроля: ___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шу направить запрашиваемые документы и (или) сведения на бумажном носителе в связи ___________________ (</w:t>
            </w:r>
            <w:r>
              <w:rPr>
                <w:i/>
                <w:iCs/>
                <w:sz w:val="28"/>
                <w:szCs w:val="28"/>
              </w:rPr>
              <w:t>отсутствием технической возможности осуществления в 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      </w:r>
            <w:r>
              <w:rPr>
                <w:sz w:val="28"/>
                <w:szCs w:val="28"/>
              </w:rPr>
              <w:t>).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тактные сведения для направления ответа на запрос: ____________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е лицо, подписавшее запрос, дата, печать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i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2.2024 № 101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едписания об устранении выявленных нарушений обязательных требований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 xml:space="preserve">Форма предписания об устранени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ыявленных нарушений обязательных требований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ИС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устранении выявленных нарушений обязательных треб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«____» ________ 20__ г.                                                                                № 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</w:t>
            </w:r>
            <w:r>
              <w:rPr>
                <w:rFonts w:cs="Calibri"/>
                <w:sz w:val="26"/>
                <w:szCs w:val="26"/>
                <w:lang w:eastAsia="zh-CN"/>
              </w:rPr>
              <w:t>Выдано 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контролируемого лица, ИНН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адрес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 основании пункта 1 части 2 статьи 90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При проведении </w:t>
            </w:r>
            <w:r>
              <w:rPr>
                <w:sz w:val="26"/>
                <w:szCs w:val="26"/>
                <w:lang w:eastAsia="zh-CN"/>
              </w:rPr>
              <w:t>«_____» ____________20_____ г.  к</w:t>
            </w:r>
            <w:r>
              <w:rPr>
                <w:rFonts w:cs="Calibri"/>
                <w:sz w:val="26"/>
                <w:szCs w:val="26"/>
                <w:lang w:eastAsia="zh-CN"/>
              </w:rPr>
              <w:t>онтрольного (надзорного) мероприятия________</w:t>
            </w:r>
            <w:r>
              <w:rPr>
                <w:sz w:val="26"/>
                <w:szCs w:val="26"/>
                <w:lang w:eastAsia="zh-CN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наименование контрольного (надзорного) мероприятия)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решения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реквизиты решения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ыявлены следующие нарушения обязательных требований:_____________________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103"/>
              <w:gridCol w:w="1560"/>
            </w:tblGrid>
            <w:tr>
              <w:trPr>
                <w:trHeight w:val="95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Положения нормативных правовых актов, содержащих обязательные требования, оценка соблюдения которых осуществляется в рамках государственного жилищного надзор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выявленных нарушений и содержание требований контрольного (надзорного) орг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01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истечении установленного настоящим предписа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труктурного подразделения контрольного органа, почтовый адрес, адрес электронной почты, телефон)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 невыполнение в установленный срок настоящего предписания в соответствии </w:t>
            </w:r>
            <w:r>
              <w:rPr>
                <w:sz w:val="28"/>
                <w:szCs w:val="28"/>
                <w:lang w:eastAsia="en-US"/>
              </w:rPr>
              <w:t xml:space="preserve">с частью 1 статьи 19.5 </w:t>
            </w:r>
            <w:r>
              <w:rPr>
                <w:bCs/>
                <w:sz w:val="28"/>
                <w:szCs w:val="28"/>
                <w:lang w:eastAsia="en-US"/>
              </w:rPr>
              <w:t>Кодекса об административных правонарушениях установлена административная ответственность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стоящее предписание может быть обжаловано в установленном законом порядке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едписание выдал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   ____________   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 (подпись) 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писанием ознакомлен(а) и один экземпляр получил(а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                    _________________                         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дата)                                                       (подпись)                                                      (расшифров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 об отказе от получения предписания: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исание направлено: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пособ направления, дата и ( или) номер уведомления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4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2.2024 № 1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длении срока исполнения предпис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длении срока исполнения предписания/об оставлении срока устранения нарушения без измен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длении срока исполнения предпис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лица, рассмотревшего ходатайство о продлении срока исполнения предписа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рассмотрев ходатайство 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изации/ФИО контролируемого лица, входящий номер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и дата ходатайств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 продлении срока исполнения предписания об устранении выявленных нарушений от «______»  ____________  20______  г. № 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 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излагаются обстоятельства, установленные при рассмотрении ходатайства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обстоятельства, не позволяющие исполнить предписание об устранении нарушений обязательных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требований</w:t>
            </w:r>
            <w:r>
              <w:rPr>
                <w:rFonts w:cs="Calibri"/>
                <w:i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в установленный срок, уважительность причин переноса срока исполнения предписания об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устранении нарушений обязательных требований, другие сведения, необходимые для принят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решения о переносе срока исполнения предписания об устранении выявленных нарушений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</w:t>
            </w:r>
            <w:r>
              <w:rPr>
                <w:rFonts w:cs="Calibri"/>
                <w:sz w:val="26"/>
                <w:szCs w:val="26"/>
                <w:lang w:eastAsia="zh-CN"/>
              </w:rPr>
              <w:t>а основании вышеизложенного, принято решение: 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е лицо, вынесшее решение о продлении срока исполнения предписани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отметка о вручении решения о продлении срока исполнения предписания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2.2024 № 1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снятии с контрол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center"/>
              <w:textAlignment w:val="baseline"/>
              <w:outlineLvl w:val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ms Rm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ms Rmn"/>
                <w:b/>
                <w:sz w:val="28"/>
                <w:szCs w:val="28"/>
                <w:lang w:eastAsia="zh-CN"/>
              </w:rPr>
              <w:t xml:space="preserve">Форма решения о снятии с контроля выданного предписания </w:t>
              <w:br/>
              <w:t xml:space="preserve">об устранении выявленных нарушен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Tms Rm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ms Rm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zh-CN"/>
              </w:rPr>
              <w:t>(наименование органа муниципального контроля в сфере благоустройств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>о снятии с контроля выданного предписания об устранении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 xml:space="preserve">выявленных нарушений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_» ___________ 20___г. № _____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должност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по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исполнению предписания об устранении выявленных нарушений от «_____» _______________________20____г.  № ______,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выданного  </w:t>
            </w: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изации /ФИО контролируемого лица)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: 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(излагаются обстоятельства, позволяющие снять с контроля выданное предписание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ms Rmn"/>
                <w:i/>
                <w:sz w:val="20"/>
                <w:szCs w:val="20"/>
                <w:lang w:eastAsia="zh-CN"/>
              </w:rPr>
              <w:t>об устранении выявленных нарушений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а основании вышеизложенного, принято решение: 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ное лицо, вынесшее решение о снятии с контроля выданного предписания </w:t>
            </w:r>
            <w:r>
              <w:rPr>
                <w:rFonts w:cs="Tms Rmn"/>
                <w:sz w:val="26"/>
                <w:szCs w:val="26"/>
                <w:lang w:eastAsia="zh-CN"/>
              </w:rPr>
              <w:t>об устранении выявленных нарушений</w:t>
            </w:r>
            <w:r>
              <w:rPr>
                <w:rFonts w:cs="Calibri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    ______________    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zh-CN"/>
              </w:rPr>
              <w:t xml:space="preserve"> 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  <w:t>(должность)                                               (подпись)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6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2.2024 № 1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1. Решение принято_____________________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, фамилия, имя, отчество (при наличии) руководителя, заместителя руководителя органа  муниципального контроля, иного должностного лица, принявшего решение о проведении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 проведении в отношении: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ого визита по адресу: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утем использования видео-конференц-связи: да/н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. Профилактический визит провест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«__» ____________ г.  с «__»час. «__»мин. по «__»час. «__»мин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3. 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4. 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5. На проведение профилактического визита уполномочены: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ются фамилии, имена, отчества (при наличии), должности уполномоченного (уполномоченных) на проведени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6. В ходе профилактического визита: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отметка о размещении ( дата и учетный номер) сведений о профилактическом визите в едином реестре контрольных ( надзорных) мероприяти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7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2.2024 № 1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б отказе в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1. Отказать в проведении профилактического визита в отношении:________</w:t>
            </w:r>
          </w:p>
          <w:p>
            <w:pPr>
              <w:pStyle w:val="Normal"/>
              <w:spacing w:lineRule="atLeast" w:line="24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2. Реквизиты заявления контролируемого лица о проведении профилактического визита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ата, номер (при наличи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. В соответствии с частью 12 статьи 52 Федерального закона от 31 июля 2020 г. </w:t>
              <w:br/>
              <w:t>№ 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 xml:space="preserve">(указывается одно из оснований отказа в проведении профилактического визита: 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б отказе в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i/>
                <w:i/>
                <w:color w:val="000000"/>
                <w:lang w:eastAsia="zh-CN"/>
              </w:rPr>
            </w:pPr>
            <w:r>
              <w:rPr>
                <w:rFonts w:cs="Calibri"/>
                <w:i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8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 </w:t>
            </w:r>
            <w:r>
              <w:rPr/>
              <w:t>от 27.12.2024 № 1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задания на проведение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задания на проведение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__г.</w:t>
            </w:r>
          </w:p>
          <w:p>
            <w:pPr>
              <w:pStyle w:val="Normal"/>
              <w:ind w:left="3969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казать дату утверждения задани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указать  должность, подпись, фамилию </w:t>
              <w:br/>
              <w:t xml:space="preserve">и инициалы должностного лица,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тверждающего задание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роведение профилактического визита/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язательного профилактического визита</w:t>
            </w:r>
            <w:r>
              <w:rPr>
                <w:bCs/>
                <w:color w:val="000000"/>
                <w:sz w:val="28"/>
                <w:szCs w:val="28"/>
              </w:rPr>
              <w:t xml:space="preserve"> № ___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указать регистрационный номер в журнале учета профилактических визитов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                                                        «____» ___________20 ___ г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i/>
                <w:iCs/>
                <w:color w:val="000000"/>
              </w:rPr>
              <w:t>(место составле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В рамках осуществления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</w:rPr>
              <w:t>(указывается</w:t>
            </w:r>
            <w:r>
              <w:rPr>
                <w:i/>
                <w:iCs/>
                <w:color w:val="000000"/>
              </w:rPr>
      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В отношении контролируемого лиц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Ф.И.О. физического лица/наименование юридического лица, индивидуального предпринимателя в отношении которого планируется проведение профилактического визита, адрес нахождения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Назначить лицом (лицами), уполномоченным (и) на проведение профилактического мероприятия:</w:t>
            </w:r>
            <w:r>
              <w:rPr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указывается Ф.И.О. должностного лица (лиц), уполномоченного (уполномоченных) на проведение профилактического мероприя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авовые основания проведения профилактического визита: ст. 50, 52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указать одно из оснований проведения мероприятия: по обращениям контролируемых лиц и их представителей, осуществление деятельности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Цель проведения: информирование контролируемого лица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Профилактический визит (обязательный профилактический визит) провести в форме</w:t>
            </w:r>
            <w:r>
              <w:rPr/>
              <w:t>: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форм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филактическая беседа по месту фактического осуществления деятельности контролируемого лица, по адресу: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филактического мероприятия: «___»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 (</w:t>
            </w:r>
            <w:r>
              <w:rPr/>
              <w:t>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, способе, фиксирующем соглас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должность уполномоченного лица органа муниципального контроля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9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2.2024 № 1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уведомления о проведении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уведомления о проведении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118"/>
              <w:gridCol w:w="4077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 «__»________20__г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полное наименование контролируемого лица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есто нахождения контролируемого лиц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проведении </w:t>
            </w:r>
            <w:r>
              <w:rPr>
                <w:i/>
              </w:rPr>
              <w:t xml:space="preserve">профилактического виз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В соответствии с решением от «___»__________20__ №____, на основании задания на проведение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 xml:space="preserve"> от «___» ________   20___г. №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рган, осуществляющий . контроль (надзо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дет проведен </w:t>
            </w:r>
            <w:r>
              <w:rPr>
                <w:i/>
              </w:rPr>
              <w:t xml:space="preserve">профилактический визит/(обязательный профилактический визит) </w:t>
            </w:r>
            <w:r>
              <w:rPr/>
              <w:t>в отношен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ля физического лица, индивидуального предпринимателя - фамилия, имя, отчество; ИНН, иные све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 - организационно-правовая форма, наименование, местонахождение, ОГРН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 основании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 лицом деятельности в определенной сфере, по инициативе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 форме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 форме профилактической беседы по месту осуществления деятельности контролируемого лица, по адресу:, либо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Дата проведения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>: «__» _______20__ г.  «__» час. «___»мин. по «___»час. «___» ми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оложениями Федерального закона № 248-ФЗ контролируемое лицо, вправе отказаться от проведения </w:t>
            </w:r>
            <w:r>
              <w:rPr>
                <w:u w:val="single"/>
              </w:rPr>
              <w:t>обязательного профилактического визита</w:t>
            </w:r>
            <w:r>
              <w:rPr/>
              <w:t>, уведомив об этом орган, осуществляющий . контроль (надзор)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/>
              <w:t xml:space="preserve">Уведомление об отказе от проведения обязательного профилактического визита направляется в </w:t>
            </w:r>
            <w:r>
              <w:rPr>
                <w:sz w:val="27"/>
                <w:szCs w:val="27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(адрес, электронная почта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tab/>
              <w:tab/>
              <w:t>_______________</w:t>
              <w:tab/>
              <w:tab/>
              <w:tab/>
              <w:t>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  <w:tab/>
              <w:tab/>
              <w:tab/>
              <w:tab/>
              <w:t>(подпись)</w:t>
              <w:tab/>
              <w:tab/>
              <w:tab/>
              <w:t xml:space="preserve">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: копия решения о проведении профилактического визи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вруче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ндивидуального предпринимателя/Ф.И.О. 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  <w:tab/>
              <w:t>____________</w:t>
              <w:tab/>
              <w:tab/>
              <w:tab/>
              <w:t>«____»___________20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ндивидуального предпринимателя/</w:t>
              <w:tab/>
              <w:tab/>
              <w:tab/>
              <w:tab/>
              <w:t xml:space="preserve"> (дата получения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почтовым отправлением с уведомлением о вручении «____»___________20___г. 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»___________20___г. ________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электронного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20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Тёсово-Нетыль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2.2024 № 1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акта проведения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акта 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ч.____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Т </w:t>
            </w:r>
            <w:r>
              <w:rPr>
                <w:sz w:val="28"/>
                <w:szCs w:val="28"/>
              </w:rPr>
              <w:t>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 основании решения о проведении профилактического визита/обязательного профилактического визита от «___»_________20___ г. №_____,  задания на проведение </w:t>
            </w:r>
            <w:r>
              <w:rPr>
                <w:i/>
                <w:sz w:val="28"/>
                <w:szCs w:val="28"/>
              </w:rPr>
              <w:t>профилактического визита/обязательного профилактического визита</w:t>
            </w:r>
            <w:r>
              <w:rPr>
                <w:sz w:val="28"/>
                <w:szCs w:val="28"/>
              </w:rPr>
              <w:t xml:space="preserve"> от «____»_______________ 20____ г. № ____  в рамках осуществления </w:t>
            </w:r>
            <w:r>
              <w:rPr/>
              <w:t>_________________________________(вид контроля) провед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8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: «профилактический визит» или «обязательный профилактический визит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имя, отчество (последнее - при наличии)</w:t>
            </w:r>
            <w:r>
              <w:rPr>
                <w:i/>
                <w:sz w:val="22"/>
                <w:szCs w:val="20"/>
              </w:rPr>
              <w:t xml:space="preserve"> физического лица, индивидуального предпринимателя, их индивидуальные номера налогоплательщи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филактического визита: ____________________________________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 проведения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адрес места осуществления деятельности контролируемого лица, по которому проводился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еден путем использования видео-конференц-связи: да/нет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время проведения обязательного профилактического визи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__»__________ 20__ г. с ____ час. __ мин. до __ час. __ мин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филактического визита проведена профилактическая беседа по следующим вопросам: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роведении обязательного профилактического визита присутствова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 случае отсутствия представителя указываются причины невозможности проведения профилактического мероприятия: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 соответствующие факты в случае выяв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настоящему акту прилагаются: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ри наличии указываются документы и иные материалы, приобщаемые к акт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о, проводившее обязательный профилактический виз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ь лица (лиц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язательный профилактический визит</w:t>
            </w:r>
            <w:r>
              <w:rPr>
                <w:sz w:val="28"/>
                <w:szCs w:val="28"/>
              </w:rPr>
              <w:t>: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 актом проведения обязательного профилактического визита ознакомлен (а), экземпляр акта со всеми приложениями получил(а):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4"/>
              <w:gridCol w:w="1199"/>
              <w:gridCol w:w="3077"/>
            </w:tblGrid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«__» ______________ 20__ г.</w:t>
                  </w:r>
                </w:p>
              </w:tc>
            </w:tr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метка об отказе ознакомления с актом обязательного профилактического визита:</w:t>
                  </w:r>
                </w:p>
              </w:tc>
              <w:tc>
                <w:tcPr>
                  <w:tcW w:w="42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 должностного лица (лиц), проводивших обязательный профилактический визит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0" w:name="P1179"/>
            <w:bookmarkStart w:id="1" w:name="P1179"/>
            <w:bookmarkEnd w:id="1"/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1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физическим (должностным) лицом по ч.1 статьи 19.5 КоАП 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sz w:val="22"/>
          <w:szCs w:val="22"/>
          <w:lang w:eastAsia="zh-CN"/>
        </w:rPr>
        <w:t>ПРОТОКОЛ № 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2"/>
          <w:szCs w:val="22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center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«___» ________ 20_____г</w:t>
        <w:tab/>
        <w:tab/>
        <w:tab/>
        <w:tab/>
        <w:tab/>
        <w:tab/>
        <w:tab/>
        <w:t>__________________</w:t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час. ___ мин.</w:t>
        <w:tab/>
        <w:tab/>
        <w:tab/>
        <w:tab/>
        <w:tab/>
        <w:tab/>
        <w:t xml:space="preserve">                                   </w:t>
      </w:r>
      <w:r>
        <w:rPr>
          <w:sz w:val="18"/>
          <w:szCs w:val="18"/>
          <w:lang w:eastAsia="zh-CN"/>
        </w:rPr>
        <w:t>(</w:t>
      </w:r>
      <w:r>
        <w:rPr>
          <w:sz w:val="16"/>
          <w:szCs w:val="16"/>
          <w:lang w:eastAsia="zh-CN"/>
        </w:rPr>
        <w:t>место составления)</w:t>
      </w:r>
      <w:r>
        <w:rPr>
          <w:sz w:val="18"/>
          <w:szCs w:val="18"/>
          <w:lang w:eastAsia="zh-CN"/>
        </w:rPr>
        <w:tab/>
        <w:tab/>
        <w:tab/>
      </w:r>
    </w:p>
    <w:p>
      <w:pPr>
        <w:pStyle w:val="Normal"/>
        <w:suppressAutoHyphens w:val="true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Я, _______________________________________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hanging="2832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должность, фамилия, имя, отчество лица, составившего протокол</w:t>
      </w:r>
    </w:p>
    <w:p>
      <w:pPr>
        <w:pStyle w:val="Normal"/>
        <w:suppressAutoHyphens w:val="true"/>
        <w:ind w:right="216" w:hanging="0"/>
        <w:rPr>
          <w:sz w:val="20"/>
          <w:szCs w:val="16"/>
          <w:lang w:eastAsia="zh-CN"/>
        </w:rPr>
      </w:pPr>
      <w:r>
        <w:rPr>
          <w:sz w:val="20"/>
          <w:szCs w:val="16"/>
          <w:lang w:eastAsia="zh-CN"/>
        </w:rPr>
      </w:r>
    </w:p>
    <w:p>
      <w:pPr>
        <w:pStyle w:val="Normal"/>
        <w:suppressAutoHyphens w:val="true"/>
        <w:ind w:right="216" w:hanging="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оставил настоящий протокол о том, что должностное лицо</w:t>
      </w:r>
    </w:p>
    <w:p>
      <w:pPr>
        <w:pStyle w:val="Normal"/>
        <w:suppressAutoHyphens w:val="true"/>
        <w:ind w:right="216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6" w:firstLine="17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фамилия</w:t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мя</w:t>
      </w:r>
    </w:p>
    <w:tbl>
      <w:tblPr>
        <w:tblW w:w="6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39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отчество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Гражданство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u w:val="single"/>
          <w:lang w:eastAsia="zh-CN"/>
        </w:rPr>
        <w:t>владеет/не владеет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рождения: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  <w:tab/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Зарегистрирован по адресу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Фактически проживает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азмер зарплаты (пенсии)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емейное положение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lang w:eastAsia="zh-CN"/>
        </w:rPr>
        <w:t xml:space="preserve"> на иждивении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окумент, удостоверяющий личность: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firstLine="708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ата / время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________________/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 __________________ 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овершил следующие действия: </w:t>
      </w:r>
      <w:r>
        <w:rPr>
          <w:sz w:val="22"/>
          <w:szCs w:val="22"/>
          <w:u w:val="single"/>
          <w:lang w:eastAsia="zh-CN"/>
        </w:rPr>
        <w:t xml:space="preserve">не выполнил требования предписания от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№                     </w:t>
      </w:r>
      <w:r>
        <w:rPr>
          <w:sz w:val="22"/>
          <w:szCs w:val="22"/>
          <w:u w:val="single"/>
          <w:lang w:eastAsia="zh-CN"/>
        </w:rPr>
        <w:t>, а именно: в срок до</w:t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сведения о месте, событии административного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Свиде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(указать, ясны ли права, имеются ли ходатайства)</w:t>
      </w:r>
    </w:p>
    <w:p>
      <w:pPr>
        <w:pStyle w:val="Normal"/>
        <w:suppressAutoHyphens w:val="true"/>
        <w:ind w:left="6372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ind w:left="6372" w:firstLine="708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8"/>
        <w:outlineLvl w:val="1"/>
        <w:rPr/>
      </w:pPr>
      <w:r>
        <w:rPr>
          <w:sz w:val="22"/>
          <w:szCs w:val="22"/>
          <w:lang w:eastAsia="zh-CN"/>
        </w:rPr>
        <w:t xml:space="preserve">Объяснения лица, в отношении которого возбуждено дело об административном правонарушении: </w:t>
      </w: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124" w:hanging="0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124" w:firstLine="708"/>
        <w:jc w:val="right"/>
        <w:outlineLvl w:val="0"/>
        <w:rPr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К протоколу прилагаются: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 протоколом ознакомлен (а) </w:t>
        <w:tab/>
      </w:r>
      <w:r>
        <w:rPr>
          <w:sz w:val="22"/>
          <w:szCs w:val="22"/>
          <w:u w:val="single"/>
          <w:lang w:eastAsia="zh-CN"/>
        </w:rPr>
        <w:tab/>
      </w:r>
      <w:r>
        <w:rPr>
          <w:sz w:val="18"/>
          <w:szCs w:val="20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Протокол составил </w:t>
      </w:r>
      <w:r>
        <w:rPr>
          <w:sz w:val="22"/>
          <w:szCs w:val="22"/>
          <w:u w:val="single"/>
          <w:lang w:eastAsia="zh-CN"/>
        </w:rPr>
        <w:t xml:space="preserve">а </w:t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 (а)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18"/>
          <w:szCs w:val="20"/>
          <w:lang w:eastAsia="zh-CN"/>
        </w:rPr>
      </w:pPr>
      <w:r>
        <w:rPr>
          <w:color w:val="000000"/>
          <w:sz w:val="18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2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юридическим лицом</w:t>
        <w:br/>
        <w:t>по ч.1 статьи 19.5 КоАП РФ)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б административном правонарушении, совершенном юридическим лицом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sz w:val="20"/>
          <w:szCs w:val="20"/>
          <w:lang w:eastAsia="zh-CN"/>
        </w:rPr>
        <w:t>« ___  » _________________20_____ год</w:t>
      </w:r>
      <w:r>
        <w:rPr>
          <w:bCs/>
          <w:sz w:val="20"/>
          <w:szCs w:val="20"/>
          <w:lang w:eastAsia="zh-CN"/>
        </w:rPr>
        <w:t xml:space="preserve">                                                           _______________________________</w:t>
      </w:r>
    </w:p>
    <w:p>
      <w:pPr>
        <w:pStyle w:val="Normal"/>
        <w:suppressAutoHyphens w:val="true"/>
        <w:ind w:left="708" w:hanging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___»час. «____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Я, </w:t>
      </w:r>
      <w:r>
        <w:rPr>
          <w:sz w:val="20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должность, инициалы и фамилия лица, составившего протокол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оставил настоящий протокол о том, что:_______________________________________________ </w:t>
      </w:r>
      <w:r>
        <w:rPr>
          <w:color w:val="000000"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«_____»___________20___года в ____ч. _____мин.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дата/время/место совершения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совершило следующие действия (бездействие) не выполнило требование предписания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контрольного (надзорного) органа местного самоуправления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u w:val="single"/>
          <w:lang w:eastAsia="zh-CN"/>
        </w:rPr>
        <w:t>от                        №             , а именно: в срок до                                          не</w:t>
      </w:r>
      <w:r>
        <w:rPr>
          <w:sz w:val="20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сведения о месте, событии административного правонаруше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о есть не выполнило в срок законное предписание должностного лица, тем самым совершило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ридическое лицо: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</w:t>
      </w: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юридический адрес и фактическое местоположение:____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юридический адрес, фактическое местоположение, телефон, ОГРН, ИНН.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2"/>
          <w:szCs w:val="22"/>
          <w:lang w:eastAsia="zh-CN"/>
        </w:rPr>
        <w:t>ИНН                                                                                                   ОГРН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 xml:space="preserve">Представитель юридического лица: </w:t>
      </w:r>
      <w:r>
        <w:rPr>
          <w:b/>
          <w:bCs/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административном правонарушении, сведения о доверенности)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_____________</w:t>
      </w:r>
    </w:p>
    <w:p>
      <w:pPr>
        <w:pStyle w:val="Normal"/>
        <w:suppressAutoHyphens w:val="true"/>
        <w:jc w:val="right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иде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указать, ясны ли права, имеются ли ходатайства)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 представителя юридического лица)</w:t>
      </w:r>
    </w:p>
    <w:p>
      <w:pPr>
        <w:pStyle w:val="Normal"/>
        <w:suppressAutoHyphens w:val="true"/>
        <w:autoSpaceDE w:val="fals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0"/>
          <w:szCs w:val="20"/>
          <w:lang w:eastAsia="zh-CN"/>
        </w:rPr>
        <w:t>Объяснения</w:t>
      </w:r>
      <w:r>
        <w:rPr>
          <w:sz w:val="18"/>
          <w:szCs w:val="18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ротоколу прилагаются: 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дпись  руководителя или законного представителя  юридического лица: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 протоколом ознакомлен (а) 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отокол составил 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пию протокола получил (а) 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3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(Типовая форма протокола об административном правонарушении, совершенном индивидуальным предпринимателем </w:t>
        <w:br/>
        <w:t>по ч.1 статьи 19.5 КоАП РФ)</w:t>
      </w:r>
    </w:p>
    <w:p>
      <w:pPr>
        <w:pStyle w:val="Normal"/>
        <w:suppressAutoHyphens w:val="true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sz w:val="22"/>
          <w:szCs w:val="22"/>
          <w:lang w:eastAsia="zh-CN"/>
        </w:rPr>
        <w:t>ПРОТОКОЛ № 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2"/>
          <w:szCs w:val="22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center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«___» ________ 20_____г</w:t>
        <w:tab/>
        <w:tab/>
        <w:tab/>
        <w:tab/>
        <w:tab/>
        <w:tab/>
        <w:t>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___ час. ___ мин.</w:t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  <w:lang w:eastAsia="zh-CN"/>
        </w:rPr>
        <w:t>(</w:t>
      </w:r>
      <w:r>
        <w:rPr>
          <w:sz w:val="16"/>
          <w:szCs w:val="16"/>
          <w:lang w:eastAsia="zh-CN"/>
        </w:rPr>
        <w:t>место составления)</w:t>
      </w:r>
      <w:r>
        <w:rPr>
          <w:sz w:val="18"/>
          <w:szCs w:val="18"/>
          <w:lang w:eastAsia="zh-CN"/>
        </w:rPr>
        <w:tab/>
        <w:tab/>
        <w:tab/>
      </w:r>
    </w:p>
    <w:p>
      <w:pPr>
        <w:pStyle w:val="Normal"/>
        <w:suppressAutoHyphens w:val="true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Я, __________________________________________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hanging="2832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должность, фамилия, имя, отчество лица, составившего протокол</w:t>
      </w:r>
    </w:p>
    <w:p>
      <w:pPr>
        <w:pStyle w:val="Normal"/>
        <w:suppressAutoHyphens w:val="true"/>
        <w:ind w:right="216" w:hanging="0"/>
        <w:rPr>
          <w:sz w:val="20"/>
          <w:szCs w:val="16"/>
          <w:lang w:eastAsia="zh-CN"/>
        </w:rPr>
      </w:pPr>
      <w:r>
        <w:rPr>
          <w:sz w:val="20"/>
          <w:szCs w:val="16"/>
          <w:lang w:eastAsia="zh-CN"/>
        </w:rPr>
      </w:r>
    </w:p>
    <w:p>
      <w:pPr>
        <w:pStyle w:val="Normal"/>
        <w:suppressAutoHyphens w:val="true"/>
        <w:ind w:right="216" w:hanging="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оставил настоящий протокол о том, что индивидуальный предприниматель</w:t>
      </w:r>
    </w:p>
    <w:p>
      <w:pPr>
        <w:pStyle w:val="Normal"/>
        <w:suppressAutoHyphens w:val="true"/>
        <w:ind w:right="216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6" w:firstLine="17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фамилия</w:t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мя</w:t>
      </w:r>
    </w:p>
    <w:tbl>
      <w:tblPr>
        <w:tblW w:w="60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4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отчество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Гражданство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u w:val="single"/>
          <w:lang w:eastAsia="zh-CN"/>
        </w:rPr>
        <w:t>владеет/не владеет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рождения: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  <w:tab/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Зарегистрирован по адресу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Фактически проживает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азмер зарплаты (пенсии)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емейное положение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lang w:eastAsia="zh-CN"/>
        </w:rPr>
        <w:t xml:space="preserve"> на иждивении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окумент, удостоверяющий личность: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firstLine="708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ОГРНИП </w:t>
      </w:r>
      <w:r>
        <w:rPr>
          <w:sz w:val="22"/>
          <w:szCs w:val="22"/>
          <w:u w:val="single"/>
          <w:lang w:eastAsia="zh-CN"/>
        </w:rPr>
        <w:tab/>
        <w:tab/>
      </w:r>
      <w:r>
        <w:rPr>
          <w:sz w:val="22"/>
          <w:szCs w:val="22"/>
          <w:lang w:eastAsia="zh-CN"/>
        </w:rPr>
        <w:t xml:space="preserve"> ИНН </w:t>
      </w:r>
      <w:r>
        <w:rPr>
          <w:sz w:val="22"/>
          <w:szCs w:val="22"/>
          <w:u w:val="single"/>
          <w:lang w:eastAsia="zh-CN"/>
        </w:rPr>
        <w:tab/>
        <w:tab/>
      </w:r>
      <w:r>
        <w:rPr>
          <w:sz w:val="22"/>
          <w:szCs w:val="22"/>
          <w:lang w:eastAsia="zh-CN"/>
        </w:rPr>
        <w:t xml:space="preserve"> дата регистрации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ата / время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________________/______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 _____________________. 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овершил следующие действия: </w:t>
      </w:r>
      <w:r>
        <w:rPr>
          <w:sz w:val="22"/>
          <w:szCs w:val="22"/>
          <w:u w:val="single"/>
          <w:lang w:eastAsia="zh-CN"/>
        </w:rPr>
        <w:t>не выполнил требования предписания от</w:t>
      </w:r>
      <w:r>
        <w:rPr>
          <w:sz w:val="22"/>
          <w:szCs w:val="22"/>
          <w:lang w:eastAsia="zh-CN"/>
        </w:rPr>
        <w:t>______  №,_____</w:t>
      </w:r>
      <w:r>
        <w:rPr>
          <w:sz w:val="22"/>
          <w:szCs w:val="22"/>
          <w:u w:val="single"/>
          <w:lang w:eastAsia="zh-CN"/>
        </w:rPr>
        <w:t xml:space="preserve"> а именно: в срок до</w:t>
        <w:tab/>
        <w:tab/>
        <w:tab/>
        <w:tab/>
        <w:tab/>
      </w:r>
      <w:r>
        <w:rPr>
          <w:sz w:val="22"/>
          <w:szCs w:val="22"/>
          <w:lang w:eastAsia="zh-CN"/>
        </w:rPr>
        <w:t>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сведения о месте, событии административного правонарушения, данные органа выдавшего предписание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вергалось ли ранее административным взысканиям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видетели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(указать, ясны ли права, имеются ли ходатайства)</w:t>
      </w:r>
    </w:p>
    <w:p>
      <w:pPr>
        <w:pStyle w:val="Normal"/>
        <w:suppressAutoHyphens w:val="true"/>
        <w:ind w:left="6372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ind w:left="6372" w:firstLine="708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firstLine="708"/>
        <w:outlineLvl w:val="1"/>
        <w:rPr/>
      </w:pPr>
      <w:r>
        <w:rPr>
          <w:sz w:val="22"/>
          <w:szCs w:val="22"/>
          <w:lang w:eastAsia="zh-CN"/>
        </w:rPr>
        <w:t xml:space="preserve">Объяснения лица, в отношении которого возбуждено дело об административном правонарушении: </w:t>
      </w: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firstLine="708"/>
        <w:jc w:val="right"/>
        <w:outlineLvl w:val="0"/>
        <w:rPr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outlineLvl w:val="0"/>
        <w:rPr>
          <w:szCs w:val="20"/>
          <w:lang w:eastAsia="zh-CN"/>
        </w:rPr>
      </w:pPr>
      <w:r>
        <w:rPr>
          <w:sz w:val="22"/>
          <w:szCs w:val="22"/>
          <w:lang w:eastAsia="zh-CN"/>
        </w:rPr>
        <w:t>К протоколу прилагаются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 протоколом ознакомлен (а) </w:t>
        <w:tab/>
      </w:r>
      <w:r>
        <w:rPr>
          <w:sz w:val="22"/>
          <w:szCs w:val="22"/>
          <w:u w:val="single"/>
          <w:lang w:eastAsia="zh-CN"/>
        </w:rPr>
        <w:tab/>
      </w:r>
      <w:r>
        <w:rPr>
          <w:sz w:val="18"/>
          <w:szCs w:val="20"/>
          <w:u w:val="single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отокол составил:  ___________________________________________________________________ </w:t>
        <w:tab/>
        <w:tab/>
        <w:tab/>
        <w:tab/>
        <w:t xml:space="preserve"> (должность)                                     (подпись)                        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 (а)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(подпись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4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юридическим лицом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б административном правонарушении, совершенном юридическим лицом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sz w:val="20"/>
          <w:szCs w:val="20"/>
          <w:lang w:eastAsia="zh-CN"/>
        </w:rPr>
        <w:t>« ___  » _________________20_____ год</w:t>
      </w:r>
      <w:r>
        <w:rPr>
          <w:bCs/>
          <w:sz w:val="20"/>
          <w:szCs w:val="20"/>
          <w:lang w:eastAsia="zh-CN"/>
        </w:rPr>
        <w:t xml:space="preserve">                              _____________________________________________</w:t>
      </w:r>
    </w:p>
    <w:p>
      <w:pPr>
        <w:pStyle w:val="Normal"/>
        <w:suppressAutoHyphens w:val="true"/>
        <w:ind w:left="708" w:hanging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Я, </w:t>
      </w:r>
      <w:r>
        <w:rPr>
          <w:sz w:val="20"/>
          <w:szCs w:val="20"/>
          <w:u w:val="single"/>
          <w:lang w:eastAsia="zh-CN"/>
        </w:rPr>
        <w:tab/>
        <w:tab/>
        <w:tab/>
        <w:tab/>
        <w:tab/>
        <w:tab/>
      </w:r>
      <w:r>
        <w:rPr>
          <w:sz w:val="20"/>
          <w:szCs w:val="20"/>
          <w:lang w:eastAsia="zh-CN"/>
        </w:rPr>
        <w:t xml:space="preserve">  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должность, инициалы и фамилия лица, составившего протокол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оставил настоящий протокол о том, что:_______________________________________________ </w:t>
      </w:r>
      <w:r>
        <w:rPr>
          <w:color w:val="000000"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«_____»___________20___года в ____ч. _____мин.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дата/время/место совершения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совершило административное правонарушение, выразившееся в нарушении требований ____________________________, нарушив пункт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__________</w:t>
      </w:r>
      <w:r>
        <w:rPr>
          <w:sz w:val="20"/>
          <w:szCs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ущество административного правонарушения,  имеющиеся сведения о повторном совершении в течении года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ответственность за которое предусмотрена частью ____ статьи ____ закона Новгородской области от 01.02.2016</w:t>
        <w:br/>
        <w:t xml:space="preserve"> № 914-ОЗ «Об административных правонарушениях»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ридическое лицо: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</w:t>
      </w: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юридический адрес и фактическое местоположение:____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юридический адрес, фактическое местоположение, телефон, ОГРН, ИНН.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2"/>
          <w:szCs w:val="22"/>
          <w:lang w:eastAsia="zh-CN"/>
        </w:rPr>
        <w:t>ИНН                                                                                                   ОГРН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 xml:space="preserve">Представитель юридического лица: </w:t>
      </w:r>
      <w:r>
        <w:rPr>
          <w:bCs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административном правонарушении, сведения о доверенности)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</w:t>
      </w:r>
    </w:p>
    <w:p>
      <w:pPr>
        <w:pStyle w:val="Normal"/>
        <w:suppressAutoHyphens w:val="true"/>
        <w:jc w:val="right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указать, ясны ли права, имеются ли ходатайства)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 представителя юридического лица)</w:t>
      </w:r>
    </w:p>
    <w:p>
      <w:pPr>
        <w:pStyle w:val="Normal"/>
        <w:suppressAutoHyphens w:val="true"/>
        <w:autoSpaceDE w:val="fals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0"/>
          <w:szCs w:val="20"/>
          <w:lang w:eastAsia="zh-CN"/>
        </w:rPr>
        <w:t>Объяснения</w:t>
      </w:r>
      <w:r>
        <w:rPr>
          <w:sz w:val="18"/>
          <w:szCs w:val="18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подпись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ротоколу прилагаются: 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дпись  руководителя или законного представителя  юридического лица: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 протоколом ознакомлен (а) 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отокол составил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                                     </w:t>
      </w:r>
      <w:r>
        <w:rPr>
          <w:rFonts w:cs="Calibri"/>
          <w:sz w:val="20"/>
          <w:szCs w:val="20"/>
          <w:lang w:eastAsia="zh-CN"/>
        </w:rPr>
        <w:t xml:space="preserve">должность                                     подпись                      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пию протокола получил (а) 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 xml:space="preserve">  </w:t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5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физическим лицом)</w:t>
      </w:r>
    </w:p>
    <w:p>
      <w:pPr>
        <w:pStyle w:val="Normal"/>
        <w:suppressAutoHyphens w:val="true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>Протокол № 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«____»_____________2024 г.                                                                        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</w:t>
      </w: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sz w:val="18"/>
          <w:szCs w:val="18"/>
          <w:lang w:eastAsia="zh-CN"/>
        </w:rPr>
        <w:t>место составления протокола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амилия, инициалы лица, составившего протокол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5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6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7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Фигура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Фигура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Фигура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Фигура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1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Фигура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2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Фигура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3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Фигура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4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Фигура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5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Фигура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6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Фигура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7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Фигура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8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Фигура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9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Фигура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0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Фигура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1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Фигура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2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Фигура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3" name="Фигур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Фигура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4" name="Фигура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Фигура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составил настоящий протокол о том,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что гражданин (ка)</w:t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фамилия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25" name="Фигура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3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6" name="Фигура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Фигура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7" name="Фигура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Фигура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8" name="Фигура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Фигура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9" name="Фигура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Фигура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0" name="Фигура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Фигура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1" name="Фигура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Фигура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2" name="Фигура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Фигура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3" name="Фигура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Фигура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4" name="Фигура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Фигура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5" name="Фигура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Фигура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6" name="Фигура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Фигура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7" name="Фигура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Фигура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8" name="Фигура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Фигура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9" name="Фигура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Фигура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0" name="Фигура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Фигура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1" name="Фигура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Фигура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2" name="Фигура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Фигура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3" name="Фигура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Фигура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4" name="Фигура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Фигура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5" name="Фигура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Фигура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6" name="Фигура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Фигура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7" name="Фигура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Фигура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8" name="Фигура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Фигура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9" name="Фигура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Фигура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0" name="Фигура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Фигура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1" name="Фигура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Фигура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2" name="Фигура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Фигура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3" name="Фигура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Фигура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4" name="Фигура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Фигура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5" name="Фигура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Фигура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6" name="Фигура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Фигура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7" name="Фигура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Фигура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8" name="Фигура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Фигура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9" name="Фигура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Фигура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0" name="Фигура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Фигура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имя, отчество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61" name="Фигура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9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2" name="Фигура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Фигура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3" name="Фигура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Фигура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4" name="Фигура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Фигура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5" name="Фигура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Фигура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6" name="Фигура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Фигура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7" name="Фигура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Фигура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8" name="Фигура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Фигура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9" name="Фигура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Фигура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Число, месяц, год рождения; Гражданство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20"/>
          <w:lang w:eastAsia="zh-CN"/>
        </w:rPr>
        <w:t xml:space="preserve">число           месяц            год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ождения______________________________________________________________________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Зарегистрирован по адресу: 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ически проживает: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аботы (учебы), должность, адрес, телефон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Размер зарплаты (пенсии, стипендии)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Семейное положение ________________________________ на иждивении 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Подвергался ли административным взысканиям, имеет ли судимость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о сотруднике, наводившем справку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  <w:t>Документ, удостоверяющий личность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70" name="Фигура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68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1" name="Фигура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Фигура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2" name="Фигура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Фигура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3" name="Фигура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Фигура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4" name="Фигура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Фигура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5" name="Фигура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Фигура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6" name="Фигура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Фигура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7" name="Фигура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Фигура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78" name="Фигура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76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9" name="Фигура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Фигура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0" name="Фигура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Фигура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1" name="Фигура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Фигура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овершил(а) административное правонарушение, выразившееся в нарушении требований ____________________________, нарушив пункт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ущество административного правонаруш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 xml:space="preserve">ответственность за которое предусмотрена частью ____ статьи ____ закона Новгородской области от 01.02.2016 № 914-ОЗ «Об административных правонарушениях»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 правонарушения подтверждаются свидетелям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1.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  <w:r>
        <w:rPr>
          <w:sz w:val="18"/>
          <w:szCs w:val="20"/>
          <w:lang w:eastAsia="zh-CN"/>
        </w:rPr>
        <w:t xml:space="preserve">Ф. И. О. , адрес места жительства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ab/>
        <w:tab/>
        <w:tab/>
      </w:r>
      <w:r>
        <w:rPr>
          <w:sz w:val="18"/>
          <w:szCs w:val="20"/>
          <w:lang w:eastAsia="zh-CN"/>
        </w:rPr>
        <w:t xml:space="preserve">Права и обязанности, предусмотренные ст. 25.6  КоАП РФ разъяснены </w:t>
      </w:r>
    </w:p>
    <w:p>
      <w:pPr>
        <w:pStyle w:val="Normal"/>
        <w:suppressAutoHyphens w:val="true"/>
        <w:ind w:left="7200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_______________________</w:t>
        <w:tab/>
        <w:tab/>
      </w:r>
      <w:r>
        <w:rPr>
          <w:sz w:val="18"/>
          <w:szCs w:val="20"/>
          <w:lang w:eastAsia="zh-CN"/>
        </w:rPr>
        <w:t>подпись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zh-CN"/>
        </w:rPr>
        <w:t>2. ___________________________________________________________________________________</w:t>
        <w:tab/>
        <w:tab/>
        <w:tab/>
        <w:tab/>
        <w:tab/>
        <w:tab/>
      </w:r>
      <w:r>
        <w:rPr>
          <w:sz w:val="18"/>
          <w:szCs w:val="20"/>
          <w:lang w:eastAsia="zh-CN"/>
        </w:rPr>
        <w:t>Ф. И. О., адрес места жительства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  <w:tab/>
        <w:tab/>
        <w:tab/>
        <w:tab/>
      </w:r>
      <w:r>
        <w:rPr>
          <w:sz w:val="18"/>
          <w:szCs w:val="20"/>
          <w:lang w:eastAsia="zh-CN"/>
        </w:rPr>
        <w:t>Права и обязанности, предусмотренные ст. 25.6  КоАП РФ разъяснены</w:t>
      </w:r>
      <w:r>
        <w:rPr>
          <w:szCs w:val="20"/>
          <w:lang w:eastAsia="zh-CN"/>
        </w:rPr>
        <w:tab/>
        <w:tab/>
      </w:r>
    </w:p>
    <w:p>
      <w:pPr>
        <w:pStyle w:val="Normal"/>
        <w:suppressAutoHyphens w:val="true"/>
        <w:ind w:left="7200" w:firstLine="720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20"/>
          <w:lang w:eastAsia="zh-CN"/>
        </w:rPr>
        <w:t>подпись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Гражданину (ке) ___________________________ разъяснено, что в соответствии со </w:t>
      </w:r>
      <w:r>
        <w:rPr>
          <w:b/>
          <w:lang w:eastAsia="zh-CN"/>
        </w:rPr>
        <w:t>ст. 25.1 КоАП РФ</w:t>
      </w:r>
      <w:r>
        <w:rPr>
          <w:lang w:eastAsia="zh-CN"/>
        </w:rPr>
        <w:t xml:space="preserve">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  <w:lang w:eastAsia="zh-CN"/>
        </w:rPr>
        <w:t>КоАП РФ</w:t>
      </w:r>
      <w:r>
        <w:rPr>
          <w:lang w:eastAsia="zh-CN"/>
        </w:rPr>
        <w:t xml:space="preserve">; согласно </w:t>
      </w:r>
      <w:r>
        <w:rPr>
          <w:b/>
          <w:lang w:eastAsia="zh-CN"/>
        </w:rPr>
        <w:t>ст. 51</w:t>
      </w:r>
      <w:r>
        <w:rPr>
          <w:lang w:eastAsia="zh-CN"/>
        </w:rPr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указать, ясны ли права, имеются ли  ходатайства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</w:t>
      </w:r>
    </w:p>
    <w:p>
      <w:pPr>
        <w:pStyle w:val="Normal"/>
        <w:suppressAutoHyphens w:val="true"/>
        <w:ind w:left="6372" w:firstLine="708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подпись право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 владею, в услугах переводчика не нуждаюсь</w:t>
      </w:r>
      <w:r>
        <w:rPr>
          <w:sz w:val="18"/>
          <w:szCs w:val="20"/>
          <w:lang w:eastAsia="zh-CN"/>
        </w:rPr>
        <w:t xml:space="preserve"> 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right="180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>
          <w:szCs w:val="20"/>
          <w:lang w:eastAsia="zh-CN"/>
        </w:rPr>
      </w:pPr>
      <w:r>
        <w:rPr>
          <w:szCs w:val="20"/>
          <w:lang w:eastAsia="zh-CN"/>
        </w:rPr>
        <w:t>Объяснения 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   </w:t>
      </w:r>
      <w:r>
        <w:rPr>
          <w:sz w:val="18"/>
          <w:szCs w:val="20"/>
          <w:lang w:eastAsia="zh-CN"/>
        </w:rPr>
        <w:t>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lang w:eastAsia="zh-CN"/>
        </w:rPr>
        <w:t>К протоколу прилагаются: 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suppressAutoHyphens w:val="tru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писи:</w:t>
      </w:r>
      <w:r>
        <w:rPr>
          <w:sz w:val="18"/>
          <w:szCs w:val="20"/>
          <w:lang w:eastAsia="zh-CN"/>
        </w:rPr>
        <w:t xml:space="preserve">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правонарушитель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свидетели  </w:t>
      </w:r>
    </w:p>
    <w:p>
      <w:pPr>
        <w:pStyle w:val="Normal"/>
        <w:suppressAutoHyphens w:val="tru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ротокол составил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</w:t>
        <w:tab/>
        <w:tab/>
        <w:t xml:space="preserve">                     должность                                 подпись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</w:t>
      </w:r>
      <w:r>
        <w:rPr>
          <w:sz w:val="18"/>
          <w:szCs w:val="20"/>
          <w:lang w:eastAsia="zh-CN"/>
        </w:rPr>
        <w:t xml:space="preserve"> </w:t>
        <w:tab/>
        <w:t>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6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7.12.2024 № 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повторно физическим лицом)</w:t>
      </w:r>
    </w:p>
    <w:p>
      <w:pPr>
        <w:pStyle w:val="Normal"/>
        <w:suppressAutoHyphens w:val="true"/>
        <w:jc w:val="both"/>
        <w:rPr>
          <w:color w:val="000000"/>
          <w:sz w:val="18"/>
          <w:szCs w:val="22"/>
          <w:lang w:eastAsia="zh-CN"/>
        </w:rPr>
      </w:pPr>
      <w:r>
        <w:rPr>
          <w:color w:val="000000"/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>Протокол № 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«____»_______________2024 г.                                                                 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eastAsia="zh-CN"/>
        </w:rPr>
        <w:t>место составления протокола</w:t>
      </w:r>
    </w:p>
    <w:p>
      <w:pPr>
        <w:pStyle w:val="Normal"/>
        <w:suppressAutoHyphens w:val="true"/>
        <w:jc w:val="both"/>
        <w:rPr>
          <w:szCs w:val="18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амилия, инициалы лица, составившего протокол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82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3" name="Line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Line 1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4" name="Line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Line 1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5" name="Line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Line 1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6" name="Lin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Line 1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7" name="Lin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Line 1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8" name="Line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Line 1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9" name="Line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Line 1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0" name="Lin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Line 1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1" name="Lin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Line 1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2" name="Lin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Line 1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3" name="Lin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Line 1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4" name="Line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Line 1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5" name="Lin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Line 1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6" name="Lin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Line 1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7" name="Lin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Line 1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8" name="Line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Line 1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9" name="Line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Line 1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0" name="Lin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Line 1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1" name="Lin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Line 1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2" name="Lin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Line 1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3" name="Lin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Line 1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составил настоящий протокол о том,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что гражданин (ка)</w:t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фамилия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104" name="Rectangl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8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5" name="Line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Line 1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6" name="Lin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Line 1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7" name="Line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Line 1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8" name="Lin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Line 1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9" name="Lin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Line 1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0" name="Lin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Line 1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1" name="Lin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Line 1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2" name="Lin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Line 1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3" name="Lin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Line 1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4" name="Lin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Line 1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5" name="Lin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Line 1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6" name="Lin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Line 1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7" name="Lin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Line 1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8" name="Lin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Line 1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9" name="Lin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Line 1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0" name="Line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Line 1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1" name="Lin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Line 1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2" name="Lin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Line 1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3" name="Line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Line 1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4" name="Lin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Line 1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5" name="Lin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Line 1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6" name="Lin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Line 1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7" name="Lin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Line 1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8" name="Lin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Line 1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9" name="Line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Line 1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0" name="Lin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Line 1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1" name="Lin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Line 1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2" name="Lin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Line 1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3" name="Lin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Line 1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4" name="Line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Line 1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5" name="Line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Line 1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6" name="Lin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Line 1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7" name="Lin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Line 1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8" name="Lin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Line 1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9" name="Lin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Line 1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имя, отчество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140" name="Rectangl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4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1" name="Lin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Line 1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2" name="Lin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Line 1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3" name="Lin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Line 1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4" name="Lin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Line 1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5" name="Lin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Line 1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6" name="Lin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Line 1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7" name="Lin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Line 1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8" name="Line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Line 1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Число, месяц, год рождения; Гражданство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20"/>
          <w:lang w:eastAsia="zh-CN"/>
        </w:rPr>
        <w:t xml:space="preserve">число           месяц            год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 xml:space="preserve">Зарегистрирован по адресу: </w:t>
      </w:r>
      <w:r>
        <w:rPr>
          <w:szCs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ически проживает: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аботы (учебы), должность, адрес, телефон 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Размер зарплаты (пенсии, стипендии)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Семейное положение ________________________________ на иждивении 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Подвергался ли административным взысканиям, имеет ли судимость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о сотруднике, наводившем справку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  <w:t>Документ, удостоверяющий личность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149" name="Rectangle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3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0" name="Line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Line 1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1" name="Lin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Line 1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2" name="Lin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Line 1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3" name="Lin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Line 1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4" name="Line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Line 1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5" name="Line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Line 1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6" name="Lin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Line 1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157" name="Rectangle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1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8" name="Line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Line 1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9" name="Line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Line 1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0" name="Lin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Line 1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совершил(а) повторное в течение года административное правонарушение, предусмотренное частью___ статьи___областного закона от 01.02.2016 № 914-ОЗ «Об административных правонарушениях», выразившееся в нарушении требований муниципальных правовых актов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что является нарушением  пункта 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(сведения о нормативно-правовом акте органа местного самоуправления, данные об утверждении), ответственность за которое предусмотрена частью ___ статьи ____ областного закона от 01.02.2016 № 914-ОЗ «Об административных правонарушениях»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 правонарушения подтверждаются свидетелям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1.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  <w:r>
        <w:rPr>
          <w:sz w:val="18"/>
          <w:szCs w:val="20"/>
          <w:lang w:eastAsia="zh-CN"/>
        </w:rPr>
        <w:t xml:space="preserve">Ф. И. О. , адрес места жительства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</w:r>
      <w:r>
        <w:rPr>
          <w:sz w:val="18"/>
          <w:szCs w:val="20"/>
          <w:lang w:eastAsia="zh-CN"/>
        </w:rPr>
        <w:t xml:space="preserve">Права и обязанности, предусмотренные ст. 25.6  КоАП РФ разъяснены </w:t>
      </w:r>
    </w:p>
    <w:p>
      <w:pPr>
        <w:pStyle w:val="Normal"/>
        <w:suppressAutoHyphens w:val="true"/>
        <w:ind w:left="7200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_______________________</w:t>
        <w:tab/>
        <w:tab/>
      </w:r>
      <w:r>
        <w:rPr>
          <w:sz w:val="18"/>
          <w:szCs w:val="20"/>
          <w:lang w:eastAsia="zh-CN"/>
        </w:rPr>
        <w:t>подпись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zh-CN"/>
        </w:rPr>
        <w:t>2. ___________________________________________________________________________________</w:t>
        <w:tab/>
        <w:tab/>
        <w:tab/>
        <w:tab/>
        <w:tab/>
        <w:tab/>
      </w:r>
      <w:r>
        <w:rPr>
          <w:sz w:val="18"/>
          <w:szCs w:val="20"/>
          <w:lang w:eastAsia="zh-CN"/>
        </w:rPr>
        <w:t>Ф. И. О., адрес места жительства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  <w:tab/>
        <w:tab/>
        <w:tab/>
        <w:tab/>
      </w:r>
      <w:r>
        <w:rPr>
          <w:sz w:val="18"/>
          <w:szCs w:val="20"/>
          <w:lang w:eastAsia="zh-CN"/>
        </w:rPr>
        <w:t>Права и обязанности, предусмотренные ст. 25.6  КоАП РФ разъяснены</w:t>
      </w:r>
      <w:r>
        <w:rPr>
          <w:szCs w:val="20"/>
          <w:lang w:eastAsia="zh-CN"/>
        </w:rPr>
        <w:tab/>
        <w:tab/>
      </w:r>
    </w:p>
    <w:p>
      <w:pPr>
        <w:pStyle w:val="Normal"/>
        <w:suppressAutoHyphens w:val="true"/>
        <w:ind w:left="7200" w:firstLine="720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20"/>
          <w:lang w:eastAsia="zh-CN"/>
        </w:rPr>
        <w:t>подпись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Гражданину (ке) ______________________________________________________________ разъяснено, что в соответствии со </w:t>
      </w:r>
      <w:r>
        <w:rPr>
          <w:b/>
          <w:sz w:val="18"/>
          <w:szCs w:val="20"/>
          <w:lang w:eastAsia="zh-CN"/>
        </w:rPr>
        <w:t>ст. 25.1 КоАП РФ</w:t>
      </w:r>
      <w:r>
        <w:rPr>
          <w:sz w:val="18"/>
          <w:szCs w:val="20"/>
          <w:lang w:eastAsia="zh-CN"/>
        </w:rPr>
        <w:t xml:space="preserve">, он имеет </w:t>
      </w:r>
      <w:r>
        <w:rPr>
          <w:sz w:val="18"/>
          <w:szCs w:val="18"/>
          <w:lang w:eastAsia="zh-CN"/>
        </w:rPr>
        <w:t xml:space="preserve">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  <w:sz w:val="18"/>
          <w:szCs w:val="18"/>
          <w:lang w:eastAsia="zh-CN"/>
        </w:rPr>
        <w:t>КоАП РФ</w:t>
      </w:r>
      <w:r>
        <w:rPr>
          <w:sz w:val="18"/>
          <w:szCs w:val="20"/>
          <w:lang w:eastAsia="zh-CN"/>
        </w:rPr>
        <w:t xml:space="preserve">; согласно </w:t>
      </w:r>
      <w:r>
        <w:rPr>
          <w:b/>
          <w:sz w:val="18"/>
          <w:szCs w:val="20"/>
          <w:lang w:eastAsia="zh-CN"/>
        </w:rPr>
        <w:t>ст. 51</w:t>
      </w:r>
      <w:r>
        <w:rPr>
          <w:sz w:val="18"/>
          <w:szCs w:val="20"/>
          <w:lang w:eastAsia="zh-CN"/>
        </w:rPr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указать, ясны ли права, имеются ли  ходатайства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</w:t>
      </w:r>
    </w:p>
    <w:p>
      <w:pPr>
        <w:pStyle w:val="Normal"/>
        <w:suppressAutoHyphens w:val="true"/>
        <w:ind w:left="6372" w:firstLine="708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подпись право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>Русским языком владею, в услугах переводчика не нуждаюсь 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right="180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>
          <w:szCs w:val="20"/>
          <w:lang w:eastAsia="zh-CN"/>
        </w:rPr>
      </w:pPr>
      <w:r>
        <w:rPr>
          <w:szCs w:val="20"/>
          <w:lang w:eastAsia="zh-CN"/>
        </w:rPr>
        <w:t>Объяснения 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 </w:t>
      </w:r>
      <w:r>
        <w:rPr>
          <w:sz w:val="18"/>
          <w:szCs w:val="20"/>
          <w:lang w:eastAsia="zh-CN"/>
        </w:rPr>
        <w:t>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0"/>
        <w:rPr>
          <w:szCs w:val="20"/>
          <w:lang w:eastAsia="zh-CN"/>
        </w:rPr>
      </w:pPr>
      <w:r>
        <w:rPr>
          <w:lang w:eastAsia="zh-CN"/>
        </w:rPr>
        <w:t>К протоколу прилагаются</w:t>
      </w:r>
      <w:r>
        <w:rPr>
          <w:sz w:val="22"/>
          <w:szCs w:val="22"/>
          <w:lang w:eastAsia="zh-CN"/>
        </w:rPr>
        <w:t>:</w:t>
      </w:r>
      <w:r>
        <w:rPr>
          <w:sz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       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писи:</w:t>
      </w:r>
      <w:r>
        <w:rPr>
          <w:sz w:val="18"/>
          <w:szCs w:val="20"/>
          <w:lang w:eastAsia="zh-CN"/>
        </w:rPr>
        <w:t xml:space="preserve">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правонарушитель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свидетели  </w:t>
      </w:r>
    </w:p>
    <w:p>
      <w:pPr>
        <w:pStyle w:val="Normal"/>
        <w:suppressAutoHyphens w:val="true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ротокол составил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</w:t>
      </w:r>
      <w:r>
        <w:rPr>
          <w:sz w:val="18"/>
          <w:szCs w:val="20"/>
          <w:lang w:eastAsia="zh-CN"/>
        </w:rPr>
        <w:t>должность                                 подпись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</w:t>
      </w:r>
      <w:r>
        <w:rPr>
          <w:sz w:val="18"/>
          <w:szCs w:val="20"/>
          <w:lang w:eastAsia="zh-CN"/>
        </w:rPr>
        <w:t xml:space="preserve"> </w:t>
        <w:tab/>
        <w:t>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val="en-US" w:eastAsia="zh-CN"/>
        </w:rPr>
        <w:t xml:space="preserve">                                                                   </w:t>
      </w:r>
      <w:r>
        <w:rPr>
          <w:sz w:val="18"/>
          <w:szCs w:val="20"/>
          <w:lang w:val="en-US" w:eastAsia="zh-CN"/>
        </w:rPr>
        <w:t xml:space="preserve">подпись правонарушителя </w:t>
        <w:tab/>
      </w:r>
    </w:p>
    <w:p>
      <w:pPr>
        <w:pStyle w:val="Normal"/>
        <w:suppressAutoHyphens w:val="true"/>
        <w:jc w:val="both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ind w:firstLine="567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ы и организации, в распоряжении которых находятся документы и (или) сведения, предоставляют их на безвозмездной основе в срок не более 3 рабочих дней со дня поступления запроса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п. 3 Постановления Правительства РФ от 06.03.2021 N 338. В иных случаях -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(надзора), муниципального контроля. 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920"/>
      <w:jc w:val="both"/>
    </w:pPr>
    <w:rPr>
      <w:szCs w:val="20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5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6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7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1:00Z</dcterms:created>
  <dc:creator>User</dc:creator>
  <dc:description/>
  <cp:keywords/>
  <dc:language>en-US</dc:language>
  <cp:lastModifiedBy>User</cp:lastModifiedBy>
  <cp:lastPrinted>2025-02-05T13:21:00Z</cp:lastPrinted>
  <dcterms:modified xsi:type="dcterms:W3CDTF">2025-02-05T11:41:00Z</dcterms:modified>
  <cp:revision>2</cp:revision>
  <dc:subject/>
  <dc:title/>
</cp:coreProperties>
</file>