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076351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3.2024     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Присвоить адрес земельному участку площадью 977 кв. м с кадастровым номером 53:11:2700104:16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З/У № 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3-19T16:03:00Z</cp:lastPrinted>
  <dcterms:modified xsi:type="dcterms:W3CDTF">2024-03-21T07:53:00Z</dcterms:modified>
  <cp:revision>53</cp:revision>
  <dc:subject/>
  <dc:title> </dc:title>
</cp:coreProperties>
</file>