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627917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олнить адрес объекта адресации (нежилое здание), расположенное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Новгородская область, Новгородский муниципальный район, Тёсово-Нетыльское сельское поселение, деревня Село-Гора, дом № 25А, кадастровым номером 53:11:1600203:2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Семья</dc:creator>
  <dc:description/>
  <dc:language>en-US</dc:language>
  <cp:lastModifiedBy>atngp</cp:lastModifiedBy>
  <cp:lastPrinted>2024-03-22T10:34:00Z</cp:lastPrinted>
  <dcterms:modified xsi:type="dcterms:W3CDTF">2024-03-22T07:36:00Z</dcterms:modified>
  <cp:revision>2</cp:revision>
  <dc:subject/>
  <dc:title/>
</cp:coreProperties>
</file>