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181366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4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присво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ннулировать объект адресации: Российская Федерация, 173505 Новгородская область, Новгородский муниципальный район, Тёсово-Нетыльское сельское поселение, д. Пятилипы, дом №24А строение №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своить адрес жилому дому с кадастровым номером 53:11:1600106:123, расположенному на земельном участке с кадастровым номером 53:11:1600106:34: Российская Федерация, 173505 Новгородская область, Новгородский муниципальный район, Тёсово-Нетыльское сельское поселение, д. Пятилипы, дом №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своить адрес земельному участку с кадастровым номером 53:11:1600106:34: Российская Федерация, 173505 Новгородская область, Новгородский муниципальный район, Тёсово-Нетыльское сельское поселение, д. Пятилипы, З/У №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Семья</dc:creator>
  <dc:description/>
  <cp:keywords/>
  <dc:language>en-US</dc:language>
  <cp:lastModifiedBy>atngp</cp:lastModifiedBy>
  <cp:lastPrinted>2024-03-28T13:38:00Z</cp:lastPrinted>
  <dcterms:modified xsi:type="dcterms:W3CDTF">2024-03-28T10:40:00Z</dcterms:modified>
  <cp:revision>3</cp:revision>
  <dc:subject/>
  <dc:title> </dc:title>
</cp:coreProperties>
</file>