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7.8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69642879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4 № 19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Тёсово-Неты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20.11.2018 № 13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ом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о комиссии по соблюдению требований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(Приложение 1), утвержденное постановлением от 20.11.2018№ 132 (далее – Положение):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ложение пунктом 10.1 следующего содерж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. В соответствии с ч. 6 ст. 13 Федерального закона от 25.12.2008              № 273-ФЗ «О противодействии коррупции» физическое лицо, указанное в части 3 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Комиссию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»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ункт 11 Положения дополнить подпунктом «е»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полнить Положение пунктом 29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е «е» пункта 11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8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. По итогам рассмотрения вопросов, указанных в подпунктах «а», «б», «г», «д» и «е» пункта 11 настоящего Положения, и при наличии к тому оснований комиссия может принять иное решение, чем это предусмотрено пунктами 23 – 27, 28-29 и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FranklinGothicBookCondITC-Reg;Microsoft JhengHei" w:cs="Times New Roman"/>
          <w:sz w:val="28"/>
          <w:szCs w:val="28"/>
          <w:lang w:eastAsia="ru-RU"/>
        </w:rPr>
      </w:pPr>
      <w:r>
        <w:rPr>
          <w:rFonts w:eastAsia="FranklinGothicBookCondITC-Reg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FranklinGothicBookCondITC-Reg;Microsoft JhengHei"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Normal"/>
        <w:rPr>
          <w:rFonts w:ascii="Times New Roman" w:hAnsi="Times New Roman" w:eastAsia="FranklinGothicBookCondITC-Reg;Microsoft JhengHei" w:cs="Times New Roman CYR"/>
          <w:b/>
          <w:b/>
          <w:sz w:val="28"/>
          <w:szCs w:val="28"/>
        </w:rPr>
      </w:pPr>
      <w:r>
        <w:rPr>
          <w:rFonts w:eastAsia="FranklinGothicBookCondITC-Reg;Microsoft JhengHei" w:cs="Times New Roman CYR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2:00Z</dcterms:created>
  <dc:creator>User</dc:creator>
  <dc:description/>
  <cp:keywords/>
  <dc:language>en-US</dc:language>
  <cp:lastModifiedBy>User</cp:lastModifiedBy>
  <cp:lastPrinted>2024-03-19T09:49:00Z</cp:lastPrinted>
  <dcterms:modified xsi:type="dcterms:W3CDTF">2024-07-01T13:02:00Z</dcterms:modified>
  <cp:revision>2</cp:revision>
  <dc:subject/>
  <dc:title/>
</cp:coreProperties>
</file>