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24.6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7108983" r:id="rId2"/>
        </w:object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4.2024      №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кварти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доме в п. Кере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Присвоить квартирам</w:t>
      </w:r>
      <w:r>
        <w:rPr>
          <w:sz w:val="28"/>
          <w:szCs w:val="28"/>
          <w:lang w:eastAsia="ru-RU"/>
        </w:rPr>
        <w:t>, расположенным в двухквартирном доме с кадастровым номером 53:11:2000401:306 по адресу: Российская Федерация, Новгородская область, Новгородский район, Тёсово-Нетыльское    сельское      поселение, п. Кересть, ул. Торбинская, д.11а, адрес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- площадью 71,9 кв.м: Российская Федерация, Новгородская область,    Новгородский   район, Тёсово-Нетыльское    сельское      поселение, п. Кересть, ул. Торбинская, д.11а, кв. 1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- площадью 102,8 кв.м: Российская Федерация, Новгородская область,   Новгородский район,    Тёсово-Нетыльское    сельское      поселение, п. Кересть, ул. Торбинская, д.11а, кв.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О.А.Мяки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04-24T10:44:00Z</cp:lastPrinted>
  <dcterms:modified xsi:type="dcterms:W3CDTF">2024-04-24T07:44:00Z</dcterms:modified>
  <cp:revision>19</cp:revision>
  <dc:subject/>
  <dc:title> </dc:title>
</cp:coreProperties>
</file>