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354330</wp:posOffset>
            </wp:positionV>
            <wp:extent cx="757555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от 26.04.2024 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819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Об утверждении отчета об исполнении бюджета Тёсово-Нетыльского сельского поселения за 1 квартал 2024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Тёсово-Нетыльского сельского поселения от 21.03.2017 № 125 «Об утверждении Положения о бюджетном процессе в Тёсово-Нетыльском сельском поселен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Тёсово-Нетыльского сельского поселения за 1 квартал 2024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ет в Совет депутатов Тёсово-Нетыльского сельского поселения и контрольно-счетную палату Новгородского муниципального район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кого поселения                                                                О.А.Мякин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  <w:t>Утвержден</w:t>
      </w:r>
    </w:p>
    <w:p>
      <w:pPr>
        <w:pStyle w:val="Normal"/>
        <w:autoSpaceDE w:val="false"/>
        <w:ind w:left="5954" w:hanging="0"/>
        <w:jc w:val="both"/>
        <w:rPr/>
      </w:pPr>
      <w:r>
        <w:rPr/>
        <w:t>постановлением Администрации Тёсово-Нетыльского сельского поселении</w:t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/>
        <w:t>от 26.04.2024  № 2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сполнении бюджета Тёсово-Нетыль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1 квартал 202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Доходы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3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8"/>
        <w:gridCol w:w="496"/>
        <w:gridCol w:w="482"/>
        <w:gridCol w:w="482"/>
        <w:gridCol w:w="482"/>
        <w:gridCol w:w="617"/>
        <w:gridCol w:w="1373"/>
        <w:gridCol w:w="1300"/>
        <w:gridCol w:w="1348"/>
        <w:gridCol w:w="50"/>
        <w:gridCol w:w="3"/>
      </w:tblGrid>
      <w:tr>
        <w:trPr>
          <w:trHeight w:val="230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дохода по бюджетной классификац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ные бюджетные назначе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исполненные назначен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бюджета - всег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39 568 500,00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13 845 802,80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25 719 082,7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Федеральная налоговая служб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820000000000000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 909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809 967,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 099 032,7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НАЛОГОВЫЕ И НЕНАЛОГОВЫЕ ДОХО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821000000000000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 909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809 967,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 099 032,7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НАЛОГИ НА ПРИБЫЛЬ, ДОХО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821010000000000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20 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88 335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31 864,4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Налог на доходы физических ли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8210102000010000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20 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88 335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31 864,4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210102010010000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8 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7 154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141 045,2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210102030010000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2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 180,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90 819,1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821030000000000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 050 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521 695,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 528 804,1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8210302000010000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 050 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521 695,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 528 804,1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8210302230010000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 070 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55 778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814 621,2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210302231010000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 070 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5 778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814 621,2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8210302240010000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4 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 345,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 754,29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210302241010000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4 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 345,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2 754,29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8210302250010000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 109 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91 727,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817 572,5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210302251010000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 109 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91 727,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817 572,5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8210302260010000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-133 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-27 15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-106 144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210302261010000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133 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27 15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-106 144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НАЛОГИ НА СОВОКУПНЫЙ ДОХ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821050000000000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6 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9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6 009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Единый сельскохозяйственный нало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8210503000010000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6 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9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6 009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210503010010000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 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9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6 009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НАЛОГИ НА ИМУЩЕ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821060000000000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 532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99 644,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 332 355,2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Налог на имущество физических ли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8210601000000000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820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92 269,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727 730,8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210601030100000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0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92 269,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727 730,8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Земельный нало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8210606000000000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712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07 375,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604 624,3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Земельный налог с организ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8210606030000000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00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1 29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78 701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210606033100000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 29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78 701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Земельный налог с физических ли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8210606040000000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612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86 076,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525 923,3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210606043100000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2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6 076,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525 923,3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Администрация Тёсово-Нетыль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000000000000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 659 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3 035 835,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2 620 05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НАЛОГОВЫЕ И НЕНАЛОГОВЫЕ ДОХО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1000000000000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04 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 95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02 15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ГОСУДАРСТВЕННАЯ ПОШЛИ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1080000000000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7 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 95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5 85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10804000010000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7 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 95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5 85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10804020010000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 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 95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5 85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1110000000000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96 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96 3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11105000000000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96 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96 3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11105070000000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96 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96 3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11105075100000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96 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296 3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БЕЗВОЗМЕЗДНЫЕ ПОСТУП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2000000000000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 355 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3 033 885,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2 317 9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2020000000000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 355 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3 037 5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2 317 9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20210000000000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8 398 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2 927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5 471 6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20216001000000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8 398 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2 927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5 471 6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20216001100000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8 398 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 927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15 471 6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20220000000000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6 511 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6 511 5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Прочие субсид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20229999000000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6 511 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6 511 5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20229999100000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 511 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6 511 5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20230000000000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445 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10 5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34 8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20230024000000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00 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4 3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76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20230024100000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 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 3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76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20235118000000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45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86 2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58 8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20235118100000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5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6 2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258 8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2080000000000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-3 614,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20805000100000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3 614,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2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твержденные бюджетные назначе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исполненные назначения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бюджета - всег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3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39 568 500,00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14 419 248,69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25 149 251,3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АДМИНИСТРАЦИЯ ТЁСОВО-НЕТЫЛЬ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000000000000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9 568 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4 419 248,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5 149 251,3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100000000000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8 144 249,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 096 357,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5 047 892,3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102000000000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 382 208,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5 871,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 026 337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102201000100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 382 208,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5 871,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 026 337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10220100010001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 382 208,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5 871,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 026 337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102201000100012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 382 208,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5 871,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 026 337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0102201000100012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 248 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1 96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986 237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0102201000100012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 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40 1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0102201000100012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3 908,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3 908,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104000000000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6 001 479,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 306 509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 694 970,3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104010042507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10401004250702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104010042507024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0104010042507024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20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104202000100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5 881 179,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 306 509,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 574 670,3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10420200010001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4 921 054,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 472 785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 448 268,5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104202000100012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4 921 054,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 472 785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 448 268,5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0104202000100012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 362 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4 331,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3 368 068,5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0104202000100012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0 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80 2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0104202000100012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78 454,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78 454,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10420200010002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775 127,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675 127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00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104202000100024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775 127,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675 127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00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0104202000100024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4 913,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4 913,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0104202000100024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58 081,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8 081,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100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3540104202000100024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72 132,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72 132,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10420200010008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84 997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58 595,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6 401,7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Исполнение судебных актов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104202000100083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52 997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52 997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0104202000100083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2 997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2 997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104202000100085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2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5 598,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6 401,7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0104202000100085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15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15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плата иных платежей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0104202000100085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 598,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11 401,7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104202007028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00 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00 3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10420200702801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94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94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104202007028012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94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94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0104202007028012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2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72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0104202007028012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22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10420200702802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6 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6 3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104202007028024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6 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6 3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0104202007028024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 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6 3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106000000000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99 1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49 79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49 385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106204009302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99 1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49 79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49 385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Межбюджетные трансферты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10620400930205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99 1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49 79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49 385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0106204009302054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9 1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 79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149 385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107000000000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51 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51 2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107203002529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51 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51 2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10720300252908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51 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51 2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пециальные расходы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0107203002529088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1 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151 2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111000000000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е фонды местных администраций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111205002503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11120500250308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е средств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0111205002503087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2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113000000000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408 181,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84 181,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4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113205002504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84 181,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84 181,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11320500250402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84 181,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84 181,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113205002504024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84 181,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84 181,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0113205002504024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2 510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2 510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0113205002504024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1 670,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1 670,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113205002527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4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4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11320500252701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4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4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113205002527012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4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4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0113205002527012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24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200000000000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45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6 649,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18 350,5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203000000000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45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6 649,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18 350,5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203205005118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45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6 649,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18 350,5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20320500511801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01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6 649,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74 350,5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203205005118012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01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6 649,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74 350,5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0203205005118012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31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 574,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208 425,3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0203205005118012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0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 074,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65 925,2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20320500511802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44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44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203205005118024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44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44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0203205005118024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4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44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300000000000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46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46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310000000000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46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46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310020032511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46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46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31002003251102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46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46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310020032511024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46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46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0310020032511024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6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146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400000000000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8 562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881 27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7 680 73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409000000000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8 562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881 27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7 680 73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409020012516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 516 575,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881 27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635 305,5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40902001251602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 516 575,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881 27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635 305,5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409020012516024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 516 575,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881 27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635 305,5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0409020012516024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 516 575,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1 27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635 305,5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409020012517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60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60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40902001251702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60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60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409020012517024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60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60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0409020012517024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0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260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409020017152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4 898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4 898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40902001715202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4 898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4 898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409020017152024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4 898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4 898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0409020017152024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 898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4 898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409020017154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 613 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 613 5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40902001715402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 613 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 613 5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409020017154024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 613 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 613 5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0409020017154024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 613 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1 613 5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40902001S152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57 789,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57 789,4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40902001S15202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57 789,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57 789,4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40902001S152024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57 789,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57 789,4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040902001S152024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7 789,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257 789,4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40902001S154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6 13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6 135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40902001S15402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6 13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6 135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40902001S154024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6 13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6 135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040902001S154024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 13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16 135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500000000000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7 824 150,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7 123 892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700 257,3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503000000000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7 824 150,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7 123 892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700 257,3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503020022519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6 786 329,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6 786 329,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50302002251902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6 786 329,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6 786 329,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503020022519024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6 786 329,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6 786 329,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0503020022519024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0 486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0 486,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0503020022519024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 535 842,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 535 842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зеленение территории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503020022521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00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00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50302002252102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00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00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503020022521024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00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00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0503020022521024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0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300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503020022522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50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50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50302002252202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50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50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503020022522024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50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50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0503020022522024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50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503020022523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623 534,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37 563,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85 971,3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50302002252302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623 534,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37 563,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85 971,3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503020022523024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623 534,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37 563,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85 971,3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0503020022523024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23 534,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37 563,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285 971,3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</w:rPr>
              <w:t>Расходы на поддержку проектов местных инициатив граждан, включенных в муниципальную программу развития территории поселения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503020042524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64 2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64 286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50302004252402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64 2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64 286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503020042524024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64 2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64 286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0503020042524024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4 2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64 286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ОБРАЗ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700000000000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5 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5 4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Молодеж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707000000000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5 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5 4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707205002509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5 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5 4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70720500250902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5 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5 4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707205002509024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5 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5 4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0707205002509024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 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5 4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КУЛЬТУРА, КИНЕМАТОГРА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800000000000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3 631 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 097 64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0 534 26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801000000000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3 631 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 097 64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0 534 26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801205001401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3 628 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 097 64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0 531 26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80120500140106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3 628 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 097 64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0 531 26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Субсидии автономным учреждениям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801205001401062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3 628 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 097 64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0 531 26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0801205001401062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 628 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 097 64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10 531 26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ультур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801205002505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80120500250502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801205002505024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0801205002505024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3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1000000000000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891 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93 438,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698 061,1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1001000000000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891 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93 438,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698 061,1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1001205008210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891 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93 438,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698 061,1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100120500821003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891 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93 438,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698 061,1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100120500821003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891 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93 438,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698 061,1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ые пенсии, социальные доплаты к пенсиям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1001205008210031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1 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3 438,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698 061,1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ФИЗИЧЕСКАЯ КУЛЬТУРА И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1100000000000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8 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8 3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Физическая 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1101000000000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8 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8 3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1101205002510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8 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8 3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110120500251002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8 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8 3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1101205002510024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8 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8 3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1101205002510024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 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18 3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50</w:t>
            </w:r>
          </w:p>
        </w:tc>
        <w:tc>
          <w:tcPr>
            <w:tcW w:w="20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3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-573 445,89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2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твержденные бюджетные назначе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исполненные назначения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20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573 445,89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-573 445,89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7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0000100000000000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573 445,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-573 445,89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, все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7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00001000000000000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-39 568 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-13 845 802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7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000000000000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-39 568 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-13 845 802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Увеличение остатков средств бюджет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7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1050000000000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-39 568 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-13 845 802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7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1050200000000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-39 568 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-13 845 802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7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10502010000005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-39 568 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-13 845 802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1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010502011000005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39 568 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13 845 802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, все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72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00001000000000000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39 568 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14 419 248,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72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000000000000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9 568 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4 419 248,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Уменьшение остатков средств бюджет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72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1050000000000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9 568 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4 419 248,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72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1050200000000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9 568 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4 419 248,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72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54010502010000006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39 568 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4 419 248,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4010502011000006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9 568 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 419 248,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3"/>
        <w:gridCol w:w="53"/>
      </w:tblGrid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191" w:right="851" w:gutter="0" w:header="0" w:top="1021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mo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Montserra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 объекта1"/>
    <w:basedOn w:val="Normal"/>
    <w:qFormat/>
    <w:pPr>
      <w:jc w:val="center"/>
    </w:pPr>
    <w:rPr>
      <w:b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mo" w:hAnsi="Arimo" w:cs="Arimo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74">
    <w:name w:val="xl174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5">
    <w:name w:val="xl175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6">
    <w:name w:val="xl176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77">
    <w:name w:val="xl177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8">
    <w:name w:val="xl178"/>
    <w:basedOn w:val="Normal"/>
    <w:qFormat/>
    <w:pP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87">
    <w:name w:val="xl187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sz w:val="16"/>
      <w:szCs w:val="16"/>
    </w:rPr>
  </w:style>
  <w:style w:type="paragraph" w:styleId="Xl194">
    <w:name w:val="xl194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7">
    <w:name w:val="xl197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1">
    <w:name w:val="xl201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24"/>
      <w:szCs w:val="24"/>
    </w:rPr>
  </w:style>
  <w:style w:type="paragraph" w:styleId="Xl202">
    <w:name w:val="xl202"/>
    <w:basedOn w:val="Normal"/>
    <w:qFormat/>
    <w:pP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ambria" w:hAnsi="Cambria" w:cs="Cambria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25">
    <w:name w:val="xl225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24"/>
      <w:szCs w:val="24"/>
    </w:rPr>
  </w:style>
  <w:style w:type="paragraph" w:styleId="Xl231">
    <w:name w:val="xl23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2">
    <w:name w:val="xl23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6">
    <w:name w:val="xl236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mo" w:hAnsi="Arimo" w:cs="Arimo"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mo" w:hAnsi="Arimo" w:cs="Arimo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sovonetyl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28:00Z</dcterms:created>
  <dc:creator>Rosst</dc:creator>
  <dc:description/>
  <cp:keywords/>
  <dc:language>en-US</dc:language>
  <cp:lastModifiedBy>User</cp:lastModifiedBy>
  <cp:lastPrinted>2024-04-26T12:26:00Z</cp:lastPrinted>
  <dcterms:modified xsi:type="dcterms:W3CDTF">2024-04-26T09:28:00Z</dcterms:modified>
  <cp:revision>2</cp:revision>
  <dc:subject/>
  <dc:title/>
</cp:coreProperties>
</file>