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978461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</w:rPr>
      </w:pPr>
      <w:r>
        <w:rPr>
          <w:rFonts w:cs="FranklinGothicBookCondITC-Reg;MS Mincho"/>
          <w:b/>
        </w:rPr>
      </w:r>
    </w:p>
    <w:p>
      <w:pPr>
        <w:pStyle w:val="Normal"/>
        <w:jc w:val="both"/>
        <w:rPr/>
      </w:pPr>
      <w:r>
        <w:rPr/>
        <w:t xml:space="preserve">от 31.05.2024      № 29 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 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на основании распоряжения Администрации Новгородского муниципального 20.05.2024 № 1251-рз «Об утверждении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  <w:t>1. Присвоить   земельному   участку,  расположенному  в    кадастровом   квартале     53:11:2700104, площадью 2 800 кв. м, имеющему к</w:t>
      </w:r>
      <w:bookmarkStart w:id="0" w:name="_GoBack"/>
      <w:bookmarkEnd w:id="0"/>
      <w:r>
        <w:rPr/>
        <w:t>оордина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52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27 003 м²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45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446.6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23.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512.4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84.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498.9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87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491.3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04.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443.3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08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433.5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45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446.6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почтовый адрес:</w:t>
      </w:r>
      <w:r>
        <w:rPr>
          <w:b/>
          <w:lang w:eastAsia="ru-RU"/>
        </w:rPr>
        <w:t xml:space="preserve"> </w:t>
      </w:r>
      <w:r>
        <w:rPr/>
        <w:t>Российская Федерация, Новгородская область, Новгородский муниципальный   район,     Тёсово-Нетыльское   сельское   поселение,    п. Тёсово-Нетыльский, ул. Советская, З/У № 19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/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5-31T15:05:00Z</cp:lastPrinted>
  <dcterms:modified xsi:type="dcterms:W3CDTF">2024-05-31T12:06:00Z</dcterms:modified>
  <cp:revision>56</cp:revision>
  <dc:subject/>
  <dc:title> </dc:title>
</cp:coreProperties>
</file>