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222528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</w:rPr>
      </w:pPr>
      <w:r>
        <w:rPr>
          <w:rFonts w:cs="FranklinGothicBookCondITC-Reg;MS Mincho"/>
          <w:b/>
        </w:rPr>
      </w:r>
    </w:p>
    <w:p>
      <w:pPr>
        <w:pStyle w:val="Normal"/>
        <w:jc w:val="both"/>
        <w:rPr/>
      </w:pPr>
      <w:r>
        <w:rPr/>
        <w:t>от 10.06.2024      № 31</w:t>
      </w:r>
    </w:p>
    <w:p>
      <w:pPr>
        <w:pStyle w:val="Normal"/>
        <w:jc w:val="both"/>
        <w:rPr/>
      </w:pPr>
      <w:r>
        <w:rPr/>
        <w:t>п. Тёсово-Неты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  адре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му участ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на основании распоряжения Администрации Новгородского муниципального 20.05.2024 № 1250-рз «Об утверждении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/>
        <w:t>1. Присвоить   земельному   участку,  расположенному  в    кадастровом   квартале     53:11:1600203, площадью 541 кв. м, имеющему к</w:t>
      </w:r>
      <w:bookmarkStart w:id="0" w:name="_GoBack"/>
      <w:bookmarkEnd w:id="0"/>
      <w:r>
        <w:rPr/>
        <w:t>оордина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835"/>
        <w:gridCol w:w="2529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-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541 м²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93.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787.8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03.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784.8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06.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783.38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09.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783.48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14.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785.1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18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788.7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24.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797.1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27.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800.34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27.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800.96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26.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801.64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08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809.4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98.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801.5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93.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787.8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>почтовый адрес:</w:t>
      </w:r>
      <w:r>
        <w:rPr>
          <w:b/>
          <w:lang w:eastAsia="ru-RU"/>
        </w:rPr>
        <w:t xml:space="preserve"> </w:t>
      </w:r>
      <w:r>
        <w:rPr/>
        <w:t>Российская Федерация, Новгородская область, Новгородский муниципальный        район,     Тёсово-Нетыльское     сельское     поселение,     д. Село-Гора, ул. Черепанова, З/У № 99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/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           О. А. Мякин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06-10T15:50:00Z</cp:lastPrinted>
  <dcterms:modified xsi:type="dcterms:W3CDTF">2024-06-10T12:52:00Z</dcterms:modified>
  <cp:revision>59</cp:revision>
  <dc:subject/>
  <dc:title> </dc:title>
</cp:coreProperties>
</file>