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304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7.2024     № 34 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своить   земельному   участку,  расположенному  в    кадастровом   квартале     53:11:1600203, площадью 2 506 кв. м, имеющему к</w:t>
      </w:r>
      <w:bookmarkStart w:id="0" w:name="_GoBack"/>
      <w:bookmarkEnd w:id="0"/>
      <w:r>
        <w:rPr>
          <w:sz w:val="28"/>
          <w:szCs w:val="28"/>
        </w:rPr>
        <w:t>оординат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2506 м²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55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7969.2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74.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97.7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414.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9.7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95.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012.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ая Федерация, Новгородская область, Новгородский муниципальный   район, Тёсово-Нетыльское сельское поселение, д. Село-Гора, ул. Черепанова, З/У № 97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7-04T12:14:00Z</cp:lastPrinted>
  <dcterms:modified xsi:type="dcterms:W3CDTF">2024-07-04T09:27:00Z</dcterms:modified>
  <cp:revision>60</cp:revision>
  <dc:subject/>
  <dc:title> </dc:title>
</cp:coreProperties>
</file>