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-23.9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443471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24      № 36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мещени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  встреч  с     избирателям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х кандидатов,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  доверенных   лиц  пр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и выборов депутатов Совет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exact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атьей 51 Областного закона от 30.07.2007 № 147-ОЗ «О выборах депутатов представительного органа муниципального образования в Новгородской области» 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ёсово-Нетыльского сельского поселения 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пределить помещения, пригодные  для </w:t>
      </w:r>
      <w:r>
        <w:rPr>
          <w:sz w:val="28"/>
          <w:szCs w:val="28"/>
        </w:rPr>
        <w:t>встреч с избирателями зарегистрированных кандидатов, их доверенных лиц при проведении выборов Совета депутатов  Тёсово-Нетыльского сельского поселения, безвозмездно предоставляемые собственником, владельцем помещ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Тёсово-Нетыльский Дом культуры», расположенное по адресу: Новгородский район, п. Тёсово-Нетыльский, ул. Советская, д.19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«Селогорский сельский Дом культуры» филиал муниципального автономного учреждения «Тёсово-Нетыльский Дом культуры», расположенный по адресу: Новгородский район, д. Село-Гора, ул. Черепанова, д. 99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 «Тёсовский Дом культуры» филиал муниципального автономного учреждения «Тёсово-Нетыльский Дом культуры», расположенный по адресу: Новгородский район, п. Тёсовский, ул. Центральная, д.5А.</w:t>
      </w:r>
    </w:p>
    <w:p>
      <w:pPr>
        <w:pStyle w:val="Normal"/>
        <w:shd w:fill="FFFFFF" w:val="clear"/>
        <w:tabs>
          <w:tab w:val="clear" w:pos="720"/>
          <w:tab w:val="left" w:pos="9034" w:leader="none"/>
        </w:tabs>
        <w:suppressAutoHyphens w:val="true"/>
        <w:ind w:right="-79" w:firstLine="709"/>
        <w:jc w:val="both"/>
        <w:rPr/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Новгород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сельского поселения                                                         О.А.Мякина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76" w:hanging="8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eastAsia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lang w:val="en-US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9">
    <w:name w:val="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26:00Z</dcterms:created>
  <dc:creator>***</dc:creator>
  <dc:description/>
  <cp:keywords/>
  <dc:language>en-US</dc:language>
  <cp:lastModifiedBy>кей</cp:lastModifiedBy>
  <cp:lastPrinted>2024-07-08T14:46:00Z</cp:lastPrinted>
  <dcterms:modified xsi:type="dcterms:W3CDTF">2024-07-08T11:48:00Z</dcterms:modified>
  <cp:revision>12</cp:revision>
  <dc:subject/>
  <dc:title/>
</cp:coreProperties>
</file>