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642628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4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объекта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далить по причине прекращения существования объекта адресации жилой дом с уникальным номером регистрации в ГАР</w:t>
      </w:r>
      <w:r>
        <w:rPr/>
        <w:t xml:space="preserve"> </w:t>
      </w:r>
      <w:r>
        <w:rPr>
          <w:sz w:val="28"/>
          <w:szCs w:val="28"/>
          <w:lang w:eastAsia="ru-RU"/>
        </w:rPr>
        <w:t>20adc7d5-e81b-426d-9e85-58566b6acfcd, расположенный по адресу: Российская Федерация, Новгородская область, Новгородский муниципальный район, Тёсово-Нетыльское сельское поселение, п. Тёсово-Нетыльский, ул. Банковская, дом №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7:00Z</dcterms:created>
  <dc:creator>Семья</dc:creator>
  <dc:description/>
  <cp:keywords/>
  <dc:language>en-US</dc:language>
  <cp:lastModifiedBy>atngp</cp:lastModifiedBy>
  <cp:lastPrinted>2024-07-11T14:35:00Z</cp:lastPrinted>
  <dcterms:modified xsi:type="dcterms:W3CDTF">2024-07-11T11:36:00Z</dcterms:modified>
  <cp:revision>4</cp:revision>
  <dc:subject/>
  <dc:title> </dc:title>
</cp:coreProperties>
</file>