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-23.9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804270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4           № 4</w:t>
      </w:r>
    </w:p>
    <w:p>
      <w:pPr>
        <w:pStyle w:val="Normal"/>
        <w:jc w:val="both"/>
        <w:rPr/>
      </w:pPr>
      <w:r>
        <w:rPr>
          <w:sz w:val="28"/>
          <w:szCs w:val="28"/>
        </w:rPr>
        <w:t>пос. Тёсово-Нетыльский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стреч с избирателям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кандидатов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доверенных лиц, представителе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х партий, выдвинувши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кандидатов пр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и выборов Президент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uppressAutoHyphens w:val="true"/>
        <w:spacing w:lineRule="exact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ей 54 Федерального закона от 10 января 2003 года  № 19-ФЗ «О выборах Президента Российской Федерации», 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ёсово-Нетыльского сельского поселения 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ределить помещение, пригодное  для </w:t>
      </w:r>
      <w:r>
        <w:rPr>
          <w:sz w:val="28"/>
          <w:szCs w:val="28"/>
        </w:rPr>
        <w:t>встреч с избирателями зарегистрированных кандидатов, их доверенных лиц, представителей политических партий, выдвинувших зарегистрированных</w:t>
        <w:br/>
        <w:t>кандидатов при проведении выборов Президента Российской Федерации, находящееся в муниципальной собственности Тёсово-Нетыльского сельского поселения, безвозмездно предоставляемое собственником, владельцем помещ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Тёсово-Нетыльский Дом культуры», расположенное по адресу: п. Тёсово-Нетыльский, ул. Советская, д.19.</w:t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suppressAutoHyphens w:val="true"/>
        <w:ind w:right="-79" w:firstLine="709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Новгород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сельского поселения                                                         О.А.Мякина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iCs/>
          <w:sz w:val="28"/>
          <w:szCs w:val="28"/>
        </w:rPr>
        <w:t>Перечень помещений</w:t>
      </w:r>
      <w:r>
        <w:rPr>
          <w:sz w:val="28"/>
          <w:szCs w:val="28"/>
        </w:rPr>
        <w:t>, пригодных для</w:t>
        <w:br/>
        <w:t>встреч с избирателями зарегистрированных кандидатов, их доверенных лиц, представителей политических партий, выдвинувших зарегистрированных</w:t>
        <w:br/>
        <w:t>кандидатов при проведении выборов Президента Российской Феде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46"/>
        <w:gridCol w:w="3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Межпоселенческая центральная библиотек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анковка, ул. Первомайская, д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Пролетарский районный Дом культуры и досуг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олетарий, ул. Парковая, д. 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Чечулинский районный центр фольклора и досуг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чулино, ул. Воцкая, д.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Борковский районный Дом народного творчества и досуг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, ул. Заверяжская, д. 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екта постановления Администрации Новгородского муниципального района «</w:t>
      </w:r>
      <w:r>
        <w:rPr>
          <w:b/>
          <w:iCs/>
          <w:sz w:val="28"/>
          <w:szCs w:val="28"/>
        </w:rPr>
        <w:t xml:space="preserve">О предоставлении помещений для встреч с избирателями зарегистрированных кандидатов, их доверенных лиц, представителей политических партий, выдвинувших зарегистрированных кандидатов при </w:t>
      </w:r>
    </w:p>
    <w:p>
      <w:pPr>
        <w:pStyle w:val="Normal"/>
        <w:spacing w:lineRule="exact" w:line="240"/>
        <w:jc w:val="center"/>
        <w:rPr/>
      </w:pPr>
      <w:r>
        <w:rPr>
          <w:b/>
          <w:iCs/>
          <w:sz w:val="28"/>
          <w:szCs w:val="28"/>
        </w:rPr>
        <w:t>проведении выборов Президента Российской Федерации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документа, подтверждающего согласование, или дата согласования, подпись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Новгород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тета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а правов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rPr>
          <w:sz w:val="28"/>
        </w:rPr>
      </w:pPr>
      <w:r>
        <w:rPr/>
        <w:t>Исп. Улыбышева Т.П.</w:t>
      </w:r>
    </w:p>
    <w:p>
      <w:pPr>
        <w:pStyle w:val="Normal"/>
        <w:rPr>
          <w:sz w:val="24"/>
        </w:rPr>
      </w:pPr>
      <w:r>
        <w:rPr/>
        <w:t>94-36-17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сыл: </w:t>
      </w:r>
      <w:r>
        <w:rPr/>
        <w:t>дело, Федорова Т.Е., Светлова Ю.С., КМС, ТИК Новгородского района, поселения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76" w:hanging="8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eastAsia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9">
    <w:name w:val="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26:00Z</dcterms:created>
  <dc:creator>***</dc:creator>
  <dc:description/>
  <cp:keywords/>
  <dc:language>en-US</dc:language>
  <cp:lastModifiedBy>кей</cp:lastModifiedBy>
  <cp:lastPrinted>2024-01-30T12:53:00Z</cp:lastPrinted>
  <dcterms:modified xsi:type="dcterms:W3CDTF">2024-01-30T09:55:00Z</dcterms:modified>
  <cp:revision>8</cp:revision>
  <dc:subject/>
  <dc:title/>
</cp:coreProperties>
</file>