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1.07.2024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полугодие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полугодие 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           Е.В.Гаврило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1.07.2024 № 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полугодие 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283"/>
        <w:gridCol w:w="284"/>
        <w:gridCol w:w="705"/>
        <w:gridCol w:w="518"/>
        <w:gridCol w:w="336"/>
        <w:gridCol w:w="150"/>
        <w:gridCol w:w="134"/>
        <w:gridCol w:w="105"/>
        <w:gridCol w:w="178"/>
        <w:gridCol w:w="851"/>
        <w:gridCol w:w="141"/>
        <w:gridCol w:w="284"/>
        <w:gridCol w:w="992"/>
        <w:gridCol w:w="284"/>
        <w:gridCol w:w="1273"/>
      </w:tblGrid>
      <w:tr>
        <w:trPr>
          <w:trHeight w:val="32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 14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368 21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0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9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4 93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54 06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9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4 93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54 06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8 01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2 185,4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8 01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2 185,40</w:t>
            </w:r>
          </w:p>
        </w:tc>
      </w:tr>
      <w:tr>
        <w:trPr>
          <w:trHeight w:val="156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1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5 778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421,72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3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36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 763,68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87 01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63 484,15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87 01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63 484,15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3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7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189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6 210,04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3101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7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189,9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6 210,04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4001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17,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2,31</w:t>
            </w:r>
          </w:p>
        </w:tc>
      </w:tr>
      <w:tr>
        <w:trPr>
          <w:trHeight w:val="1948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4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17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2,31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5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45 372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3 927,02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5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45 372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3 927,02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6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3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5 46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7 835,22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6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3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5 46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7 835,22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3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301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5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9 949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2 050,1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100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8 85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61 148,87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103010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8 851,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61 148,87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0000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098,7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90 901,2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3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73 87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873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331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73 87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873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4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971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7 028,23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431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971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7 028,2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3 23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503 12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814 15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7 12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4 65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4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98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402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67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0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67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2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590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251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590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7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4 08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751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4 08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ициатив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15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15030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82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479 5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82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479 5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6001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6001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9999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9999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2 3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24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7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24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7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5118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6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5118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6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9999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9999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о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 615 706,3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 615 706,3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47 8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06 418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41 475,66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9 04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9 16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 1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3 9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3 90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051 26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44 468,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06 798,57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930 96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44 468,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6 498,57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15 61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49 916,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65 695,07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15 61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49 916,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65 695,07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89 69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904 196,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85 495,07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 2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45 72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45 720,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0 5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0 531,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7 63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7 639,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3 17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3 172,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4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208,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 196,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 196,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01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2908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00000000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18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3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19 55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69 732,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5 37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5 378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580,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0 419,03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580,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0 419,03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6 506,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4 493,81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074,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925,2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8 5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отивопожарной безопасн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 434 4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87 769,15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 434 4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87 769,15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910 50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046 534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863 971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910 50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046 534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863 971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0 98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0 989,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73 4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73 481,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Организация уличного освещения с использованием новых технологий (коммунальные услуги за потребленную электроэнергию,  в том числе энергосервисный  контрак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6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7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285 8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7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285 8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10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5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5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 607 483,1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77 320,67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07 4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7 320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30 162,49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07 4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7 320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30 162,4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000000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100000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000000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100000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5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3"/>
        <w:gridCol w:w="53"/>
      </w:tblGrid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00Z</dcterms:created>
  <dc:creator>Rosst</dc:creator>
  <dc:description/>
  <cp:keywords/>
  <dc:language>en-US</dc:language>
  <cp:lastModifiedBy>User</cp:lastModifiedBy>
  <cp:lastPrinted>2024-07-11T16:20:00Z</cp:lastPrinted>
  <dcterms:modified xsi:type="dcterms:W3CDTF">2024-07-11T13:43:00Z</dcterms:modified>
  <cp:revision>2</cp:revision>
  <dc:subject/>
  <dc:title/>
</cp:coreProperties>
</file>