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43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1011329" r:id="rId2"/>
        </w:objec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9.2024 № 51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eastAsia="ar-SA"/>
        </w:rPr>
        <w:t>п. Тёсово-Нетыльский</w:t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9781" w:leader="none"/>
                                    </w:tabs>
                                    <w:spacing w:lineRule="exact" w:line="240"/>
                                    <w:ind w:right="7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9781" w:leader="none"/>
                              </w:tabs>
                              <w:spacing w:lineRule="exact" w:line="240"/>
                              <w:ind w:right="7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Тёсово-Нетыльского сельского поселения от 19.11.2019 № 110 «Об утверждении Порядка принятия решений о разработке муниципальных программ Тёсово-Нетыльского сельского поселения, их формирования, реализации и проведения оценки эффективности», Администрация Тёсово-Нетыль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sz w:val="28"/>
          <w:szCs w:val="28"/>
          <w:lang w:eastAsia="en-US"/>
        </w:rPr>
        <w:t>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(далее - Программа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 w:bidi="en-US"/>
        </w:rPr>
        <w:t>1.1. Пункт 5 «</w:t>
      </w:r>
      <w:r>
        <w:rPr>
          <w:rFonts w:eastAsia="Calibri"/>
          <w:color w:val="000000"/>
          <w:sz w:val="28"/>
          <w:szCs w:val="28"/>
          <w:lang w:eastAsia="ar-SA"/>
        </w:rPr>
        <w:t>Цели, задачи и целевые показател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29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ahoma"/>
          <w:b/>
          <w:color w:val="000000"/>
          <w:sz w:val="28"/>
          <w:szCs w:val="28"/>
          <w:lang w:eastAsia="en-US"/>
        </w:rPr>
        <w:t>5. 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851"/>
        <w:gridCol w:w="709"/>
        <w:gridCol w:w="141"/>
        <w:gridCol w:w="85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blHeader w:val="true"/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Тёсово-Нетыльс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ерритории, засоренной борщевиком Сосновского охваченная химической обработкой,</w:t>
            </w:r>
            <w:r>
              <w:rPr>
                <w:szCs w:val="24"/>
              </w:rPr>
              <w:t xml:space="preserve">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3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4. 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ванных в рамках приоритетного проекта поддержки местных инициатив (ППМИ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5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</w:t>
      </w:r>
      <w:r>
        <w:rPr>
          <w:rFonts w:eastAsia="Calibri" w:cs="Tahoma"/>
          <w:color w:val="000000"/>
          <w:sz w:val="28"/>
          <w:szCs w:val="28"/>
          <w:lang w:eastAsia="ar-SA" w:bidi="en-US"/>
        </w:rPr>
        <w:t>. Пункт 7 «</w:t>
      </w:r>
      <w:r>
        <w:rPr>
          <w:rFonts w:eastAsia="Calibri"/>
          <w:color w:val="000000"/>
          <w:sz w:val="28"/>
          <w:szCs w:val="28"/>
          <w:lang w:eastAsia="ar-SA"/>
        </w:rPr>
        <w:t>Объемы и источникам финансирования муниципальной программы в целом и по годам реализации (тыс. рублей)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984"/>
        <w:gridCol w:w="1701"/>
      </w:tblGrid>
      <w:tr>
        <w:trPr>
          <w:tblHeader w:val="true"/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69,87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10,8755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7,9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,4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 24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863,965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1.3. Приложение №1 к Программе изложить в прилагаемой редак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"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https://tesovonetylskoe-r49.gosweb.gosuslugi.ru</w:t>
      </w:r>
    </w:p>
    <w:p>
      <w:pPr>
        <w:pStyle w:val="Normal"/>
        <w:widowControl w:val="false"/>
        <w:suppressAutoHyphens w:val="true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Глава сельского поселения                                                                О. А. Мякина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8"/>
        <w:gridCol w:w="5993"/>
      </w:tblGrid>
      <w:tr>
        <w:trPr>
          <w:trHeight w:val="5575" w:hRule="atLeast"/>
        </w:trPr>
        <w:tc>
          <w:tcPr>
            <w:tcW w:w="20288" w:type="dxa"/>
            <w:tcBorders/>
          </w:tcPr>
          <w:tbl>
            <w:tblPr>
              <w:tblW w:w="1479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511"/>
              <w:gridCol w:w="73"/>
              <w:gridCol w:w="1854"/>
              <w:gridCol w:w="1474"/>
              <w:gridCol w:w="1299"/>
              <w:gridCol w:w="2054"/>
              <w:gridCol w:w="1356"/>
              <w:gridCol w:w="1356"/>
              <w:gridCol w:w="1117"/>
            </w:tblGrid>
            <w:tr>
              <w:trPr>
                <w:trHeight w:val="907" w:hRule="atLeast"/>
              </w:trPr>
              <w:tc>
                <w:tcPr>
                  <w:tcW w:w="147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Тёсово-Нетыльского сельского поселения на 2023 - 2025 годы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Тёсово-Нетыльского сельского поселения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 и  пр.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5,48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2,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8,272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2,9161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6,32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56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строительный контроль, в т. ч. по объект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ул. Торфяная (от д. №1А до д. №35), п. Тёсово-Нетыльский, Тёсово-Нетыльского сельского поселения, Новгородского района, Новгородской област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Владимирская (от д. №26 до д. №118), д. Финёв Луг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ул. Новая (от д. №32 (продолжение) до перекрестка у д. №16), д. Финёв Луг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ер. Финев Луг ул. Механизаторов участок (от перекрестка с ул. Мелиоративная до перекрестка (1 уч. от перекрестка до базы; 2 уч. от базы до последнего дома; 3 уч. от последнего дома до перекрестка)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Новая (от д. № 28 (продолжение) до перекрестка с ул. Механизаторов), д. Финёв Луг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Пионерская, пос. Тесовский, Тёсово-Нетыльского сельского поселения, Новгородского района, Новгоро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5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302,5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2,5</w:t>
                  </w:r>
                </w:p>
              </w:tc>
            </w:tr>
            <w:tr>
              <w:trPr>
                <w:trHeight w:val="5832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0913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0860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289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монт автомобильной дороги общего пользования местного значения, в том числе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.Фрезерный, п. Тёсово-Нетыльский;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ионерская, п. Тёсово-Нетыльский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5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9,000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5865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,15941 </w:t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40,9504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 084,1616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 265,610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6691,1955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485,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-1.2.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03,989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полнение работ по уничтожению борщевика Сосновского химическим способом;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убка фаутных - опасных деревьев;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1,9895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 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5-1.2.6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7-1.2.8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2136,3246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 840,23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 089,5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9031,5097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 675,63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 939,5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40,</w:t>
                  </w:r>
                  <w:r>
                    <w:rPr>
                      <w:sz w:val="24"/>
                      <w:szCs w:val="24"/>
                      <w:lang w:val="en-US"/>
                    </w:rPr>
                    <w:t>4154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4154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Поддержка проектов местных инициатив граждан, проживающих на территории Тёсово-Нетыльс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Тёсово-Нетыльском сельском поселении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устройство сцены у Дома культуры в п. Тёсовский (ТОС "Тёсово"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,2960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доукомплектация детской площадки в пос. Тёсово-Нетыльский, ул. Советская з/у 19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>2024 г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обустройство сцены в здании Тёсово-Нетыльского ДК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>2025 г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98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7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ддержка общественно значимых проектов по благоустройству сельских территорий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3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частие в реализации мероприятий в рамках программы «Комплексное развитие сельских территорий Новгородской области до 2025 года» Обустройство контейнерных площадок в поселке Тесовский</w:t>
                  </w:r>
                </w:p>
              </w:tc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Тёсово-Нетыльского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60"/>
      <w:ind w:left="17" w:right="11" w:firstLine="726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2:00Z</dcterms:created>
  <dc:creator>G.Fedorova</dc:creator>
  <dc:description/>
  <cp:keywords/>
  <dc:language>en-US</dc:language>
  <cp:lastModifiedBy>atngp</cp:lastModifiedBy>
  <cp:lastPrinted>2024-09-19T15:32:00Z</cp:lastPrinted>
  <dcterms:modified xsi:type="dcterms:W3CDTF">2024-09-19T12:33:00Z</dcterms:modified>
  <cp:revision>10</cp:revision>
  <dc:subject/>
  <dc:title/>
</cp:coreProperties>
</file>