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15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04704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9.2024 № 58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Тёсово-Неты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bookmarkStart w:id="0" w:name="_Hlk72912739"/>
      <w:bookmarkStart w:id="1" w:name="_Hlk72915067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CS"/>
        </w:rPr>
        <w:t xml:space="preserve">б утверждении Поряд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оказания консультационной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организационной поддержки субъект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sr-CS"/>
        </w:rPr>
        <w:t>на территории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sr-CS" w:eastAsia="sr-CS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4" w:name="_Hlk72912739"/>
      <w:bookmarkEnd w:id="4"/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В соответствии со ст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атьей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11 Федерального закона от 24.07.2007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209-ФЗ   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, Уставом Тёсово-Нетыль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Администрация Тёсово-Неты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C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sr-CS" w:eastAsia="sr-CS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sr-CS" w:eastAsia="sr-C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оказания консультационной и организационной поддержки субъектам малого и среднего предпринимательства на территории Тёсово-Неты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rFonts w:eastAsia="Times New Roman" w:cs="Montserrat;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https://tesovonetylskoe-r49.gosweb.gosuslugi.ru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   О.А.Мякина                                                            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Academy;Calibri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cademy;Calibri" w:cs="Times New Roman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spacing w:lineRule="auto" w:line="240" w:before="0" w:after="0"/>
        <w:rPr>
          <w:rFonts w:ascii="Times New Roman" w:hAnsi="Times New Roman" w:eastAsia="Academy;Calibri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Academy;Calibri" w:cs="Times New Roman"/>
          <w:color w:val="000000"/>
          <w:sz w:val="28"/>
          <w:szCs w:val="28"/>
          <w:lang w:eastAsia="zh-CN" w:bidi="hi-IN"/>
        </w:rPr>
      </w:pPr>
      <w:r>
        <w:rPr>
          <w:rFonts w:eastAsia="Academy;Calibri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cademy;Calibri" w:cs="Times New Roman"/>
          <w:color w:val="000000"/>
          <w:sz w:val="28"/>
          <w:szCs w:val="28"/>
          <w:lang w:eastAsia="zh-CN" w:bidi="hi-IN"/>
        </w:rPr>
      </w:pPr>
      <w:r>
        <w:rPr>
          <w:rFonts w:eastAsia="Academy;Calibri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от 16.09.2024 г.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bookmarkStart w:id="5" w:name="Par34"/>
      <w:bookmarkEnd w:id="5"/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ОКАЗАНИЯ КОНСУЛЬТАЦИОННОЙ И ОРГАНИЗАЦИОННОЙ ПОДДЕРЖК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СУБЪЕКТАМ МАЛОГО И СРЕДНЕГО ПРЕДПРИНИМАТЕЛЬСТВ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1.1. Настоящий порядок оказания консультационной и организационной поддержки субъектам малого и среднего предпринимательства на территории Тёсово-Нетыльского сельского поселения(далее - Порядок) разработан в целях содействия развитию малого предпринимательства в муниципально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образовани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Ракомское сельское поселение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bookmarkEnd w:id="6"/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Администрацией Тёсово-Неты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Тёсово-Неты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Понятие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. Администрация Тёсово-Нетыль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CS" w:eastAsia="sr-CS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Тёсово-Нетыльского сельского поселения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дминистрация Тёсово-Нетыльского сельского поселения (далее по тексту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1) консультирование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цен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6) организация работы на официальном сайте администрации Тёсово-Нетыль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типовых договоров (по видам договоров);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>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Раком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3) помощи субъектам инфраструктуры малого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 и среднего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4) сотрудничества со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средствами массовой информации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, публикаций статей в поддержку развития малого и среднего предпринимательства и формирования положительного имиджа предпринимателя Тёсово-Нетыль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5) сотрудничества с организациями инфраструктуры поддержки малого и среднего предпринимательства на территории Тёсово-Нетыльского сельского поселения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3. Информационная поддержка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, в том числе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 об объявленных конкурсах на оказание финансовой поддержки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ам малого и среднего предпринимательства м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информационные системы, официальные сайты информационной поддержки субъектов малого и среднего предпринимательства в сети «Интернет»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, указанной в части 2 статьи 19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4.07.2007 № 209-ФЗ «О развитии малого и среднего предпринимательства </w:t>
      </w:r>
      <w:r>
        <w:rPr>
          <w:rFonts w:cs="Times New Roman" w:ascii="Times New Roman" w:hAnsi="Times New Roman"/>
          <w:sz w:val="26"/>
          <w:szCs w:val="26"/>
        </w:rPr>
        <w:t>в Российской Федерации» (далее - № 209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информация, указанная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77368/40fc2c2e6b8e165c274d690b2b85d831aec93e56/" \l "dst10017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и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19 № 209-ФЗ, является общедоступной и размещается в сети «Интернет» на официальном сайте Администрации Тёсово-Нетыльского сельского поселения в пределах её компетенции, и (или) созданных Администрацией официальных сайтах информационной поддержки субъектов малого и среднего предпринимательств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sr-C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казание информационной поддержки физическим лицам, применяющим специальный налоговый режим, осуществляется посредством размещения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77368/40fc2c2e6b8e165c274d690b2b85d831aec93e56/" \l "dst2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ью 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19 № 209-ФЗ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, в том числе информации, указанной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77368/40fc2c2e6b8e165c274d690b2b85d831aec93e56/" \l "dst10027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77368/40fc2c2e6b8e165c274d690b2b85d831aec93e56/" \l "dst2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77368/40fc2c2e6b8e165c274d690b2b85d831aec93e56/" \l "dst2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7 части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19 № 209-ФЗ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 xml:space="preserve">3. Механиз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sr-CS"/>
        </w:rPr>
        <w:t xml:space="preserve">получ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>субъекта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sr-CS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>предпринимательства консультационной и организационн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  <w:t xml:space="preserve">поддерж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- в электронной фор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виде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ов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в средствах массовой информации в виде объявлений, выступлений представителей органов местного самоуправления Тёсово-Нетыльского сельского поселения по проблемам предприним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при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обращени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sr-CS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sr-CS"/>
        </w:rPr>
        <w:t>пунктом 2.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sr-CS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и среднего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sr-CS" w:eastAsia="sr-CS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sr-CS" w:eastAsia="sr-C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sr-CS" w:eastAsia="sr-CS"/>
        </w:rPr>
        <w:t>Приложен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sr-CS" w:eastAsia="sr-C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sr-CS"/>
        </w:rPr>
        <w:t xml:space="preserve">ям 1 и 2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Тёсово-Нетыль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 (далее – сводная аналитическая справка)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4.3. Сводная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аналитическая справка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используется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дминистрацией в работе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- выявления приоритетов развития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Тёсово-Нетыль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Раком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 Тёсово-Нетыль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;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- разработки прогноза социально-экономического развития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 xml:space="preserve">Тёсово-Нетыль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lang w:val="sr-CS" w:eastAsia="sr-CS"/>
        </w:rPr>
        <w:t>Приложение</w:t>
      </w:r>
      <w:r>
        <w:rPr>
          <w:rFonts w:eastAsia="Times New Roman" w:cs="Times New Roman" w:ascii="Times New Roman" w:hAnsi="Times New Roman"/>
          <w:lang w:eastAsia="sr-CS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left="11621" w:hanging="0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к Порядку 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малого </w:t>
      </w:r>
      <w:r>
        <w:rPr>
          <w:rFonts w:eastAsia="Times New Roman" w:cs="Times New Roman" w:ascii="Times New Roman" w:hAnsi="Times New Roman"/>
          <w:lang w:eastAsia="sr-CS"/>
        </w:rPr>
        <w:t xml:space="preserve">и среднего </w:t>
      </w:r>
      <w:r>
        <w:rPr>
          <w:rFonts w:eastAsia="Times New Roman" w:cs="Times New Roman" w:ascii="Times New Roman" w:hAnsi="Times New Roman"/>
          <w:lang w:val="sr-CS" w:eastAsia="sr-CS"/>
        </w:rPr>
        <w:t>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территории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bookmarkStart w:id="8" w:name="Par187"/>
      <w:bookmarkEnd w:id="8"/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r-CS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едения о консультируемом  </w:t>
              <w:br/>
              <w:t>субъекте малого или среднего предприни-мательства (наименование 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консультации (вопрос, предложе-ние, 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лица, оказ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ю, дата передачи заявления для подготовки 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состоянии обращения (выполнен, в работе, перенос 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lang w:val="sr-CS" w:eastAsia="sr-CS"/>
        </w:rPr>
        <w:t>Приложение</w:t>
      </w:r>
      <w:r>
        <w:rPr>
          <w:rFonts w:eastAsia="Times New Roman" w:cs="Times New Roman" w:ascii="Times New Roman" w:hAnsi="Times New Roman"/>
          <w:lang w:eastAsia="sr-CS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left="11621" w:hanging="0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sr-CS" w:eastAsia="sr-CS"/>
        </w:rPr>
        <w:t>к Порядку 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/>
      </w:pPr>
      <w:r>
        <w:rPr>
          <w:rFonts w:eastAsia="Times New Roman" w:cs="Times New Roman" w:ascii="Times New Roman" w:hAnsi="Times New Roman"/>
          <w:lang w:val="sr-CS" w:eastAsia="sr-CS"/>
        </w:rPr>
        <w:t xml:space="preserve">малого </w:t>
      </w:r>
      <w:r>
        <w:rPr>
          <w:rFonts w:eastAsia="Times New Roman" w:cs="Times New Roman" w:ascii="Times New Roman" w:hAnsi="Times New Roman"/>
          <w:lang w:eastAsia="sr-CS"/>
        </w:rPr>
        <w:t xml:space="preserve">и среднего </w:t>
      </w:r>
      <w:r>
        <w:rPr>
          <w:rFonts w:eastAsia="Times New Roman" w:cs="Times New Roman" w:ascii="Times New Roman" w:hAnsi="Times New Roman"/>
          <w:lang w:val="sr-CS" w:eastAsia="sr-CS"/>
        </w:rPr>
        <w:t>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righ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  <w:t>территории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 w:eastAsia="sr-CS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sr-CS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тивше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е малого или среднего предприни-мательства (наименование организации, 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(срок)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проведения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о состоян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ыполнено, подготовка, перенос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ru-RU"/>
        </w:rPr>
      </w:r>
    </w:p>
    <w:sectPr>
      <w:type w:val="nextPage"/>
      <w:pgSz w:orient="landscape" w:w="16838" w:h="11906"/>
      <w:pgMar w:left="568" w:right="709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/>
  </w:style>
  <w:style w:type="character" w:styleId="2">
    <w:name w:val="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DBD5136407625E9DA1FE287D69FFF6BCC9618FF6860F25FD6D8A6137CB3BC352062C8D7D590D09C9BAFC6D56i0KFX" TargetMode="External"/><Relationship Id="rId5" Type="http://schemas.openxmlformats.org/officeDocument/2006/relationships/hyperlink" Target="consultantplus://offline/ref=A218A8862044D7F2A3EF0DBD0A7C3ACCB1098ED74C4CEBD4E0869E8B3B0D0CFFE43F8421E06A25B3aF4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4:00Z</dcterms:created>
  <dc:creator>User</dc:creator>
  <dc:description/>
  <cp:keywords/>
  <dc:language>en-US</dc:language>
  <cp:lastModifiedBy>User</cp:lastModifiedBy>
  <cp:lastPrinted>2021-06-26T13:48:00Z</cp:lastPrinted>
  <dcterms:modified xsi:type="dcterms:W3CDTF">2024-10-01T09:14:00Z</dcterms:modified>
  <cp:revision>2</cp:revision>
  <dc:subject/>
  <dc:title/>
</cp:coreProperties>
</file>