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20.9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199787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4 № 59/1</w:t>
      </w:r>
    </w:p>
    <w:p>
      <w:pPr>
        <w:pStyle w:val="Normal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на услуги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й бани  в пос. Тё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ыльский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Уставом Тёсово-Нетыль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октября 2024 года стоимость билета   за услуги общественной бани в пос. Тёсово-Нетыльский в сумме 150 руб. 00 коп. (с учётом НДС) на одного челове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-100 руб.00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зники фашистских концлагерей-100 руб.00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от 5 до10 лет – 70 рублей 00 коп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до 5 лет – беспла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ники специальной военной операции–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ники и инвалиды ВОВ- беспла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-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О.А.Мя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0:00Z</dcterms:created>
  <dc:creator>Ефремова Г.И.</dc:creator>
  <dc:description/>
  <cp:keywords/>
  <dc:language>en-US</dc:language>
  <cp:lastModifiedBy>User</cp:lastModifiedBy>
  <cp:lastPrinted>2024-12-05T15:09:00Z</cp:lastPrinted>
  <dcterms:modified xsi:type="dcterms:W3CDTF">2024-12-05T12:10:00Z</dcterms:modified>
  <cp:revision>2</cp:revision>
  <dc:subject/>
  <dc:title/>
</cp:coreProperties>
</file>