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815920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4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очнении све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сово-Нетыльского сельского поселения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24 № 6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 xml:space="preserve">Российская Федерация, Новгородская область, Новгородский муниципальный район, Тёсово-Нетыльское сельское поселение, пос. Тёсово-Нетыльский, ул. Крестьянская, дом № 10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:11:2700104:2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ос. Тёсово-Нетыльский, ул. Крестьянская, дом № 17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Добавить кадастровый номер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53:11:2700104:293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ос. Кересть, ул. Центральная, дом № 7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:11:2000401: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ос. Кересть, ул. Центральная, дом № 10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:11:2000401: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Финёв Луг, ул. Мелиоративная, дом № 19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:11:2000201: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Финёв Луг, ул. Владимирская, дом № 1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:11:2000201: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Огорелье,  дом № 4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:11:0000000:110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5:00Z</dcterms:created>
  <dc:creator>Семья</dc:creator>
  <dc:description/>
  <dc:language>en-US</dc:language>
  <cp:lastModifiedBy>atngp</cp:lastModifiedBy>
  <cp:lastPrinted>2024-03-28T08:57:00Z</cp:lastPrinted>
  <dcterms:modified xsi:type="dcterms:W3CDTF">2024-10-02T12:48:00Z</dcterms:modified>
  <cp:revision>4</cp:revision>
  <dc:subject/>
  <dc:title/>
</cp:coreProperties>
</file>