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24.6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10364322" r:id="rId2"/>
        </w:object>
      </w:r>
    </w:p>
    <w:p>
      <w:pPr>
        <w:pStyle w:val="Normal"/>
        <w:tabs>
          <w:tab w:val="clear" w:pos="708"/>
          <w:tab w:val="left" w:pos="70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icrosoft JhengHei"/>
          <w:b/>
          <w:b/>
          <w:sz w:val="28"/>
          <w:szCs w:val="28"/>
        </w:rPr>
      </w:pPr>
      <w:r>
        <w:rPr>
          <w:rFonts w:cs="FranklinGothicBookCondITC-Reg;Microsoft JhengHe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10.2024      № 6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  адреса   комна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ом доме в п.Тёсово-Неты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и на основании заявления Яковлевой Любови Николаевны (вход. от 03.10.2024 № 1153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1.Присвоить комнатам</w:t>
      </w:r>
      <w:r>
        <w:rPr>
          <w:sz w:val="28"/>
          <w:szCs w:val="28"/>
          <w:lang w:eastAsia="ru-RU"/>
        </w:rPr>
        <w:t>, расположенным в квартире №7, общей площадью 81,0 кв.м  с кадастровым номером 53:11:2700104:4295 по адресу: Российская Федерация, Новгородская область, Новгородский муниципальный район, Тёсово-Нетыльское    сельское  поселение, п. Тёсово-Нетыльский, ул. Советская, д. № 1, кв. №7 адрес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ощадью 14,1 кв.м с кадастровым номером 53:11:2700104:5204: Российская Федерация, Новгородская область,    Новгородский муниципальный   район, Тёсово-Нетыльское     сельское     поселение,  п. Тёсово-Нетыльский,     ул. Советская,  д. № 1, кв. № 7, ком. №1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ощадью 19,1 кв.м с кадастровым номером 53:11:2700104:5200: Российская Федерация, Новгородская область,    Новгородский муниципальный    район, Тёсово-Нетыльское      сельское      поселение,   п. Тёсово-Нетыльский,  ул. Советская, д. № 1, кв. № 7, ком. №2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ощадью 19,7 кв.м с кадастровым номером 53:11:2700104:5205: Российская Федерация, Новгородская область,    Новгородский муниципальный   район, Тёсово-Нетыльское    сельское      поселение,      п. Тёсово-Нетыльский, ул. Советская, д. №1, кв.№ 7, ком.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О.А.Мякин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16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Семья</dc:creator>
  <dc:description/>
  <cp:keywords/>
  <dc:language>en-US</dc:language>
  <cp:lastModifiedBy>кей</cp:lastModifiedBy>
  <cp:lastPrinted>2024-10-14T09:14:00Z</cp:lastPrinted>
  <dcterms:modified xsi:type="dcterms:W3CDTF">2024-10-14T06:31:00Z</dcterms:modified>
  <cp:revision>28</cp:revision>
  <dc:subject/>
  <dc:title> </dc:title>
</cp:coreProperties>
</file>