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6881029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0.2024      № 63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  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Изменить адрес жилому дому с кадастровым номером 53:11:2700104:2367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с - Российская Федерация, Новгородская область, Новгородский муниципальный район, Тёсово-Нетыльское сельское поселение, пос. Тёсово-Нетыльский, ул. Вокзальная, дом 5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- Российская Федерация, Новгородская область, Новгородский муниципальный район, Тёсово-Нетыльское сельское поселение, пос. Тёсово-Нетыльский, пер. Станционный, дом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далить по причине прекращения существования недостоверного адреса или сведений о нем объект адресации жилой дом с уникальным номером регистрации в ГАР 97acc1ba-941f-4a21-b2e1-de144d0cd0d1, расположенный по адресу:</w:t>
      </w:r>
      <w:r>
        <w:rPr/>
        <w:t xml:space="preserve"> </w:t>
      </w:r>
      <w:r>
        <w:rPr>
          <w:sz w:val="28"/>
          <w:szCs w:val="28"/>
          <w:lang w:eastAsia="ru-RU"/>
        </w:rPr>
        <w:t>Российская Федерация, 173519 Новгородская область, Новгородский муниципальный район, Тёсово-Нетыльское сельское поселение, пос. Тёсово-Нетыльский, ул. Вокзальная 2 – я Линия, дом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6:00Z</dcterms:created>
  <dc:creator>Семья</dc:creator>
  <dc:description/>
  <cp:keywords/>
  <dc:language>en-US</dc:language>
  <cp:lastModifiedBy>atngp</cp:lastModifiedBy>
  <cp:lastPrinted>2024-10-14T13:10:00Z</cp:lastPrinted>
  <dcterms:modified xsi:type="dcterms:W3CDTF">2024-10-15T05:17:00Z</dcterms:modified>
  <cp:revision>4</cp:revision>
  <dc:subject/>
  <dc:title> </dc:title>
</cp:coreProperties>
</file>