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6.10.2024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 9 месяцев 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9 месяцев 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16.10.2024       №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9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1"/>
        <w:gridCol w:w="2216"/>
        <w:gridCol w:w="1387"/>
        <w:gridCol w:w="1386"/>
        <w:gridCol w:w="1430"/>
      </w:tblGrid>
      <w:tr>
        <w:trPr>
          <w:trHeight w:val="248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9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 281 8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2 320 656,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174 623,0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едеральная налоговая служ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0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90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215 835,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749 825,0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90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215 835,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749 825,0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7 262,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 348,71</w:t>
            </w:r>
          </w:p>
        </w:tc>
      </w:tr>
      <w:tr>
        <w:trPr>
          <w:trHeight w:val="27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7 262,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 348,71</w:t>
            </w:r>
          </w:p>
        </w:tc>
      </w:tr>
      <w:tr>
        <w:trPr>
          <w:trHeight w:val="1794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1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8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4 610,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35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3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 651,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 348,71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050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466 886,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83 863,79</w:t>
            </w:r>
          </w:p>
        </w:tc>
      </w:tr>
      <w:tr>
        <w:trPr>
          <w:trHeight w:val="65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 050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466 886,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83 863,79</w:t>
            </w:r>
          </w:p>
        </w:tc>
      </w:tr>
      <w:tr>
        <w:trPr>
          <w:trHeight w:val="135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0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1 170,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229,09</w:t>
            </w:r>
          </w:p>
        </w:tc>
      </w:tr>
      <w:tr>
        <w:trPr>
          <w:trHeight w:val="179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0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1 170,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229,09</w:t>
            </w:r>
          </w:p>
        </w:tc>
      </w:tr>
      <w:tr>
        <w:trPr>
          <w:trHeight w:val="150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349,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349,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109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9 615,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684,96</w:t>
            </w:r>
          </w:p>
        </w:tc>
      </w:tr>
      <w:tr>
        <w:trPr>
          <w:trHeight w:val="197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109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99 615,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9 684,96</w:t>
            </w:r>
          </w:p>
        </w:tc>
      </w:tr>
      <w:tr>
        <w:trPr>
          <w:trHeight w:val="129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33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98 249,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5 050,26</w:t>
            </w:r>
          </w:p>
        </w:tc>
      </w:tr>
      <w:tr>
        <w:trPr>
          <w:trHeight w:val="179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1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33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98 249,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5 050,26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5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47,7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503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47,7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50301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 347,7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53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51 735,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 080 264,84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0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4 257,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95 742,95</w:t>
            </w:r>
          </w:p>
        </w:tc>
      </w:tr>
      <w:tr>
        <w:trPr>
          <w:trHeight w:val="68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301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8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4 257,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95 742,95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0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7 478,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84 521,89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 317,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6 317,97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31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 317,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6 317,97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00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3 796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8 203,92</w:t>
            </w:r>
          </w:p>
        </w:tc>
      </w:tr>
      <w:tr>
        <w:trPr>
          <w:trHeight w:val="7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310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3 796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8 203,92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4 372 8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 104 821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424 798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5 306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 55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250,00</w:t>
            </w:r>
          </w:p>
        </w:tc>
      </w:tr>
      <w:tr>
        <w:trPr>
          <w:trHeight w:val="86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0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250,00</w:t>
            </w:r>
          </w:p>
        </w:tc>
      </w:tr>
      <w:tr>
        <w:trPr>
          <w:trHeight w:val="116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20010000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5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250,00</w:t>
            </w:r>
          </w:p>
        </w:tc>
      </w:tr>
      <w:tr>
        <w:trPr>
          <w:trHeight w:val="67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6 756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156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000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6 756,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153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200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590,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251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590,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00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 165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5100000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 165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6 30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30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0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 963 7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 839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24 248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00000000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3 963 7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 839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 124 248,00</w:t>
            </w:r>
          </w:p>
        </w:tc>
      </w:tr>
      <w:tr>
        <w:trPr>
          <w:trHeight w:val="4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 39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 846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52 000,00</w:t>
            </w:r>
          </w:p>
        </w:tc>
      </w:tr>
      <w:tr>
        <w:trPr>
          <w:trHeight w:val="8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 39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 846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52 000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 398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 846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52 000,00</w:t>
            </w:r>
          </w:p>
        </w:tc>
      </w:tr>
      <w:tr>
        <w:trPr>
          <w:trHeight w:val="4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06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601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459 985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06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601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459 985,00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 061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601 5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 459 985,00</w:t>
            </w:r>
          </w:p>
        </w:tc>
      </w:tr>
      <w:tr>
        <w:trPr>
          <w:trHeight w:val="4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45 7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3 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2 263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 400,00</w:t>
            </w:r>
          </w:p>
        </w:tc>
      </w:tr>
      <w:tr>
        <w:trPr>
          <w:trHeight w:val="6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 400,00</w:t>
            </w:r>
          </w:p>
        </w:tc>
      </w:tr>
      <w:tr>
        <w:trPr>
          <w:trHeight w:val="8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5 4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8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6 863,00</w:t>
            </w:r>
          </w:p>
        </w:tc>
      </w:tr>
      <w:tr>
        <w:trPr>
          <w:trHeight w:val="934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5 4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8 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6 863,00</w:t>
            </w:r>
          </w:p>
        </w:tc>
      </w:tr>
      <w:tr>
        <w:trPr>
          <w:trHeight w:val="30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0000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0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100000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 057 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Расходы бюджета</w:t>
      </w:r>
    </w:p>
    <w:tbl>
      <w:tblPr>
        <w:tblW w:w="11256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6"/>
        <w:gridCol w:w="5300"/>
        <w:gridCol w:w="54"/>
        <w:gridCol w:w="6"/>
      </w:tblGrid>
      <w:tr>
        <w:trPr>
          <w:trHeight w:val="255" w:hRule="atLeast"/>
        </w:trPr>
        <w:tc>
          <w:tcPr>
            <w:tcW w:w="1119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  <w:tbl>
            <w:tblPr>
              <w:tblW w:w="103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557"/>
              <w:gridCol w:w="1398"/>
              <w:gridCol w:w="658"/>
              <w:gridCol w:w="173"/>
              <w:gridCol w:w="66"/>
              <w:gridCol w:w="1329"/>
              <w:gridCol w:w="1394"/>
              <w:gridCol w:w="1532"/>
            </w:tblGrid>
            <w:tr>
              <w:trPr>
                <w:trHeight w:val="251" w:hRule="atLeast"/>
              </w:trPr>
              <w:tc>
                <w:tcPr>
                  <w:tcW w:w="3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твержденные бюджетные назначения</w:t>
                  </w:r>
                </w:p>
              </w:tc>
              <w:tc>
                <w:tcPr>
                  <w:tcW w:w="13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о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еисполненные назначения</w:t>
                  </w:r>
                </w:p>
              </w:tc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2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2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3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бюджета - всего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 889 346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 381 302,3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508 043,7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 том числе: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0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 889 346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7 381 302,3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508 043,7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ЩЕГОСУДАРСТВЕННЫЕ ВОПРОС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 449 550,7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 600 222,2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9 328,51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53 9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060 052,7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48 2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54 260,4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93 939,5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 1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 1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2201000100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5 692,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5 692,2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570 190,9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40 801,9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29 388,9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00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010042507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449 890,9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090 201,9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726 233,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366 544,2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3540104202000100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726 233,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366 544,2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439 393,0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079 704,0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9 688,9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0 2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0 2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06 640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06 640,2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479 309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2 072,9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2 072,9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23 589,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23 589,7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3 646,9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3 646,9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0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4 348,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4 348,1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ие судебных актов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3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31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8 150,1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 198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 198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прочих налогов, сбор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05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0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Уплата иных платеже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0100085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 39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 393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0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9 700,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 4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3 4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 6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1 4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2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4202007028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ежбюджетные трансферт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5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межбюджетные трансферт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620400930205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99 18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в представительный орган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20300250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20300250108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пециальные расход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07203002501088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94 3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езервные фонд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Резервные фонды местных администраций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бюджетные ассигнован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8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езервные средств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1205002503087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Другие общегосударственные вопросы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29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одержание и обслуживание муниципальной казны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05 887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104 246,3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104 246,3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04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1 641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01 641,2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Выполнение других обязательств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113205002527012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ОБОРОН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5 46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9 920,7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5 46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9 920,7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45 463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9 920,7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7 33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1 794,2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7 33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11 794,2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5 542,2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31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7 242,1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3 757,8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129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6 33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 552,09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1 784,4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203205005118024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 126,5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8 5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ероприятия в области противопожарной безопасно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0020032511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3142050046010123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7 5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2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НАЦИОНАЛЬНАЯ ЭКОНОМИК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 434 483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24 040,0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610 443,1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Дорожное хозяйство (дорожные фонды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9 434 483,1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 824 040,0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610 443,1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Содержание автомобильных дорог общего пользования местного значения в границах населенных пунктов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6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271 856,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392 699,01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79 157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2517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6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7 64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52 36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1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302 515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46 485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22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 449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7154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613 5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  <w:r>
                    <w:rPr>
                      <w:rStyle w:val="StrongEmphasis"/>
                      <w:rFonts w:eastAsia="Microsoft YaHei"/>
                      <w:b w:val="false"/>
                      <w:color w:val="000000"/>
                      <w:lang w:eastAsia="ru-RU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eastAsia="Microsoft YaHei"/>
                      <w:color w:val="00000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1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834,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1 186,03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648,2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22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8 894,7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40902001S154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6 397,8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ЖИЛИЩНО-КОММУНАЛЬНОЕ ХОЗЯЙСТВО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035 549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381 286,7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54 262,5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Благоустройство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035 549,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 381 286,7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54 262,5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униципальная программа "Комплексное развитие территории Тёсово-Нетыльского сельского поселения на 2023-2025 годы"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3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84 296,0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Организация уличного освещения с использованием новых технологий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55 822,42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33 949,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33 949,55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19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121 872,8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121 872,87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Озеленение территории 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1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74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Прочие мероприятия по благоустройству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2523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226 430,74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6 1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энергетических ресурсов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246020247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7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 700 0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209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7526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0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25 033,56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24 966,44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209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4 296,0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2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24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50302004S5260244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45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УЛЬТУРА, КИНЕМАТОГРАФИЯ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5 466 8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 768 0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Культур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5 466 8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0 768 0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  <w:t>Обеспечение деятельности муниципальных домов культуры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140106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3 628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 930 116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698 78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Cs/>
                      <w:color w:val="333333"/>
                    </w:rPr>
      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6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62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08012050071420621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1 837 900,00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ОЦИАЛЬНАЯ ПОЛИТИКА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0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енсионное обеспечение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00000000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Муниципальная пенсия муниципальным служащим, а также лицам, замещавшим муниципальные должности на постоянной (штатной) основе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0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0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20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54100120500821003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891 500,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580 316,58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311 183,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2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50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-1 607 483,16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4 939 354,31</w:t>
                  </w:r>
                </w:p>
              </w:tc>
              <w:tc>
                <w:tcPr>
                  <w:tcW w:w="15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Источники финансирования дефицита бюджета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19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102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708"/>
              <w:gridCol w:w="2268"/>
              <w:gridCol w:w="1560"/>
              <w:gridCol w:w="1559"/>
              <w:gridCol w:w="1496"/>
            </w:tblGrid>
            <w:tr>
              <w:trPr>
                <w:trHeight w:val="337" w:hRule="atLeast"/>
              </w:trPr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1 607 483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 939 354,3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 546 837,4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з них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з них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0001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1 607 483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 939 354,31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6 546 837,4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00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остатков средств,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000100000000000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00000000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000000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000000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100000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8 281 8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-42 320 656,68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00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остатков средств,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00001000000000000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b w:val="false"/>
                      <w:b w:val="false"/>
                      <w:lang w:eastAsia="ru-RU"/>
                    </w:rPr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АДМИНИСТРАЦИЯ ТЁСОВО-НЕТЫЛЬ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000000000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0000000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000000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5401050201100000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49 889 346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37 381 302,37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9:00Z</dcterms:created>
  <dc:creator>Rosst</dc:creator>
  <dc:description/>
  <cp:keywords/>
  <dc:language>en-US</dc:language>
  <cp:lastModifiedBy>User</cp:lastModifiedBy>
  <cp:lastPrinted>2024-10-17T09:17:00Z</cp:lastPrinted>
  <dcterms:modified xsi:type="dcterms:W3CDTF">2024-10-17T06:19:00Z</dcterms:modified>
  <cp:revision>2</cp:revision>
  <dc:subject/>
  <dc:title/>
</cp:coreProperties>
</file>