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04055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</w:rPr>
      </w:pPr>
      <w:r>
        <w:rPr>
          <w:rFonts w:cs="FranklinGothicBookCondITC-Reg;MS Mincho"/>
          <w:b/>
        </w:rPr>
      </w:r>
    </w:p>
    <w:p>
      <w:pPr>
        <w:pStyle w:val="Normal"/>
        <w:jc w:val="both"/>
        <w:rPr/>
      </w:pPr>
      <w:r>
        <w:rPr/>
        <w:t xml:space="preserve">от 11.11.2024     № 73 </w:t>
      </w:r>
    </w:p>
    <w:p>
      <w:pPr>
        <w:pStyle w:val="Normal"/>
        <w:jc w:val="both"/>
        <w:rPr/>
      </w:pPr>
      <w:r>
        <w:rPr/>
        <w:t>п. Тёсово-Неты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 внесении   изменений   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от 04.07.2024 № 3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  присвоении    адре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емельному участк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/>
        <w:t>1.Внести в постановление от 04.07.2024 № 34 «О присвоении адреса земельному участку» следующее измен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/>
        <w:t>1.1.Пункт 1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>«1.Присвоить   земельному   участку,  расположенному  в    кадастровом   квартале     53:11:1600203, площадью 2 506 кв. м, имеющему к</w:t>
      </w:r>
      <w:bookmarkStart w:id="0" w:name="_GoBack"/>
      <w:bookmarkEnd w:id="0"/>
      <w:r>
        <w:rPr/>
        <w:t>оординаты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835"/>
        <w:gridCol w:w="2529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-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2506 м²</w:t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52.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923.5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86.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958.0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01.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987.6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67.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954.44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52.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923.5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>почтовый адрес:</w:t>
      </w:r>
      <w:r>
        <w:rPr>
          <w:b/>
          <w:lang w:eastAsia="ru-RU"/>
        </w:rPr>
        <w:t xml:space="preserve"> </w:t>
      </w:r>
      <w:r>
        <w:rPr/>
        <w:t>Российская Федерация, Новгородская область, Новгородский муниципальный   район, Тёсово-Нетыльское сельское поселение, д. Село-Гора, ул. Черепанова, З/У № 97Б»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/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             О. А. Мякин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11-13T08:56:00Z</cp:lastPrinted>
  <dcterms:modified xsi:type="dcterms:W3CDTF">2024-11-13T06:37:00Z</dcterms:modified>
  <cp:revision>64</cp:revision>
  <dc:subject/>
  <dc:title> </dc:title>
</cp:coreProperties>
</file>