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506876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24     № 75 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своить   земельному   участку,  расположенному  в    кадастровом   квартале     53:11:2700104, площадью 476 кв. м, имеющему к</w:t>
      </w:r>
      <w:bookmarkStart w:id="0" w:name="_GoBack"/>
      <w:bookmarkEnd w:id="0"/>
      <w:r>
        <w:rPr>
          <w:sz w:val="28"/>
          <w:szCs w:val="28"/>
        </w:rPr>
        <w:t>оординат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835"/>
        <w:gridCol w:w="2529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 -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476 кв.м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228,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 381,1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238,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 384,8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231,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 404,9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193,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 400,7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197,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 390,1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222,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 397,36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 228,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 381,1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ссийская Федерация, Новгородская область, Новгородский муниципальный   район, Тёсово-Нетыльское сельское поселение, п. Тёсово-Нетыльский, ул. Тесовская, З/У № 2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О. А. Мяки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11-13T17:11:00Z</cp:lastPrinted>
  <dcterms:modified xsi:type="dcterms:W3CDTF">2024-11-13T14:16:00Z</dcterms:modified>
  <cp:revision>62</cp:revision>
  <dc:subject/>
  <dc:title> </dc:title>
</cp:coreProperties>
</file>