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2.11.20224 № 79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20.12.2016 № 84 «Об утверждении Порядка формирования и ведения реестра источников доходов бюджета Тёсово-Нетыль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Тёсово-Нетыл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2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рядок формирования и ведения реестра источников доходов бюджета Тёсово-Нетыльского сельского поселения, утвержденный постановлением администрации Тёсово-Нетыльского сельского поселения от 20.12.2016 № 84, а именно:</w:t>
      </w:r>
    </w:p>
    <w:p>
      <w:pPr>
        <w:pStyle w:val="Normal"/>
        <w:shd w:fill="FFFFFF" w:val="clear"/>
        <w:spacing w:lineRule="auto" w:line="256"/>
        <w:ind w:firstLine="567"/>
        <w:jc w:val="both"/>
        <w:rPr/>
      </w:pPr>
      <w:r>
        <w:rPr>
          <w:sz w:val="28"/>
          <w:szCs w:val="28"/>
        </w:rPr>
        <w:t>1.1. Изложить в новой редакции форму реестра источников доходов бюджета Тёсово-Нетыльского сельского по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 сельского поселения                                                        О.А.Мя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ёсово-Неты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1.2024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доходов бюджета Тёсово-Неты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_ год и плановый период 202_ и 202_ год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рган Администрация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публично-правового образования:</w:t>
      </w:r>
      <w:r>
        <w:rPr/>
        <w:t xml:space="preserve"> </w:t>
      </w:r>
      <w:r>
        <w:rPr>
          <w:sz w:val="18"/>
          <w:szCs w:val="1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тыс. руб.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"/>
        <w:gridCol w:w="283"/>
        <w:gridCol w:w="567"/>
        <w:gridCol w:w="429"/>
        <w:gridCol w:w="429"/>
        <w:gridCol w:w="414"/>
        <w:gridCol w:w="13"/>
        <w:gridCol w:w="554"/>
        <w:gridCol w:w="567"/>
        <w:gridCol w:w="13"/>
        <w:gridCol w:w="1550"/>
        <w:gridCol w:w="851"/>
        <w:gridCol w:w="850"/>
        <w:gridCol w:w="567"/>
        <w:gridCol w:w="1276"/>
        <w:gridCol w:w="1276"/>
        <w:gridCol w:w="1021"/>
        <w:gridCol w:w="1104"/>
        <w:gridCol w:w="1276"/>
        <w:gridCol w:w="1022"/>
      </w:tblGrid>
      <w:tr>
        <w:trPr>
          <w:trHeight w:val="7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(администратор) доходов бюджета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распределения доходов в бюджет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и прогноза доходов на текущий год в соответствии с решением Совета депутатов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ых поступлений в бюджет поселения в текущем году ( по состоянию на дату «_» ___202_г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бюджета поселения на текущий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и прогноза доходов бюджета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видов дохода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26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720" w:gutter="0" w:header="0" w:top="73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4:00Z</dcterms:created>
  <dc:creator>User</dc:creator>
  <dc:description/>
  <cp:keywords/>
  <dc:language>en-US</dc:language>
  <cp:lastModifiedBy>User</cp:lastModifiedBy>
  <cp:lastPrinted>2024-11-12T16:16:00Z</cp:lastPrinted>
  <dcterms:modified xsi:type="dcterms:W3CDTF">2024-11-26T08:14:00Z</dcterms:modified>
  <cp:revision>2</cp:revision>
  <dc:subject/>
  <dc:title/>
</cp:coreProperties>
</file>