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13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3496291" r:id="rId2"/>
        </w:objec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ТАНОВЛЕНИЕ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24 № 8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ёсово-Неты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5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ёсово-Нетыл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5год (далее –программа),согласно Приложению 1 к настоящему постановл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</w:t>
      </w:r>
      <w:bookmarkStart w:id="0" w:name="Par25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https://tesovonetylskoe-r49.gosweb.gosuslugi.ru/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5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ёсово-Нетыль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right"/>
        <w:rPr>
          <w:rStyle w:val="Style15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1.12.2024 № 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ов (ущерба) причинения вреда (ущерба)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в сфере благоустройства на 2025год (далее –Программ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31.07.2020 № 248-ФЗ                                   «О государственном контроле (надзоре)                                             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 ) охраняемых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Тёсово-Нетыль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и муниципального контроля осуществляет Администрация Тёсово-Нетыль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ми муниципального контроля являются (далее – объекты контро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 Тёсово-Нетыль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Тёсово-Нетыл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сельского Тёсово-Нетыльского поселения, водные объекты и гидротехнические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Администрации Тёсово-Нетыльского сельского поселения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3:00Z</dcterms:created>
  <dc:creator>User</dc:creator>
  <dc:description/>
  <cp:keywords/>
  <dc:language>en-US</dc:language>
  <cp:lastModifiedBy>User</cp:lastModifiedBy>
  <cp:lastPrinted>2022-10-03T12:14:00Z</cp:lastPrinted>
  <dcterms:modified xsi:type="dcterms:W3CDTF">2024-12-11T06:23:00Z</dcterms:modified>
  <cp:revision>2</cp:revision>
  <dc:subject/>
  <dc:title/>
</cp:coreProperties>
</file>