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20.9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114993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№ 97</w:t>
      </w:r>
    </w:p>
    <w:p>
      <w:pPr>
        <w:pStyle w:val="Normal"/>
        <w:rPr/>
      </w:pPr>
      <w:r>
        <w:rPr>
          <w:sz w:val="28"/>
          <w:szCs w:val="28"/>
        </w:rPr>
        <w:t>пос. Тёсово-Нетыльский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а на услуги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й бани  в пос. Тёс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ыльский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Уставом Тёсово-Нетыл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 января 2025 года стоимость билета   за услуги общественной бани в пос. Тёсово-Нетыльский в сумме 170 руб. 00 коп. (с учётом НДС) на одного челове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-100 руб.00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зники фашистских концлагерей-100 руб.00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от 5 до10 лет – 70 рублей 00 коп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до 5 лет – беспла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ники специальной военной операции–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ники и инвалиды ВОВ- беспла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-бесплат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т 23.09.2024 №59/1 «Об утверждении тарифа на услуги</w:t>
      </w:r>
    </w:p>
    <w:p>
      <w:pPr>
        <w:pStyle w:val="Normal"/>
        <w:rPr/>
      </w:pPr>
      <w:r>
        <w:rPr>
          <w:sz w:val="28"/>
          <w:szCs w:val="28"/>
        </w:rPr>
        <w:t>общественной бани  в пос. Тёсово-Нетыльский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О.А.Мя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0:00Z</dcterms:created>
  <dc:creator>Ефремова Г.И.</dc:creator>
  <dc:description/>
  <cp:keywords/>
  <dc:language>en-US</dc:language>
  <cp:lastModifiedBy>User</cp:lastModifiedBy>
  <cp:lastPrinted>2024-12-27T11:26:00Z</cp:lastPrinted>
  <dcterms:modified xsi:type="dcterms:W3CDTF">2024-12-27T08:45:00Z</dcterms:modified>
  <cp:revision>4</cp:revision>
  <dc:subject/>
  <dc:title/>
</cp:coreProperties>
</file>