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432108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4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объектов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далить по причине прекращения существования объекта адресации комната жилой дом с уникальным номером регистрации в ГАР 2b97b02f-c91f-4652-aaa3-97062f458cc0, расположенный по адресу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2, квартира 15, комната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2. Удалить по причине прекращения существования объекта адресации комната жилой дом с уникальным номером регистрации в ГАР 4c0ffb55-fac3-452c-b44f-034873220536, расположенный по адресу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2, квартира 15, комната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далить по причине прекращения существования объекта адресации комната жилой дом с уникальным номером регистрации в ГАР 28e52656-4ff5-4f41-9899-6c70ce2b2502, расположенный по адресу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2, квартира 15, комнат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9:00Z</dcterms:created>
  <dc:creator>Семья</dc:creator>
  <dc:description/>
  <dc:language>en-US</dc:language>
  <cp:lastModifiedBy>atngp</cp:lastModifiedBy>
  <cp:lastPrinted>2024-12-27T16:46:00Z</cp:lastPrinted>
  <dcterms:modified xsi:type="dcterms:W3CDTF">2024-12-27T13:49:00Z</dcterms:modified>
  <cp:revision>2</cp:revision>
  <dc:subject/>
  <dc:title/>
</cp:coreProperties>
</file>