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24.6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1128436" r:id="rId2"/>
        </w:object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7.2024      № 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 адреса   комна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доме в п.Тёсово-Неты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Присвоить комнатам</w:t>
      </w:r>
      <w:r>
        <w:rPr>
          <w:sz w:val="28"/>
          <w:szCs w:val="28"/>
          <w:lang w:eastAsia="ru-RU"/>
        </w:rPr>
        <w:t>, расположенным в квартире №7, общей площадью 69,9 кв.м  с кадастровым номером 53:11:2700104:4473 по адресу: Российская Федерация, Новгородская область, Новгородский район, Тёсово-Нетыльское    сельское      поселение, п. Тёсово-Нетыльский, ул. Техническая, д. № 4, кв. №7 адрес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ю 11,1 кв.м с кадастровым номером 53:11:2700104:5862: Российская Федерация, Новгородская область,    Новгородский   район, Тёсово-Нетыльское   сельское   поселение,  п. Тёсово-Нетыльский,     ул. Техническая,  д. № 4, кв. № 7, ком. №1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ю 13,7 кв.м с кадастровым номером 53:11:2700104:5861: Российская Федерация, Новгородская область,    Новгородский   район, Тёсово-Нетыльское    сельское      поселение, п. Тёсово-Нетыльский,  ул. Техническая, д. № 4, кв. №7, ком. №2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ю 20,8 кв.м с кадастровым номером 53:11:2700104:5189: Российская Федерация, Новгородская область,    Новгородский   район, Тёсово-Нетыльское    сельское      поселение, п. Тёсово-Нетыльский, ул. Техническая, д. №4, кв.№7, ком.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О.А.Мяки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07-01T16:02:00Z</cp:lastPrinted>
  <dcterms:modified xsi:type="dcterms:W3CDTF">2024-07-01T13:27:00Z</dcterms:modified>
  <cp:revision>22</cp:revision>
  <dc:subject/>
  <dc:title> </dc:title>
</cp:coreProperties>
</file>