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24.6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1503843" r:id="rId2"/>
        </w:objec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4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 адреса   комна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жилых домах в п. Тёс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.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Тёсово-Нетыл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Присвоить комнатам</w:t>
      </w:r>
      <w:r>
        <w:rPr>
          <w:sz w:val="28"/>
          <w:szCs w:val="28"/>
          <w:lang w:eastAsia="ru-RU"/>
        </w:rPr>
        <w:t>, расположенным в квартире №17  адрес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 кадастровым номером 53:11:2800112:432: Российская Федерация, Новгородская область,    Новгородский муниципальный   район, Тёсово-Нетыльское  сельское  поселение,  п. Тёсовский, ул. Центральная, д. 9, кв.17, ком. №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с кадастровым номером 53:11:2800112:433: Российская Федерация, Новгородская область,    Новгородский муниципальный   район, Тёсово-Нетыльское  сельское  поселение,  п. Тёсовский, ул. Центральная, д. 9, кв. № 17, ком. № 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кадастровым номером 53:11:2800112:572: Российская Федерация, Новгородская область,    Новгородский муниципальный   район, Тёсово-Нетыльское  сельское  поселение,  п. Тёсовский, ул. Центральная, д. 9, кв. 17, ком.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своить комнатам, расположенным в квартире №11 адрес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с кадастровым номером 53:11:2700104:4960: Российская Федерация, Новгородская область,    Новгородский муниципальный   район, Тёсово-Нетыльское  сельское   поселение,  п. Тёсово-Нетыльский, ул. Советская, д. 6, кв. 11, ком. № 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- с кадастровым номером 53:11:2700104:5191: Российская Федерация, Новгородская область,    Новгородский муниципальный   район, Тёсово-Нетыльское  сельское   поселение,  п. Тёсово-Нетыльский, ул. Советская, д. 6, кв.11, ком. № 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кадастровым номером 53:11:2700104:4995: Российская Федерация, Новгородская область,    Новгородский муниципальный   район, Тёсово-Нетыльское  сельское   поселение,  п. Тёсово-Нетыльский, ул. Советская, д. 6, кв. 11, ком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12-27T16:50:00Z</cp:lastPrinted>
  <dcterms:modified xsi:type="dcterms:W3CDTF">2024-12-27T13:52:00Z</dcterms:modified>
  <cp:revision>32</cp:revision>
  <dc:subject/>
  <dc:title> </dc:title>
</cp:coreProperties>
</file>