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-31.8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8040036" r:id="rId2"/>
        </w:objec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Новгород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ёсово-Нетыль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3.2024     № 13-рг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Тёсово-Нетыльский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 двухмесячник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лагоустройству,     озелен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борке        территории      Тё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 В соответствии с Федеральным законом от 06.10.2003  № 131- ФЗ «Об общих принципах организации местного самоуправления в Российской Федерации» и Уставом Тёсово-Нетыльского  сельского поселения, в целях обеспечения мероприятий по благоустройству, озеленению и уборке территории Тёсово-Нетыльс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sz w:val="26"/>
          <w:szCs w:val="26"/>
        </w:rPr>
      </w:pPr>
      <w:r>
        <w:rPr>
          <w:sz w:val="26"/>
          <w:szCs w:val="26"/>
        </w:rPr>
        <w:t xml:space="preserve">Провести с </w:t>
      </w:r>
      <w:r>
        <w:rPr>
          <w:sz w:val="26"/>
          <w:szCs w:val="26"/>
          <w:lang w:val="ru-RU"/>
        </w:rPr>
        <w:t>01.04.2024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31.05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двухмесячник по благоустройству, озеленению и уборке территории Тёсово-Нетыльского  сельского поселения (далее – двухмесяч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0" w:right="-285" w:hanging="4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щественный субботник:</w:t>
      </w:r>
    </w:p>
    <w:p>
      <w:pPr>
        <w:pStyle w:val="Normal"/>
        <w:spacing w:lineRule="auto" w:line="240" w:before="0" w:after="0"/>
        <w:ind w:left="1140"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. Тёсово-Нетыльский – 19.04.2024;</w:t>
      </w:r>
    </w:p>
    <w:p>
      <w:pPr>
        <w:pStyle w:val="Normal"/>
        <w:spacing w:lineRule="auto" w:line="240" w:before="0" w:after="0"/>
        <w:ind w:left="1140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Тесовский                 – 20.04.2024 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           комиссию        по         координации      проведения</w:t>
      </w:r>
    </w:p>
    <w:p>
      <w:pPr>
        <w:pStyle w:val="TextBody"/>
        <w:rPr/>
      </w:pPr>
      <w:r>
        <w:rPr>
          <w:sz w:val="26"/>
          <w:szCs w:val="26"/>
        </w:rPr>
        <w:t>двухмесячника по уборке, благоустройству и озеленению территории поселения  (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лее Комиссия) (приложение 1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миссии до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04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утвердить перечен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роприятий по благоустройству, уборке и озеленению населенных пунктов Тёсово-Нетыльского сельского поселения</w:t>
      </w:r>
      <w:r>
        <w:rPr>
          <w:sz w:val="26"/>
          <w:szCs w:val="26"/>
          <w:lang w:val="ru-RU"/>
        </w:rPr>
        <w:t xml:space="preserve"> (приложение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sz w:val="26"/>
          <w:szCs w:val="26"/>
        </w:rPr>
      </w:pPr>
      <w:r>
        <w:rPr>
          <w:sz w:val="26"/>
          <w:szCs w:val="26"/>
        </w:rPr>
        <w:t>Руководителям предприятий, учреждений, организаций всех форм собственности организовать, уборку подведомственных территорий: благоустройство, озелен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6"/>
          <w:szCs w:val="26"/>
        </w:rPr>
        <w:t>Контроль за исполнением плана мероприятий по проведению двухмесячника возложить на Комисс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  </w:t>
      </w:r>
      <w:r>
        <w:rPr>
          <w:rFonts w:cs="Times New Roman" w:ascii="Times New Roman" w:hAnsi="Times New Roman"/>
          <w:color w:val="FF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в газете «Тёсово-Нетыльский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вестник» и разместить на официальном сайте Администрации Тёсово-Нетыльского  сельского поселения в информационно-телекоммуникационной сети общего пользования «Интернет»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tesovonetylskoe-r49.gosweb.gosuslugi.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О. А. Мяки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ragraph">
                  <wp:posOffset>115570</wp:posOffset>
                </wp:positionV>
                <wp:extent cx="26619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                                                                                             распоряжением Глав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ёсово-Нетыль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2.03.2024 № 13-р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82.8pt;mso-wrap-distance-left:9pt;mso-wrap-distance-right:9pt;mso-wrap-distance-top:0pt;mso-wrap-distance-bottom:0pt;margin-top:9.1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                                                                                            распоряжением Главы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ёсово-Нетыльског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2.03.2024 № 13-рг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ординации проведения двухмесячник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борке, благоустройству и озеленению территории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0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кина Оксана Анато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врилова Еле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ягова Наталья Пет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лужащий I категории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отова Галина Павл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Ветеранов Тёсово-Нетыльского сельского поселени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Валентина Васильевна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 участка  ООО «София» в пос. Тес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обина Светлана Вита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депутатов Тёсово-Нетыль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мофеев Евгени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мастер Рогавского участка ПО «Ильменские электрические сети»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кконен Елена Павл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АОУ «Тёсово-Нетыль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иверстов Сергей Евген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пос. Кер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зонова Еле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«Советский» пос. Тёсово-Нетыль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ва Виктория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ТОС «Мелиоративный» дер. Финев 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бедев Виктор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АУ «Тёсово-Нетыльский ДК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0:00Z</dcterms:created>
  <dc:creator>Sveta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4-03-25T14:35:00Z</cp:lastPrinted>
  <dcterms:modified xsi:type="dcterms:W3CDTF">2024-03-25T11:36:00Z</dcterms:modified>
  <cp:revision>31</cp:revision>
  <dc:subject/>
  <dc:title/>
</cp:coreProperties>
</file>