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-27.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50344834" r:id="rId2"/>
        </w:objec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4.2024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№ 20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Аналитической запис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результатах оценки эффектив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ных налоговых льг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логовых расходов) по местным налогам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постановлением Администрации Тёсово-Нетыльского сельского поселения от 27.02.2024. № 10 «О внесении изменений в Порядок оценки эффективности налоговых льгот (налоговых расходов) по местным налогам в Тёсово-Нетыльском сельском поселении"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налитическую записку о результатах оце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 предоставленных налоговых льгот по местным налогам Тёсово-Нетыльского сельского поселения за 2022 год (приложение №1 к распоряжению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еречень налоговых расходов Тёсово-Нетыльского сельского поселения на 2025 год (приложение №2 к распоряжению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О. А. М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Тёсово-Нетыль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7.04.2024 г № 20-р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ая записк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эффективности налоговых льгот (налоговых расходов) по местным налогам в Тёсово-Нетыльском сельском поселении з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 об оценке эффективности налоговых расходов</w:t>
      </w:r>
    </w:p>
    <w:p>
      <w:pPr>
        <w:pStyle w:val="Normal"/>
        <w:ind w:firstLine="708"/>
        <w:jc w:val="both"/>
        <w:rPr/>
      </w:pPr>
      <w:r>
        <w:rPr/>
        <w:t xml:space="preserve">Оценка эффективности налоговых расходов за 2022 год проведена Администрацией Тёсово-Нетыльского сельского поселения - куратором налоговых расходов, в соответствии с основными положениями постановления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ценки налоговых расходов Тёсово-Нетыльского сельского поселения, утвержденным постановлением Администрации Тёсово-Нетыльского сельского поселения от 27.02.2024. № 10 «О внесении изменений в Порядок оценки эффективности налоговых льгот (налоговых расходов) по местным налогам в Тёсово-Нетыльском сельском поселении", 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ведена в целях минимизации риска предоставления неэффективных налоговых расходов, повышения точности прогнозирования результатов предоставления налоговых льгот, сокращения потерь бюджета Тёсово-Нетыльского сельского поселения.</w:t>
      </w:r>
    </w:p>
    <w:p>
      <w:pPr>
        <w:pStyle w:val="Normal"/>
        <w:ind w:firstLine="708"/>
        <w:rPr/>
      </w:pPr>
      <w:r>
        <w:rPr/>
        <w:t>Для проведения оценки эффективности налоговых расходов Тёсово-Нетыльского сельского поселения использовались данные статистической налоговой отчетности, представленные Обособленным подразделением УФНС России по Новгородской области в г. Великом Новгороде по форме №5-МН «Отчет о налоговой базе и структуре начислений по местным налогам».</w:t>
      </w:r>
    </w:p>
    <w:p>
      <w:pPr>
        <w:pStyle w:val="Normal"/>
        <w:ind w:firstLine="708"/>
        <w:rPr/>
      </w:pPr>
      <w:r>
        <w:rPr/>
        <w:t>Оценка эффективности налоговых расходов  Тёсово-Нетыльского  сельского поселения включает:</w:t>
      </w:r>
    </w:p>
    <w:p>
      <w:pPr>
        <w:pStyle w:val="Normal"/>
        <w:ind w:firstLine="708"/>
        <w:rPr/>
      </w:pPr>
      <w:r>
        <w:rPr/>
        <w:t>- оценку целесообразности налоговых расходов Тёсово-Нетыльского сельского поселения;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у результативности налоговых расходов Тёсово-Нетыльского сельского поселения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Тёсово-Нетыльского сельского поселения пунктом 1.2 решения Совета депутатов Тёсово-Нетыльского сельского поселения от 26.12.2023 №163 «О земельном налоге» установлены льготы по земельному налогу.</w:t>
      </w:r>
    </w:p>
    <w:p>
      <w:pPr>
        <w:pStyle w:val="Style17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щая характеристика налоговых расходов</w:t>
      </w:r>
    </w:p>
    <w:p>
      <w:pPr>
        <w:pStyle w:val="Style17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логовые льготы установлены пунктом 1.2  решения Совета депутатов  Тёсово-Нетыльского сельского поселения от 26.12.2023 № 163 «О земельном налоге».</w:t>
      </w:r>
    </w:p>
    <w:p>
      <w:pPr>
        <w:pStyle w:val="Style17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данным статистической налоговой отчетности ф. №5-МН «Отчет о налоговой базе и структуре начислений по местным налогам» за 2022 год, сумма налога, не поступившая в бюджет Тёсово-Нетыльского сельского поселения, составила 308,0 тыс. рублей, в том числе:</w:t>
      </w:r>
    </w:p>
    <w:p>
      <w:pPr>
        <w:pStyle w:val="Style17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юридическим лицам – 190,0 тыс. рублей;</w:t>
      </w:r>
    </w:p>
    <w:p>
      <w:pPr>
        <w:pStyle w:val="Style17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изическим лицам – 2,3 тыс. рублей.</w:t>
      </w:r>
    </w:p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налогоплательщиков, учтенных в базе налоговых органов, которым предоставлены налоговые льготы по земельному налогу:</w:t>
      </w:r>
    </w:p>
    <w:p>
      <w:pPr>
        <w:pStyle w:val="Style17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юридических лиц – 3 единицы;</w:t>
      </w:r>
    </w:p>
    <w:p>
      <w:pPr>
        <w:pStyle w:val="Style17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изических лиц – 11 единицы.</w:t>
      </w:r>
    </w:p>
    <w:p>
      <w:pPr>
        <w:pStyle w:val="Style17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предоставления льгот, общий объем недополученных доходов  Тёсово-Нетыльского сельского поселения в 2022 году составил 192,3 тыс. рублей, или 7,2 % от объема налоговых и неналоговых доходов бюджета.</w:t>
      </w:r>
    </w:p>
    <w:p>
      <w:pPr>
        <w:pStyle w:val="Style17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 налоговых расходов в разрезе целевых категорий</w:t>
      </w:r>
    </w:p>
    <w:p>
      <w:pPr>
        <w:pStyle w:val="Style17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ределение налоговых расходов в разрезе целевых категорий произведено на следующие категории:</w:t>
      </w:r>
    </w:p>
    <w:p>
      <w:pPr>
        <w:pStyle w:val="Style17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оциальные</w:t>
      </w:r>
      <w:r>
        <w:rPr>
          <w:rFonts w:cs="Times New Roman" w:ascii="Times New Roman" w:hAnsi="Times New Roman"/>
          <w:sz w:val="24"/>
          <w:szCs w:val="24"/>
        </w:rPr>
        <w:t xml:space="preserve"> – поддержка отдельных категорий граждан;</w:t>
      </w:r>
    </w:p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технические</w:t>
      </w:r>
      <w:r>
        <w:rPr>
          <w:rFonts w:cs="Times New Roman" w:ascii="Times New Roman" w:hAnsi="Times New Roman"/>
          <w:sz w:val="24"/>
          <w:szCs w:val="24"/>
        </w:rPr>
        <w:t xml:space="preserve"> – устранение/уменьшение встречных финансовых потоков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6"/>
        <w:gridCol w:w="2570"/>
        <w:gridCol w:w="257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налога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категория налогового расхо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,0</w:t>
            </w:r>
          </w:p>
        </w:tc>
      </w:tr>
    </w:tbl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ъем налоговых расходов в 2022 году приходится на технические расходы .</w:t>
      </w:r>
    </w:p>
    <w:p>
      <w:pPr>
        <w:pStyle w:val="Style17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за период 2019-2022гг.</w:t>
      </w:r>
    </w:p>
    <w:p>
      <w:pPr>
        <w:pStyle w:val="Style17"/>
        <w:spacing w:lineRule="auto" w:line="240" w:before="0" w:after="0"/>
        <w:ind w:left="0" w:firstLine="360"/>
        <w:contextualSpacing/>
        <w:rPr/>
      </w:pPr>
      <w:r>
        <w:rPr/>
        <w:t>Доля плательщиков, воспользовавшихся налоговыми льготами, в общем объеме плательщиков: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76"/>
        <w:gridCol w:w="1276"/>
        <w:gridCol w:w="12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плательщиков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льгот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требованность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лательщиков, воспользовавшихся налоговыми льготами, в общем объеме плательщиков (юридические лица):</w:t>
      </w:r>
    </w:p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76"/>
        <w:gridCol w:w="1276"/>
        <w:gridCol w:w="1242"/>
      </w:tblGrid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плательщиков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льгот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требованность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5</w:t>
            </w:r>
          </w:p>
        </w:tc>
      </w:tr>
    </w:tbl>
    <w:p>
      <w:pPr>
        <w:pStyle w:val="Style17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алоговые льготы по земельному налогу, установленные решением Совета депутатов Тёсово-Нетыльского сельского поселения в отношении юридических лиц предусмотрены для снижения налоговой нагрузки и являются востребованными.</w:t>
      </w:r>
    </w:p>
    <w:p>
      <w:pPr>
        <w:pStyle w:val="Style17"/>
        <w:spacing w:lineRule="auto" w:line="240" w:before="0" w:after="0"/>
        <w:ind w:left="0" w:firstLine="360"/>
        <w:contextualSpacing/>
        <w:rPr/>
      </w:pPr>
      <w:r>
        <w:rPr/>
        <w:t>- доля плательщиков, воспользовавшихся налоговыми льготами, в общем объеме плательщиков (физические лица):</w:t>
      </w:r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1417"/>
        <w:gridCol w:w="1418"/>
        <w:gridCol w:w="12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плательщиков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льгот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требованность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4</w:t>
            </w:r>
          </w:p>
        </w:tc>
      </w:tr>
    </w:tbl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логовые льготы по земельному налогу, установленные решением Совета депутатов Тёсово-Нетыльского сельского поселения в отношении физических лиц соответствует целям для социально незащищенных слоев населения и являются востребованными. </w:t>
      </w:r>
    </w:p>
    <w:p>
      <w:pPr>
        <w:pStyle w:val="Style17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Результаты оценки налоговых расходов </w:t>
      </w:r>
    </w:p>
    <w:p>
      <w:pPr>
        <w:pStyle w:val="Style17"/>
        <w:spacing w:lineRule="auto" w:line="240" w:before="0" w:after="0"/>
        <w:ind w:left="0" w:firstLine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ёсово-Нетыльского сельского поселения</w:t>
      </w:r>
    </w:p>
    <w:p>
      <w:pPr>
        <w:pStyle w:val="Style17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ффективность налоговых расходов</w:t>
      </w:r>
    </w:p>
    <w:p>
      <w:pPr>
        <w:pStyle w:val="Style17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По итогам оценки за 2022 год куратором налогового расхода все налоговые расходы признаны эффективными и не требуют отмены.</w:t>
      </w:r>
    </w:p>
    <w:p>
      <w:pPr>
        <w:pStyle w:val="Style17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6"/>
        <w:gridCol w:w="2570"/>
        <w:gridCol w:w="25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налог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ффективные налоговые расхо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эффективные налоговые расх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юридических ли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,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% общего объема выпадающих доходов приходится на эффективные налоговые расходы.</w:t>
      </w:r>
    </w:p>
    <w:p>
      <w:pPr>
        <w:pStyle w:val="Style17"/>
        <w:spacing w:lineRule="auto" w:line="240" w:before="0" w:after="0"/>
        <w:ind w:left="0" w:firstLine="36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ехнические налоговые расходы</w:t>
      </w:r>
    </w:p>
    <w:p>
      <w:pPr>
        <w:pStyle w:val="Style17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97"/>
        <w:gridCol w:w="4363"/>
        <w:gridCol w:w="1838"/>
        <w:gridCol w:w="171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налог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получате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ые налоговые расх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эффективные налоговые расход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юридических ли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м и (или) автономным учреждениям (организациям),предоставляющим (оказывающим) услуги, выполняющим работы в сферах образования, молодежной политики, оздоровления и отдыха детей, культуры, финансируемых из бюджета Новгородского муниципального района и бюджета Тесово-Нетыльского с\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плательщики, входящие в струкутуру органов местного самоуправления Тесово-Нетыльского сельского поселения, обладающих правами юр.лица, в отношении земельных участков, предоставленных для обеспечения их деяте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Целью применения данного налогового расхода является оптимизация встречных бюджетных финансовых потоков.</w:t>
      </w:r>
    </w:p>
    <w:p>
      <w:pPr>
        <w:pStyle w:val="Normal"/>
        <w:spacing w:lineRule="auto" w:line="192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Вывод: поскольку вышеуказанные налоговые расходы оказывают положительное влияние на социально-экономическое развитие Тёсово-Нетыльского сельского поселения, способствуют устранению встречных финансовых потоков средств местного бюджета, их действие в 2022 году признано эффективным. Данная льгота является востребованной.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Социальные налоговые расходы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(тыс.руб.)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97"/>
        <w:gridCol w:w="4363"/>
        <w:gridCol w:w="1838"/>
        <w:gridCol w:w="171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налог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получате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ые налоговые расх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эффективные налоговые расход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в возрасте восьмидесяти лет и более, которым предоставлены земельные участки для эксплуатации индивидуального жилого дома, при условии регистрации в нем по месту жительства (постоянная регистрация) – при предоставлении справки с места житель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</w:r>
      <w:r>
        <w:rPr/>
        <w:t>Целью применения данного налогового расхода является решение социальных задач экономической политики Тёсово-Нетыльского сельского поселения по повышению уровня и качества жизни социально незащищенных категорий граждан.</w:t>
      </w:r>
    </w:p>
    <w:p>
      <w:pPr>
        <w:pStyle w:val="Normal"/>
        <w:ind w:firstLine="708"/>
        <w:rPr/>
      </w:pPr>
      <w:r>
        <w:rPr/>
        <w:t>В 2022 году налоговой льготой воспользовалось 11  физических лица.</w:t>
      </w:r>
    </w:p>
    <w:p>
      <w:pPr>
        <w:pStyle w:val="Normal"/>
        <w:ind w:firstLine="708"/>
        <w:rPr/>
      </w:pPr>
      <w:r>
        <w:rPr/>
        <w:t>Общий объем социальных налоговых расходов составило 2,3  тыс. рублей.</w:t>
      </w:r>
    </w:p>
    <w:p>
      <w:pPr>
        <w:pStyle w:val="Normal"/>
        <w:ind w:firstLine="708"/>
        <w:rPr/>
      </w:pPr>
      <w:r>
        <w:rPr/>
        <w:t>Вывод: поскольку вышеуказанные налоговые расходы носят социальный характер, направлены на поддержку социально незащищенных слоев населения, оказывают положительное влияние на социально-экономическое развитие Тёсово-Нетыльского сельского поселения, их действие в 2022 году признано эффективным. Данная льгота является востребованн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Заключение</w:t>
      </w:r>
    </w:p>
    <w:p>
      <w:pPr>
        <w:sectPr>
          <w:type w:val="nextPage"/>
          <w:pgSz w:w="11906" w:h="16838"/>
          <w:pgMar w:left="1134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В результате проведенного анализа оценки эффективности налоговых расходов, предоставленных в 2022 году, налоговые расходы признаны эффективными, поскольку имеют положительное влияние на социально-экономическое развитие Тёсово-Нетыльского  сельского поселения, их предоставление направлено на снижение налоговой нагрузки на налогоплательщиков. Налоговые расходы востребованы и не требуют отмены.</w:t>
      </w:r>
    </w:p>
    <w:p>
      <w:pPr>
        <w:pStyle w:val="Normal"/>
        <w:spacing w:lineRule="auto" w:line="19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Тёсово-Нетыль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4.2024 г № 20-рг</w:t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1"/>
        <w:widowControl w:val="false"/>
        <w:suppressAutoHyphens w:val="true"/>
        <w:spacing w:lineRule="auto" w:line="280" w:before="0" w:after="0"/>
        <w:ind w:firstLine="426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widowControl w:val="false"/>
        <w:suppressAutoHyphens w:val="true"/>
        <w:spacing w:lineRule="auto" w:line="28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Тёсово-Нетыльского сельского поселения на 2025 год</w:t>
      </w:r>
    </w:p>
    <w:tbl>
      <w:tblPr>
        <w:tblW w:w="154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093"/>
        <w:gridCol w:w="1041"/>
        <w:gridCol w:w="706"/>
        <w:gridCol w:w="807"/>
        <w:gridCol w:w="806"/>
        <w:gridCol w:w="1210"/>
        <w:gridCol w:w="1160"/>
        <w:gridCol w:w="42"/>
        <w:gridCol w:w="1219"/>
        <w:gridCol w:w="806"/>
        <w:gridCol w:w="1345"/>
        <w:gridCol w:w="1396"/>
        <w:gridCol w:w="1397"/>
        <w:gridCol w:w="30"/>
      </w:tblGrid>
      <w:tr>
        <w:trPr>
          <w:trHeight w:val="14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>Наименование налогового расход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>Правовой акт, устанавливающий налоговый расход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8"/>
              <w:ind w:left="113" w:right="113" w:hanging="0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>Целевая категория налогового расхода (стимулирующая, социальная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>Условия предоставления налогового расход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>Налогоплательщики налогового расхода (физические лица, индивидуальные предприниматели, юридические лиц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8"/>
              <w:ind w:left="113" w:right="113" w:hanging="0"/>
              <w:jc w:val="center"/>
              <w:rPr/>
            </w:pPr>
            <w:r>
              <w:rPr/>
              <w:t>Дата начала действия налогового расход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8"/>
              <w:ind w:left="113" w:right="113" w:hanging="0"/>
              <w:jc w:val="center"/>
              <w:rPr/>
            </w:pPr>
            <w:r>
              <w:rPr/>
              <w:t>Дата прекращения налогового расход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8"/>
              <w:ind w:left="113" w:right="113" w:hanging="0"/>
              <w:jc w:val="center"/>
              <w:rPr/>
            </w:pPr>
            <w:r>
              <w:rPr/>
              <w:t xml:space="preserve">Наименование муниципальной программы ______ поселения, ее структурных элементов, а также направлений деятельности, не входящих в муниципальные программы </w:t>
            </w:r>
          </w:p>
          <w:p>
            <w:pPr>
              <w:pStyle w:val="Normal"/>
              <w:widowControl w:val="false"/>
              <w:spacing w:lineRule="auto" w:line="278"/>
              <w:ind w:left="113" w:right="113" w:hanging="0"/>
              <w:jc w:val="center"/>
              <w:rPr/>
            </w:pPr>
            <w:r>
              <w:rPr/>
              <w:t>_____________посел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>Куратор налогового расхо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/>
              <w:jc w:val="center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8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8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>дата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78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78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78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78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>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логоплательщикам, входящим в структуру органов местного самоуправления Тёсово-Нетыльского сельского поселения, обладающих правами юридического лица, в отношении земельных участков, предоставленных для обеспечения их деятельности;</w:t>
            </w:r>
          </w:p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Тёсово-Нетыль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освобожд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становлен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тносится к программным льготам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– Администрация Тёсово-Нетыльского сельского поселения</w:t>
            </w:r>
          </w:p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бюджетным и (или) автономным учреждениям (организациям), предоставляющим (оказывающим) услуги, выполняющим работы в сферах образования, молодежной политики, оздоровления и отдыха детей, культуры, финансируемых из бюджета Новгородского муниципального района и бюджета Тёсово-Нетыльского сельского поселения;</w:t>
            </w:r>
          </w:p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Тёсово-Нетыль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освобожд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носится к программным льгота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– Администрация Тёсово-Нетыльского сельского поселения</w:t>
            </w:r>
          </w:p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малообеспеченным гражданам (гражданам с доходом ниже прожиточного минимума) и гражданам в возрасте восьмидесяти и более лет, которым предоставлены земельные участки для эксплуатации индивидуального жилого дома и для ведения личного подсобного хозяйства, при условии оформленной постоянной регистрации по месту жительства в указанном жилом доме - в отношении земельного участка, предоставленного для эксплуатации жилого дома.</w:t>
            </w:r>
          </w:p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Тёсово-Нетыльского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освобожд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носится к программным льгота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– Администрация Тёсово-Нетыльского сельского поселения</w:t>
            </w:r>
          </w:p>
          <w:p>
            <w:pPr>
              <w:pStyle w:val="Normal"/>
              <w:widowControl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-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-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-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suppressAutoHyphens w:val="true"/>
        <w:spacing w:lineRule="auto" w:line="28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19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09" w:right="1276" w:gutter="0" w:header="0" w:top="98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0:00Z</dcterms:created>
  <dc:creator>Денисов Денис Сергеевич</dc:creator>
  <dc:description/>
  <cp:keywords/>
  <dc:language>en-US</dc:language>
  <cp:lastModifiedBy>Администрация Тёсово-Нетыльского сельского поселения Администрация Тёсово-Нетыльского сельского поселения</cp:lastModifiedBy>
  <cp:lastPrinted>2024-05-14T08:46:00Z</cp:lastPrinted>
  <dcterms:modified xsi:type="dcterms:W3CDTF">2024-05-14T05:46:00Z</dcterms:modified>
  <cp:revision>121</cp:revision>
  <dc:subject/>
  <dc:title> </dc:title>
</cp:coreProperties>
</file>