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5pt;margin-top:-27.6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937368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4     № 2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для разме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ых агитацион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атериа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 областным законом от 30.07.2007 № 147-ОЗ «О выборах депутатов представительного органа муниципального образования в Новгородской области», постановлением Территориальной избирательной комиссии Новгородского района от 20.06.2024 года № 120/1-5 «</w:t>
      </w:r>
      <w:r>
        <w:rPr>
          <w:bCs/>
          <w:sz w:val="28"/>
          <w:szCs w:val="28"/>
        </w:rPr>
        <w:t>О Календарном плане основных мероприятий по подготовке и проведению выборов депутатов Советов депутатов Ермолинского, Савинского, Трубичинского, Тесово-Нетыльского сельских поселений Новгородского муниципального района Новгородской области третьего созыва, назначенных на 8 сентября 2024 года</w:t>
      </w:r>
      <w:r>
        <w:rPr>
          <w:sz w:val="28"/>
          <w:szCs w:val="28"/>
        </w:rPr>
        <w:t>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</w:t>
      </w:r>
      <w:r>
        <w:rPr>
          <w:bCs/>
          <w:sz w:val="28"/>
          <w:szCs w:val="28"/>
        </w:rPr>
        <w:t>выборов депутатов Совета депутатов Тёсово-Нетыльского сельского поселения Новгородского муниципального района Новгородской области, назначенных на 8 сентября 2024 года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                                      О. А. Мя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9"/>
        <w:jc w:val="right"/>
        <w:rPr/>
      </w:pPr>
      <w:r>
        <w:rPr/>
        <w:t>к распоряжению Администрации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ёсово-Нетыльского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04.07.2024 № 28-рг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Тёсово-Нетыльского сельского поселения в период проведения </w:t>
      </w:r>
      <w:r>
        <w:rPr>
          <w:b/>
          <w:bCs/>
          <w:sz w:val="28"/>
          <w:szCs w:val="28"/>
        </w:rPr>
        <w:t xml:space="preserve">выборов депутато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Тёсово-Нетыль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, назначенных на 8 сентября 2024 года</w:t>
      </w:r>
      <w:r>
        <w:rPr>
          <w:b/>
          <w:sz w:val="28"/>
          <w:szCs w:val="28"/>
        </w:rPr>
        <w:t>, расположенных в границах Тёсово-Нетыль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5245"/>
      </w:tblGrid>
      <w:tr>
        <w:trPr>
          <w:trHeight w:val="98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е щи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ёсово-Нетыльский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ул. Советская, д. 13, около магази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Торговая фирма Тёсово-1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п. Тёсово-Нетыльский (п. Пятилипы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ло пилорамы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п. Кересть, ул. Центральная, д. 2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ло магазина РАЙПО;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е щи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ёсово-Нетыльский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ул. Матросова, д. 1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ло здания Администраци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ул. Вокзальная, около железнодорожного вокзал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Финёв Луг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ул. Мелиоративная, напротив д. 2;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е щи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Село – Гора: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Черепанова, д. 28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ло магазина РАЙПО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Осия: около здания конто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овгородский бекон»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Большое Замошье, около д. 9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Долгово, около д. 12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Пятилипы, около магазина РАЙП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е щиты</w:t>
            </w:r>
          </w:p>
          <w:p>
            <w:pPr>
              <w:pStyle w:val="P3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3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Тёсовский: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 ул. Центральная, д. 16, около здания почты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ул. Центральная, д.4а, около старого  здания дома культуры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5:00Z</dcterms:created>
  <dc:creator>Admin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4-07-04T10:35:00Z</cp:lastPrinted>
  <dcterms:modified xsi:type="dcterms:W3CDTF">2024-07-04T07:36:00Z</dcterms:modified>
  <cp:revision>13</cp:revision>
  <dc:subject/>
  <dc:title> </dc:title>
</cp:coreProperties>
</file>